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jc w:val="center"/>
        <w:rPr/>
      </w:pPr>
      <w:r>
        <w:rPr/>
        <w:t>Tara Dassow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Lab I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 (SPSCC and EWU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.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.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.</w:t>
      </w:r>
    </w:p>
    <w:p>
      <w:pPr>
        <w:pStyle w:val="Normal"/>
        <w:numPr>
          <w:ilvl w:val="0"/>
          <w:numId w:val="1"/>
        </w:numPr>
        <w:rPr/>
      </w:pPr>
      <w:r>
        <w:rPr/>
        <w:t>Submit the Application for an Additional Endorsement (form 1535 found at http://www.k12.wa.us/certification/certapp/1535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the middle/level Math/science endorsement you wish to add that includes: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n outline of where in your education courses you covered the structure, philosophy, goals and characteristics of middle schools.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 description of where in your education you covered the physical, social, emotional, intellectual and moral characteristics of the development period of early adolescence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at least one evaluation from a supervisor or mentor based on one or more observations of your teaching in this content area. (if not available, then any from student teaching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one math lesson plan (must be for between gr 4-9) and one science lesson plan (must be for between gr 4-9) and self-evaluation on the lessons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 complete. Have substituted the Computer Concepts and Programming course for the calculus course, as computer concepts is one of the content areas for middl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provide info on student teaching experiences – were any at the middle school levels (grades 4-9).  Any evaluations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Current re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22:00Z</dcterms:created>
  <dc:creator>Maggie Foran</dc:creator>
  <dc:description/>
  <dc:language>en-US</dc:language>
  <cp:lastModifiedBy>Maggie Foran</cp:lastModifiedBy>
  <cp:lastPrinted>2005-04-28T15:39:00Z</cp:lastPrinted>
  <dcterms:modified xsi:type="dcterms:W3CDTF">2005-04-28T22:39:00Z</dcterms:modified>
  <cp:revision>3</cp:revision>
  <dc:subject/>
  <dc:title>Adding an Endorsement</dc:title>
</cp:coreProperties>
</file>