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Middle Level Math/Science</w:t>
      </w:r>
    </w:p>
    <w:p>
      <w:pPr>
        <w:pStyle w:val="Normal"/>
        <w:jc w:val="center"/>
        <w:rPr/>
      </w:pPr>
      <w:r>
        <w:rPr/>
        <w:t>Tami Stoutn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Lab I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Middle level math/science endorsement worksheet filled out and all expected credits taken and approved (see: </w:t>
      </w:r>
      <w:hyperlink r:id="rId2">
        <w:r>
          <w:rPr>
            <w:rStyle w:val="InternetLink"/>
          </w:rPr>
          <w:t>http://www.evergreen.edu/mit/application/endorsementworksheets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 if adding endorsement after 8/13/05.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the Application for an Additional Endorsement (form 1522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the middle/level Math/science endorsement you wish to add that includ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evaluations from a supervisor or mentor based on one or more observations of your teaching in these content areas and for grade levels 4-9 (if not available, then any from student teaching?) If there are no evaluations available, you may have to arrange to be observed teaching in these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one math lesson plan (must be for between gr 4-9) and one science lesson plan (must be for between gr 4-9) and self-evaluation on the lessons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  <w:t>10.</w:t>
        <w:tab/>
        <w:t>Create a list of local school and community resources for pre-teens and young teens to fulfill competency K4.6 and S4.2 and K6.2 and S6.2 (competencies on OSPI website at: http://www.k12.wa.us/certification/profed/competency.asp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application/endorsementworkshee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18:00Z</dcterms:created>
  <dc:creator>Maggie Foran</dc:creator>
  <dc:description/>
  <dc:language>en-US</dc:language>
  <cp:lastModifiedBy>Maggie Foran</cp:lastModifiedBy>
  <cp:lastPrinted>2005-07-05T11:24:00Z</cp:lastPrinted>
  <dcterms:modified xsi:type="dcterms:W3CDTF">2005-07-05T18:24:00Z</dcterms:modified>
  <cp:revision>3</cp:revision>
  <dc:subject/>
  <dc:title>Adding an Endorsement</dc:title>
</cp:coreProperties>
</file>