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ne 27, 2005</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Sharon Kallenberg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O Box 35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Woodland, WA  98674</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Shar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Thank you for your interest in adding a special education endorsement through The Evergreen State College. I enjoyed meeting with you on May 20</w:t>
      </w:r>
      <w:r>
        <w:rPr>
          <w:rFonts w:cs="Trebuchet MS" w:ascii="Trebuchet MS" w:hAnsi="Trebuchet MS"/>
          <w:sz w:val="20"/>
          <w:vertAlign w:val="superscript"/>
        </w:rPr>
        <w:t>th</w:t>
      </w:r>
      <w:r>
        <w:rPr>
          <w:rFonts w:cs="Trebuchet MS" w:ascii="Trebuchet MS" w:hAnsi="Trebuchet MS"/>
          <w:sz w:val="20"/>
        </w:rPr>
        <w:t>, and we welcome your enrollment in our summer Introduction to Special Education cours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s reviewed earlier, you have a few credits that apply towards the endorsement from your Western Governors University transcript, specifically coursework in diversity and Inclusion. Some of your para-educator’s training also covers a few of the SPED competencies. Since we are unable to issue you an endorsement addition until at least 24 credits covering all the major competencies are satisfied, I am returning the checks you sent in early June for the processing fees. These fees will be assessed upon completion of the special education sequence of courses next spring.</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also would recommend that when you sent the copy of the letter of recommendation from Ms. Sandra Homan to Evergreen or anyone else, that you encourage Ms. Homan to identify her place of employment and where she observed your educational assistant work. It would also be a good idea for her to put her letter on school letterhead.</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Give me a call if you have any questio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718483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3872052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33:00Z</dcterms:created>
  <dc:creator>Maggie Foran</dc:creator>
  <dc:description/>
  <dc:language>en-US</dc:language>
  <cp:lastModifiedBy>Maggie Foran</cp:lastModifiedBy>
  <cp:lastPrinted>2005-06-28T08:41:00Z</cp:lastPrinted>
  <dcterms:modified xsi:type="dcterms:W3CDTF">2005-06-28T15:43:00Z</dcterms:modified>
  <cp:revision>3</cp:revision>
  <dc:subject/>
  <dc:title>August 17, 2004</dc:title>
</cp:coreProperties>
</file>