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nald Bybee</w:t>
      </w:r>
    </w:p>
    <w:p>
      <w:pPr>
        <w:pStyle w:val="Normal"/>
        <w:jc w:val="center"/>
        <w:rPr/>
      </w:pPr>
      <w:r>
        <w:rPr/>
        <w:t>Plans for Adding Endorsements in French and English as a Second Language Through The Evergreen Stat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languages: Fren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ss the Praxis II Subject Assessment #21073 French: Content Knowledge with a score of at least 158 per state requirements. Test schedule, registration and information available at </w:t>
      </w:r>
      <w:hyperlink r:id="rId2">
        <w:r>
          <w:rPr>
            <w:rStyle w:val="InternetLink"/>
          </w:rPr>
          <w:t>www.ets.org/praxis</w:t>
        </w:r>
      </w:hyperlink>
      <w:r>
        <w:rPr/>
        <w:t xml:space="preserve">. Fee is approximately $115. The test covers endorsement competencies K2.1-2.3, from the Designated World Language Competencies found at: </w:t>
      </w:r>
      <w:hyperlink r:id="rId3">
        <w:r>
          <w:rPr>
            <w:rStyle w:val="InternetLink"/>
          </w:rPr>
          <w:t>http://www.k12.wa.us/certification/profed/competency.aspx</w:t>
        </w:r>
      </w:hyperlink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lete necessary endorsement coursework as determined by Evergreen’s certification officer:</w:t>
      </w:r>
    </w:p>
    <w:p>
      <w:pPr>
        <w:pStyle w:val="Normal"/>
        <w:numPr>
          <w:ilvl w:val="1"/>
          <w:numId w:val="4"/>
        </w:numPr>
        <w:rPr/>
      </w:pPr>
      <w:r>
        <w:rPr/>
        <w:t>At least 4 college level quarter credits of a course in advanced conversation in French, passed with satisfactory evaluations, or grade of C or 2.0 or better. Could take French, Intermediate III spring quarter at Evergreen Tues &amp; Thurs, 5-6:45 pm, approximately $560.  Another option is French, Intensive, 8 credits second session of summer school at Evergreen, approximately $1117. This coursework is to cover endorsement competencies S2.1-2.2, S2.4, S6.3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t least 4 college level quarter credits in language acquisition theories. At Evergreen, this would most likely occur by arranging an individual learning contract with an appropriate faculty member (see </w:t>
      </w:r>
      <w:hyperlink r:id="rId4">
        <w:r>
          <w:rPr>
            <w:rStyle w:val="InternetLink"/>
          </w:rPr>
          <w:t>http://www.evergreen.edu/advising/individualstudy.htm</w:t>
        </w:r>
      </w:hyperlink>
      <w:r>
        <w:rPr/>
        <w:t>), to cover the endorsement competencies K3.1., approximately $560. Another option is to take the “Teaching English as a Second Language” summer 4 credit course at Evergreen, approximately $560, the same course is offered for 6 credits to include experience in ESL classrooms and would be recommended, approximately $840.</w:t>
      </w:r>
    </w:p>
    <w:p>
      <w:pPr>
        <w:pStyle w:val="Normal"/>
        <w:numPr>
          <w:ilvl w:val="1"/>
          <w:numId w:val="4"/>
        </w:numPr>
        <w:rPr/>
      </w:pPr>
      <w:r>
        <w:rPr/>
        <w:t>At least 4 college level quarter credits in a course or individual learning contract (most likely scenario) that would cover the areas of curriculum and instruction and assessment, approximately $560. This course/contract would cover endorsement competencies S2.3, K3.2, S3.1-3.5, K4.1-4.2, S4.1-4.2, K5.1, S5.1-5.2, K6.1-6.3, S6.1-6.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iginal copies of transcripts from Montana State College and Western Montana College need to be sent to </w:t>
      </w:r>
      <w:r>
        <w:fldChar w:fldCharType="begin"/>
      </w:r>
      <w:r>
        <w:rPr>
          <w:lang w:val="en-US" w:eastAsia="en-US"/>
        </w:rPr>
        <w:instrText xml:space="preserve"> CONTACT _Con-3FF9CC632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ggie For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ertification officer, The Evergreen State College. Cost – unknow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dorsement evaluation fee to The Evergreen State College for $90 if first endorsement you are adding, $45 is seco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dorsement addition fee to Educational Service District 113 for $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lication for an Endorsement completed: </w:t>
      </w:r>
      <w:hyperlink r:id="rId5">
        <w:r>
          <w:rPr>
            <w:rStyle w:val="InternetLink"/>
          </w:rPr>
          <w:t>http://www.k12.wa.us/certification/certapp/1535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n overview of the methodology and materials you use to teach and assess in this content ar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 each endorsement you are adding you must submit a lesson plan and self-evaluation of a lesson you taught, if possible, that includes:</w:t>
      </w:r>
    </w:p>
    <w:p>
      <w:pPr>
        <w:pStyle w:val="Normal"/>
        <w:numPr>
          <w:ilvl w:val="1"/>
          <w:numId w:val="1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1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1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1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1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1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ind w:left="720" w:hanging="0"/>
        <w:rPr/>
      </w:pPr>
      <w:r>
        <w:rPr/>
        <w:t>This would probably be done in your curriculum/assessment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ies of any evaluations of your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nglish as a Second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ss the Praxis II Subject Assessment #20360 English to Speakers of Other Languages with a score of at least 580 per state requirements. Test schedule, registration and information available at </w:t>
      </w:r>
      <w:hyperlink r:id="rId6">
        <w:r>
          <w:rPr>
            <w:rStyle w:val="InternetLink"/>
          </w:rPr>
          <w:t>www.ets.org/praxis</w:t>
        </w:r>
      </w:hyperlink>
      <w:r>
        <w:rPr/>
        <w:t xml:space="preserve">. Fee is approximately $115. The test covers endorsement competencies K1.1, K2.1-2.3, K3.1, K4.1, K5.1, K6.1-6.4 from the  English as a Second Language (ESL)Competencies found at: </w:t>
      </w:r>
      <w:hyperlink r:id="rId7">
        <w:r>
          <w:rPr>
            <w:rStyle w:val="InternetLink"/>
          </w:rPr>
          <w:t>http://www.k12.wa.us/certification/profed/competency.aspx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Complete necessary endorsement coursework as determined by Evergreen’s certification officer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t least 4 college level quarter credits in language acquisition theories. At Evergreen, this might occur by arranging an individual learning contract with an appropriate faculty member (see </w:t>
      </w:r>
      <w:hyperlink r:id="rId8">
        <w:r>
          <w:rPr>
            <w:rStyle w:val="InternetLink"/>
          </w:rPr>
          <w:t>http://www.evergreen.edu/advising/individualstudy.htm</w:t>
        </w:r>
      </w:hyperlink>
      <w:r>
        <w:rPr/>
        <w:t>), to cover the endorsement competencies S1.1-1.3, S2.1-2.2, approximately $560. A better option is to take the “Teaching English as a Second Language” summer 6 credit course at Evergreen, approximately $840, in order to cover the language acquisition competencies above and to also cover competencies S3.1-3.4, S5.1-5.4. If this summer course is not taken, than a 2-4  credit contract would need to be arranged to cover these curriculum application competencies ($279 or $560) and gain field experience.</w:t>
      </w:r>
    </w:p>
    <w:p>
      <w:pPr>
        <w:pStyle w:val="Normal"/>
        <w:numPr>
          <w:ilvl w:val="1"/>
          <w:numId w:val="4"/>
        </w:numPr>
        <w:rPr/>
      </w:pPr>
      <w:r>
        <w:rPr/>
        <w:t>At least 2-4 credits in ESL policy and history ($279 or $560).</w:t>
      </w:r>
    </w:p>
    <w:p>
      <w:pPr>
        <w:pStyle w:val="Normal"/>
        <w:numPr>
          <w:ilvl w:val="1"/>
          <w:numId w:val="4"/>
        </w:numPr>
        <w:rPr/>
      </w:pPr>
      <w:r>
        <w:rPr/>
        <w:t>At least 2, preferably 4 credits in language assessment ($279 or $560) to cover competencies S4.1-4.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ndorsement evaluation fee to The Evergreen State College for $90 if first endorsement you are adding, $45 is seco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ndorsement addition fee to Educational Service District 113 for $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lication for an Endorsement completed: </w:t>
      </w:r>
      <w:hyperlink r:id="rId9">
        <w:r>
          <w:rPr>
            <w:rStyle w:val="InternetLink"/>
          </w:rPr>
          <w:t>http://www.k12.wa.us/certification/certapp/1535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n overview of the methodology and materials you use to teach and assess in this content ar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each endorsement you are adding you must submit a lesson plan and self-evaluation of a lesson you taught, if possible, that includes:</w:t>
      </w:r>
    </w:p>
    <w:p>
      <w:pPr>
        <w:pStyle w:val="Normal"/>
        <w:numPr>
          <w:ilvl w:val="1"/>
          <w:numId w:val="1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1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1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1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1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1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ind w:left="720" w:hanging="0"/>
        <w:rPr/>
      </w:pPr>
      <w:r>
        <w:rPr/>
        <w:t>This would probably be done in your ESL methods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es of any evaluations of your teach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ficial transcripts on file (presume would have done for French endorsement alread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ditional field experience may be required based on the evaluation of the faculty super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3/06 M. Fo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praxis" TargetMode="External"/><Relationship Id="rId3" Type="http://schemas.openxmlformats.org/officeDocument/2006/relationships/hyperlink" Target="http://www.k12.wa.us/certification/profed/competency.aspx" TargetMode="External"/><Relationship Id="rId4" Type="http://schemas.openxmlformats.org/officeDocument/2006/relationships/hyperlink" Target="http://www.evergreen.edu/advising/individualstudy.htm" TargetMode="External"/><Relationship Id="rId5" Type="http://schemas.openxmlformats.org/officeDocument/2006/relationships/hyperlink" Target="http://www.k12.wa.us/certification/certapp/1535.pdf" TargetMode="External"/><Relationship Id="rId6" Type="http://schemas.openxmlformats.org/officeDocument/2006/relationships/hyperlink" Target="http://www.ets.org/praxis" TargetMode="External"/><Relationship Id="rId7" Type="http://schemas.openxmlformats.org/officeDocument/2006/relationships/hyperlink" Target="http://www.k12.wa.us/certification/profed/competency.aspx" TargetMode="External"/><Relationship Id="rId8" Type="http://schemas.openxmlformats.org/officeDocument/2006/relationships/hyperlink" Target="http://www.evergreen.edu/advising/individualstudy.htm" TargetMode="External"/><Relationship Id="rId9" Type="http://schemas.openxmlformats.org/officeDocument/2006/relationships/hyperlink" Target="http://www.k12.wa.us/certification/certapp/1535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0:39:00Z</dcterms:created>
  <dc:creator>Maggie Foran</dc:creator>
  <dc:description/>
  <dc:language>en-US</dc:language>
  <cp:lastModifiedBy>Maggie Foran</cp:lastModifiedBy>
  <dcterms:modified xsi:type="dcterms:W3CDTF">2006-02-04T00:24:00Z</dcterms:modified>
  <cp:revision>1</cp:revision>
  <dc:subject/>
  <dc:title>Ronald Bybee</dc:title>
</cp:coreProperties>
</file>