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 – Jessie Lee – ML math/science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rt I: Materials Needed to Add Any Endors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icial copies of transcripts for all colleges attended. Completed endorsement worksheet showing all required coursework completed </w:t>
      </w:r>
      <w:r>
        <w:rPr>
          <w:b/>
        </w:rPr>
        <w:t>(needed more life science, Coursework to be completed with grade of 2.0 or C or better by 8/31/05, transcripts and all materials in by 12/01/05)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.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ESC in the amount of $90 for one endorsement and $45 for each additional endorsement.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1"/>
        </w:numPr>
        <w:rPr/>
      </w:pPr>
      <w:r>
        <w:rPr/>
        <w:t>Submit pages 4 and 5 from the Application for an Additional Endorsement (form 1522 found at http://www.k12.wa.us/certification/certapp/1522.pdf)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each endorsement you are adding, send at least one evaluation from a supervisor or mentor based on one or more observations of your teaching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rPr/>
      </w:pPr>
      <w:r>
        <w:rPr/>
        <w:t xml:space="preserve">To be determined after meeting with certification officer </w:t>
      </w:r>
      <w:r>
        <w:fldChar w:fldCharType="begin"/>
      </w:r>
      <w:r>
        <w:rPr/>
        <w:instrText xml:space="preserve"> CONTACT _Con-46F569071 </w:instrText>
      </w:r>
      <w:r>
        <w:rPr/>
      </w:r>
      <w:r>
        <w:rPr/>
        <w:fldChar w:fldCharType="separate"/>
      </w:r>
      <w:r>
        <w:rPr/>
        <w:t>Maggie Foran</w:t>
      </w:r>
      <w:r>
        <w:rPr/>
      </w:r>
      <w:r>
        <w:rPr/>
        <w:fldChar w:fldCharType="end"/>
      </w:r>
      <w:r>
        <w:rPr/>
        <w:t>, and review of your evidence towards the skills and knowledge competencies for the particular endorsement. Additional evidence may be requested such as portfoli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and study the knowledge and skill competencies for the Middle Level Math/Science endorsement from the OSPI website at:</w:t>
      </w:r>
    </w:p>
    <w:p>
      <w:pPr>
        <w:pStyle w:val="Normal"/>
        <w:rPr/>
      </w:pPr>
      <w:r>
        <w:rPr/>
        <w:t>http://www.k12.wa.us/certification/profed/competency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escribe your understanding of the philosophy of middle schools, the rationale for their curricular, instructional and management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reate a resource list of resource personas and community groups concerned with meeting the needs of young adolescents (K4.6 and K6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1:04:00Z</dcterms:created>
  <dc:creator>Maggie Foran</dc:creator>
  <dc:description/>
  <dc:language>en-US</dc:language>
  <cp:lastModifiedBy>Maggie Foran</cp:lastModifiedBy>
  <dcterms:modified xsi:type="dcterms:W3CDTF">2005-06-17T22:48:00Z</dcterms:modified>
  <cp:revision>3</cp:revision>
  <dc:subject/>
  <dc:title>Adding an Endorsement</dc:title>
</cp:coreProperties>
</file>