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or Gina Brichoux adding Theatre Arts</w:t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The Evergreen State College, Olympia, WA  985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art I: Materials Needed to Add Any Endors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ial copies of transcripts for all colleges attended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Gina, please also include verification of clock hours related to drama studies (from Heritage, OSPI or ESD list, etc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Official passing score(s) from the appropriate WEST-E test(s) (have testing company send official copy by listing Evergreen as one of the test recipients), see: </w:t>
      </w:r>
      <w:hyperlink r:id="rId2">
        <w:r>
          <w:rPr>
            <w:rStyle w:val="InternetLink"/>
          </w:rPr>
          <w:t>www.west.nesinc.com</w:t>
        </w:r>
      </w:hyperlink>
      <w:r>
        <w:rPr/>
        <w:t xml:space="preserve"> </w:t>
      </w:r>
      <w:r>
        <w:rPr>
          <w:color w:val="FF0000"/>
        </w:rPr>
        <w:t>(sign up by March 8 to take the April 13 test, results back to us on April 29, or take the June 15 test with results back on July1, or take the Aug. 3 test with results back on Aug. 19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>Submit Evergreen’s Endorsement Application form found at: http://www.evergreen.edu/mit/docs/endorse%20app%20info%20sheet.pdf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each endorsement you wish to add that includes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description telling us how you have acquired the teaching methodology for the new endorsement: any methods courses, workshops, mentoring, and self-study you have done to prepare yourself to teach this cont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For each endorsement you are adding, send at least one evaluation from a supervisor or mentor based on one or more observations of your teaching in this content area if available. If not available, you may be asked to do a small field experience, and to be assessed a fee for a TESC faculty member to observe you teaching in the content area. – </w:t>
      </w:r>
      <w:r>
        <w:rPr>
          <w:color w:val="FF0000"/>
        </w:rPr>
        <w:t>Gina, this is where you principal can verify your teaching and directing experience, both through submitting an evaluation form and/or a lette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/>
        </w:rPr>
        <w:t xml:space="preserve"> </w:t>
      </w:r>
      <w:r>
        <w:rPr/>
        <w:t>For each endorsement you are adding you must submit a lesson plan and self-evaluation of a lesson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e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($90) to The Evergreen State College for account 25021-52504 and a certification fee ($38) to The Evergreen State College for account 82157-25005-5706. You may do one check that combines the totals. The $38 certification fee will be forwarded to the local Educational Service District Office upon completion of the process.</w:t>
      </w:r>
    </w:p>
    <w:p>
      <w:pPr>
        <w:pStyle w:val="Normal"/>
        <w:numPr>
          <w:ilvl w:val="0"/>
          <w:numId w:val="1"/>
        </w:numPr>
        <w:rPr/>
      </w:pPr>
      <w:r>
        <w:rPr/>
        <w:t>Submit Application for an Additional Endorsement (form 1535)  found at: http://www.k12.wa.us/certification/certapp/1535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I: Specific Criteria for the Endorsement</w:t>
      </w:r>
    </w:p>
    <w:p>
      <w:pPr>
        <w:pStyle w:val="Normal"/>
        <w:rPr/>
      </w:pPr>
      <w:r>
        <w:rPr/>
        <w:t xml:space="preserve">To be determined after meeting with certification officer </w:t>
      </w:r>
      <w:r>
        <w:fldChar w:fldCharType="begin"/>
      </w:r>
      <w:r>
        <w:rPr/>
        <w:instrText xml:space="preserve"> CONTACT _Con-46F569071 </w:instrText>
      </w:r>
      <w:r>
        <w:rPr/>
      </w:r>
      <w:r>
        <w:rPr/>
        <w:fldChar w:fldCharType="separate"/>
      </w:r>
      <w:r>
        <w:rPr/>
        <w:t>Maggie Foran</w:t>
      </w:r>
      <w:r>
        <w:rPr/>
      </w:r>
      <w:r>
        <w:rPr/>
        <w:fldChar w:fldCharType="end"/>
      </w:r>
      <w:r>
        <w:rPr/>
        <w:t>, and review of your evidence towards the skills and knowledge competencies for the particular endorsement. Additional evidence may be requested such as portfoli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e endorsement competencies on the OSPI website at: http://www.k12.wa.us/certification/profed/competency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for additional coursework and field experience determined after review of transcript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ina, you provided an extensive chart which listed multiple experiences to demonstrate how your background and work are related to the Theatre Arts competencies. Thank yo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t this time please complete the following additional activities:</w:t>
      </w:r>
    </w:p>
    <w:p>
      <w:pPr>
        <w:pStyle w:val="Normal"/>
        <w:rPr>
          <w:color w:val="FF0000"/>
        </w:rPr>
      </w:pPr>
      <w:r>
        <w:rPr>
          <w:color w:val="FF0000"/>
        </w:rPr>
        <w:t>1. Read the article on theatre and copyright law, write a short reflective paper on what you learned and submit as evidence of your understanding for competencies 8.1-8.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Read:  </w:t>
      </w:r>
      <w:r>
        <w:rPr>
          <w:i/>
          <w:color w:val="FF0000"/>
        </w:rPr>
        <w:t xml:space="preserve">A More Perfect Ten: Writing and Producing the Ten-Minute Play, </w:t>
      </w:r>
      <w:r>
        <w:rPr>
          <w:color w:val="FF0000"/>
        </w:rPr>
        <w:t xml:space="preserve">Gary Garrison. Provide a reflective paper on what you learned about play writing, and a draft of a 10 minute play or provide a prior draft play you have created (you mentioned having produced some shorts from fairy tales/fables?). You might also consider conducting a lesson on play-writing (you provided a link to a sample from the artstime.org/PlayBootcamp) and use for #7 above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R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ake TMA 251: Playwriting I from byu.edu independent study offerings. This project helps confirm experience related to competencies 5.3, 9.6 and 9.17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.nesin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56:00Z</dcterms:created>
  <dc:creator>Maggie Foran</dc:creator>
  <dc:description/>
  <cp:keywords/>
  <dc:language>en-US</dc:language>
  <cp:lastModifiedBy>foranm</cp:lastModifiedBy>
  <cp:lastPrinted>2007-02-14T14:44:00Z</cp:lastPrinted>
  <dcterms:modified xsi:type="dcterms:W3CDTF">2013-02-22T00:08:00Z</dcterms:modified>
  <cp:revision>4</cp:revision>
  <dc:subject/>
  <dc:title>Adding an Endorsement</dc:title>
</cp:coreProperties>
</file>