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Teaching Lesson Outli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eek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 separate table for each subject taught this week.</w:t>
      </w:r>
    </w:p>
    <w:p>
      <w:pPr>
        <w:pStyle w:val="Normal"/>
        <w:rPr/>
      </w:pPr>
      <w:r>
        <w:rPr/>
        <w:t xml:space="preserve">Discuss your outlines with your cooperating teacher no later than the Friday before and email them to your college supervisor by the following Monday mo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3780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efly describe the intended student learning that is most central to this le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efly describe the activities that will support the student learning in this 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some of the resources you will use in developing and/or teaching this lesson</w:t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Subject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3780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efly describe the intended student learning that is most central to this le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efly describe the activities that will support the student learning in this 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some of the resources you will use in developing and/or teaching this lesson</w:t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3780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efly describe the intended student learning that is most central to this le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efly describe the activities that will support the student learning in this 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some of the resources you will use in developing and/or teaching this lesson</w:t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OC1b">
    <w:name w:val="TOC 1b"/>
    <w:basedOn w:val="Contents1"/>
    <w:next w:val="Contents1"/>
    <w:qFormat/>
    <w:pPr>
      <w:tabs>
        <w:tab w:val="clear" w:pos="720"/>
        <w:tab w:val="right" w:pos="8630" w:leader="dot"/>
      </w:tabs>
      <w:ind w:left="36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32:00Z</dcterms:created>
  <dc:creator>Scott Coleman</dc:creator>
  <dc:description/>
  <cp:keywords/>
  <dc:language>en-US</dc:language>
  <cp:lastModifiedBy>foranm</cp:lastModifiedBy>
  <cp:lastPrinted>2007-08-22T16:13:00Z</cp:lastPrinted>
  <dcterms:modified xsi:type="dcterms:W3CDTF">2009-02-19T23:32:00Z</dcterms:modified>
  <cp:revision>2</cp:revision>
  <dc:subject/>
  <dc:title>Lesson Outlines</dc:title>
</cp:coreProperties>
</file>