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LAN - TEMPLATE 1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VIEW FOR UNIT AS A WH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7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/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GRADE LEVEL:</w:t>
            </w:r>
          </w:p>
        </w:tc>
      </w:tr>
      <w:tr>
        <w:trPr/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CONTENT AREAS:</w:t>
            </w:r>
          </w:p>
        </w:tc>
      </w:tr>
      <w:tr>
        <w:trPr/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IDING QUESTION(S):</w:t>
            </w:r>
          </w:p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TARGET/GOAL:  </w:t>
            </w:r>
          </w:p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LR'S AND GLE'S:  </w:t>
            </w:r>
          </w:p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BY DAY LESSON PLANS</w:t>
      </w:r>
    </w:p>
    <w:tbl>
      <w:tblPr>
        <w:tblW w:w="5000" w:type="pct"/>
        <w:jc w:val="left"/>
        <w:tblInd w:w="-1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(S):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LR'S AND GLE'S:  </w:t>
            </w:r>
          </w:p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NEEDED:  </w:t>
            </w:r>
          </w:p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ES: (Label each step in the process as: Activating prior knowledge, disequilibrating or discrepant event, elaboration, crystallization)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/Preassess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ctivity (list context, steps, accommodations for differing need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IMPACT ON STUDENT LEARNING EVIDEN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learning target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you learning thi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is tied to previous learning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ell did you meet the target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you being evaluat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rategies or resources are available to you?</w:t>
              <w:br/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ASSESSMENT (formative or summative)</w:t>
            </w:r>
          </w:p>
        </w:tc>
      </w:tr>
    </w:tbl>
    <w:p>
      <w:pPr>
        <w:pStyle w:val="Normal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xpand the chart as necessary to make room for complete listing of information in each se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T PLAN - TEMPLATE 2</w:t>
      </w:r>
    </w:p>
    <w:p>
      <w:pPr>
        <w:pStyle w:val="NormalWeb"/>
        <w:ind w:left="-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itle ________________________________ Grade Level ____ </w:t>
      </w:r>
    </w:p>
    <w:p>
      <w:pPr>
        <w:pStyle w:val="NormalWeb"/>
        <w:ind w:left="-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ntent Areas _________________________ </w:t>
      </w:r>
    </w:p>
    <w:p>
      <w:pPr>
        <w:pStyle w:val="NormalWeb"/>
        <w:ind w:left="-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uiding Question ______________________ </w:t>
      </w:r>
    </w:p>
    <w:p>
      <w:pPr>
        <w:pStyle w:val="NormalWeb"/>
        <w:ind w:left="-180" w:hanging="0"/>
        <w:rPr/>
      </w:pPr>
      <w:r>
        <w:rPr/>
        <w:t>WEEK _______</w:t>
      </w:r>
    </w:p>
    <w:tbl>
      <w:tblPr>
        <w:tblW w:w="4700" w:type="pct"/>
        <w:jc w:val="left"/>
        <w:tblInd w:w="-1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4"/>
        <w:gridCol w:w="1974"/>
        <w:gridCol w:w="1745"/>
        <w:gridCol w:w="2118"/>
        <w:gridCol w:w="2947"/>
        <w:gridCol w:w="1732"/>
        <w:gridCol w:w="1916"/>
      </w:tblGrid>
      <w:tr>
        <w:trPr/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BJECTIVES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GLE/EALR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OCEDURES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INCIPLES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TERIALS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DRANT/NEEDS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"/>
              </w:rPr>
              <w:t xml:space="preserve"> </w:t>
            </w:r>
            <w:r>
              <w:rPr/>
              <w:br/>
              <w:t xml:space="preserve">   </w:t>
              <w:br/>
              <w:t>  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"/>
              </w:rPr>
              <w:t xml:space="preserve"> </w:t>
            </w:r>
            <w:r>
              <w:rPr/>
              <w:br/>
              <w:t xml:space="preserve">   </w:t>
              <w:br/>
              <w:t>  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"/>
              </w:rPr>
              <w:t xml:space="preserve"> </w:t>
            </w:r>
            <w:r>
              <w:rPr/>
              <w:br/>
              <w:t xml:space="preserve">   </w:t>
              <w:br/>
              <w:t>  </w:t>
              <w:br/>
              <w:t xml:space="preserve">   </w:t>
              <w:br/>
              <w:t>  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"Principles" refers to pre-assessment, activating prior knowledge, formative assessment, disequilibrating or discrepant event, elaborating, crystallizing, summative assessment, positive impact on student learning evidenc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xpand the chart as necessary to make space for complete list of procedural step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4:00Z</dcterms:created>
  <dc:creator>Terry Ford</dc:creator>
  <dc:description/>
  <cp:keywords/>
  <dc:language>en-US</dc:language>
  <cp:lastModifiedBy>Terry Ford</cp:lastModifiedBy>
  <dcterms:modified xsi:type="dcterms:W3CDTF">2008-04-07T19:44:00Z</dcterms:modified>
  <cp:revision>2</cp:revision>
  <dc:subject/>
  <dc:title>UNIT PLAN - TEMPLATE 1</dc:title>
</cp:coreProperties>
</file>