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70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rs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way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XIS 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way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y Assess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Pathw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 C/U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 II (September 2005)</w:t>
            </w:r>
          </w:p>
        </w:tc>
      </w:tr>
      <w:tr>
        <w:trPr>
          <w:trHeight w:val="16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 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og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s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Level M/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ngual 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ed World Languages*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German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/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s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Level – M/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Level M/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re 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/Fitn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ildhood 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y 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70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rs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way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thway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y Assess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rent Pathwa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 C/U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 II (September 200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ildhood Special 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ildhood 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y 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ci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s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Level – M/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y 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ildhood 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Level – M/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Level – Human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/ 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Level – Human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re 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Med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&amp; Consumer Sci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/Fit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ddle Level – Human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/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Med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654"/>
        <w:gridCol w:w="2700"/>
        <w:gridCol w:w="360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r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rs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thway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thway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y Assess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 Pathwa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 C/U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 II (September 2005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Edu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Level – M/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Level Humaniti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ish / 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Level Math/Scie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/ LA 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tudies (BOT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Level Human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hematics 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(BOT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Level Math/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 – Chora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 – Gen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 – Instrumen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 – Gen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 – Cho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 – Instrumen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 – Instrumen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 – Gen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 - Cho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654"/>
        <w:gridCol w:w="2700"/>
        <w:gridCol w:w="360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rs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thway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thway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y Assess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 Pathwa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 C/U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 II (September 2005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mist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Level – M/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s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Level – M/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ddle Level – Human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/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ildhood Spec 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y 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 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ed World Languages*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re Art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654"/>
        <w:gridCol w:w="2700"/>
        <w:gridCol w:w="360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rs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thway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thway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y Assess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 Pathwa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 C/U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 II (September 2005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 Safe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 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endorsemen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AXIS II only available for French, German, Span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2/9/05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7:40:00Z</dcterms:created>
  <dc:creator>CMack</dc:creator>
  <dc:description/>
  <dc:language>en-US</dc:language>
  <cp:lastModifiedBy>LDouglas</cp:lastModifiedBy>
  <cp:lastPrinted>2005-03-21T08:52:00Z</cp:lastPrinted>
  <dcterms:modified xsi:type="dcterms:W3CDTF">2005-03-21T16:53:00Z</dcterms:modified>
  <cp:revision>7</cp:revision>
  <dc:subject/>
  <dc:title>Curr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281649</vt:r8>
  </property>
  <property fmtid="{D5CDD505-2E9C-101B-9397-08002B2CF9AE}" pid="3" name="_AuthorEmail">
    <vt:lpwstr>LDouglas@ospi.wednet.edu</vt:lpwstr>
  </property>
  <property fmtid="{D5CDD505-2E9C-101B-9397-08002B2CF9AE}" pid="4" name="_AuthorEmailDisplayName">
    <vt:lpwstr>Lin Douglas</vt:lpwstr>
  </property>
  <property fmtid="{D5CDD505-2E9C-101B-9397-08002B2CF9AE}" pid="5" name="_EmailSubject">
    <vt:lpwstr>Endorsement Chart2</vt:lpwstr>
  </property>
  <property fmtid="{D5CDD505-2E9C-101B-9397-08002B2CF9AE}" pid="6" name="_PreviousAdHocReviewCycleID">
    <vt:r8>-930452422</vt:r8>
  </property>
</Properties>
</file>