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229235</wp:posOffset>
            </wp:positionV>
            <wp:extent cx="3375660" cy="1572895"/>
            <wp:effectExtent l="0" t="0" r="0" b="0"/>
            <wp:wrapNone/>
            <wp:docPr id="1" name="science_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_ce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This week in Middle School Science… </w:t>
      </w:r>
    </w:p>
    <w:p>
      <w:pPr>
        <w:pStyle w:val="NoSpacing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Week 11, Wednesday, December 15, 20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Spacing"/>
        <w:rPr/>
      </w:pPr>
      <w:r>
        <w:rPr>
          <w:rFonts w:cs="Comic Sans MS" w:ascii="Comic Sans MS" w:hAnsi="Comic Sans MS"/>
          <w:b/>
          <w:sz w:val="36"/>
          <w:szCs w:val="36"/>
        </w:rPr>
        <w:t>Topic:</w:t>
      </w:r>
      <w:r>
        <w:rPr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Variables &amp; Natural Selec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arning goals: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t the end of today’s class you will be able to…</w:t>
      </w:r>
    </w:p>
    <w:p>
      <w:pPr>
        <w:pStyle w:val="NoSpacing"/>
        <w:rPr/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lain the importance of variations in organism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elate how gradualism and punctuated equilibrium describe the rate of evolution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termine which variables should be kept the same, which variable should be changed, and which variable is to be measured and recorde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port any variables not controlled and explain how they might affect resul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ge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ning Activity –  Hypothesis review activ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racter Trait –   Self Contro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cientific Method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s: Variab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ctice – Identifying Variables &amp; Controls worksheet #1 - 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Lun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rvival of the Beak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e Beaks Intro PP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rvival of the Beaks - La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sessment – Identifying Variables &amp; Controls worksheet #16 - 19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mework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udy Guides 6.3 and 6.4 </w:t>
      </w:r>
      <w:r>
        <w:rPr>
          <w:b/>
          <w:sz w:val="24"/>
          <w:szCs w:val="24"/>
        </w:rPr>
        <w:t>Due on January 5, 201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nge Bob Variables and Controls #1 </w:t>
      </w:r>
      <w:r>
        <w:rPr>
          <w:b/>
          <w:sz w:val="24"/>
          <w:szCs w:val="24"/>
        </w:rPr>
        <w:t>Due on January 5, 2011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ll missing assignments. </w:t>
      </w:r>
      <w:r>
        <w:rPr>
          <w:b/>
          <w:sz w:val="24"/>
          <w:szCs w:val="24"/>
        </w:rPr>
        <w:t>Last day to turn in missing work is  January 5, 201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9:00Z</dcterms:created>
  <dc:creator>Kelly Eiseman</dc:creator>
  <dc:description/>
  <dc:language>en-US</dc:language>
  <cp:lastModifiedBy>Kelly Eiseman</cp:lastModifiedBy>
  <dcterms:modified xsi:type="dcterms:W3CDTF">2010-12-09T06:49:00Z</dcterms:modified>
  <cp:revision>2</cp:revision>
  <dc:subject/>
  <dc:title>This week in class…</dc:title>
</cp:coreProperties>
</file>