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October 8,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innesota Department of Edu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4 Master in Teaching Program graduate Dustin Haug has asked me to provide you with further documentation validating he has completed a teacher education program for visual arts education that includes necessary components for eligibility for a standard professional teaching license such as standards of effective practice, art education coursework for grades k-12, a methods course and student teaching in grades K-1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Mr. Haug entered our Washington State approved (by the state’s Higher Education Coordinating Board, Office of the Superintendent of Public Instruction, State  Board of Education and now the Professional Educator Standards Board) teacher certification program in fall 2002. Our MIT program was governed at that time by Washington Administrative Codes regarding Residency Certificate Programs including WAC 181-78A-220 Program approval standards – general,  WAC 181-78A-264 Specific program approval standard – program design, and WAC 181-78A-270 Specific program approval standard - knowledge and skills. I have attached these WACs and some of the relevant areas include, but are not limited to:</w:t>
      </w:r>
    </w:p>
    <w:p>
      <w:pPr>
        <w:pStyle w:val="Normal"/>
        <w:rPr>
          <w:rFonts w:ascii="Times New Roman" w:hAnsi="Times New Roman" w:cs="Times New Roman"/>
          <w:szCs w:val="24"/>
        </w:rPr>
      </w:pPr>
      <w:r>
        <w:rPr>
          <w:rFonts w:cs="Times New Roman" w:ascii="Times New Roman" w:hAnsi="Times New Roman"/>
          <w:szCs w:val="24"/>
        </w:rPr>
        <w:t>181-78A-264(3), (5)(a-c) and (6); and WAC 181-78A-270 (1) (a)(b)(s). I am also enclosing relevant WACS related to teaching endorsements include WAC 181-82-200, 201, 202, 204, 210, and specific to Designated arts: Visual arts – all levels, primary WAC 181-82-31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irst, Mr. Haug’s endorsement content knowledge was verified upon acceptance to the program in winter 2002 that he had 45+ college level credits in coursework passed with at least a C or better that included knowledge, skills and techniques in multiple media, composition and production using design principles, analysis and interpretation of art, social, cultural and historical contexts and connections and material, equipment and facilities safety. Mr. Haug has a BA in Studio Art from St. Olaf Colleg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ond, Mr. Haug completed at the beginning of the second quarter in the program an Advancement to Candidacy Portfolio which included among many items evidence that assessed the strength of his endorsement area work include understanding of key theories, concepts and methodologies required for the visual arts endorsement and a comparison of his academic and extracurricular preparation with the requirements of the state’s Essential Academic Learning Requirements and benchmarks (preschool to grade 12 in his case as visual arts is an all level endorsement) (piece of syllabi enclosed). </w:t>
      </w:r>
    </w:p>
    <w:p>
      <w:pPr>
        <w:pStyle w:val="Normal"/>
        <w:rPr>
          <w:rFonts w:ascii="Times New Roman" w:hAnsi="Times New Roman" w:cs="Times New Roman"/>
          <w:szCs w:val="24"/>
        </w:rPr>
      </w:pPr>
      <w:r>
        <w:rPr>
          <w:rFonts w:cs="Times New Roman" w:ascii="Times New Roman" w:hAnsi="Times New Roman"/>
          <w:szCs w:val="24"/>
        </w:rPr>
        <w:t xml:space="preserve">Third, during that second and third quarter of the program he studied content specific pedagogies concerning art education, curriculum planning and assessment related to art education, and participated in one day a week practicum for 20 weeks in a middle school under a visual arts teacher whom he assisted and eventually taught and evaluated a three day lesson to her students on the design principle of pattern and repetition.  This study and practicum covered standards of effective practice, art education for K-12 and methods and was reflected within his Advancement to Student Teaching Portfolio which resulted in the narrative evaluations and credit equivalencies Mr. Haug received, including Concept-Based Curriculum Development and Lesson Planning, Pedagogical Strategies: Principles of Best Practice, Arts Across the Curriculum, and Public School Observation and Practicum (120 hours) with Reflective Seminar. Evergreen’s interdisciplinary MIT program does not have separate courses, but infuses all state requirements within the 16 credits per quarter (see enclosed pieces from our accreditation repo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urth, Mr. Haug in winter quarter of his second year of the program continued to strengthen his knowledge of art education by developing a Professional Growth Plan and project to increase his repertoire of strategies for the art classroom. He developed goals, carried out his project, reviewed professional literature and created an inventory of specific strategies for student participation in elementary, middle level and secondary art classrooms. His narrative evaluation and credit equivalencies verify this work of Reflective Practice in K-12 Contexts: Planning Visual Arts Curriculum and Professional Growth Plan and Project: Strategies for Building Community in Visual Arts Classroo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fth, Mr. Haug successfully completed ten weeks in student teaching in spring 2004 in visual arts classrooms in a middle school which included meeting the criteria for certification on the state’s Pedagogy Assessment, completing a successful EALR Project (demonstrating positive impact on student learning by identifying a specific EALR(s), designing pre and post assessment of their students, designing and implementing the lessons, and demonstrating the impact the teaching had on the students’ understanding), and submitting a strong professional portfolio of his lessons during student teaching and refle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Haug was recommended by our institution to receive the Washington State Residency Teaching Certificate with an all level Visual Arts endorsement without reservations in June 2004.  His MIT program contained all the areas of concern you have raised. Program description information was contained in the first pages of Mr. Haug’s MIT transcripts, and I’ve also enclosed pages from the MIT catalog for his cohort. Evergreen’s MIT program was reaccredited by Washington State in fall 2007 with accolades, and Washington participates in the NASTEC agre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eel free to contact me if you have further 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7856096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1573584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3:59:00Z</dcterms:created>
  <dc:creator>Maggie Foran</dc:creator>
  <dc:description/>
  <cp:keywords/>
  <dc:language>en-US</dc:language>
  <cp:lastModifiedBy>foranm</cp:lastModifiedBy>
  <cp:lastPrinted>2009-10-09T08:57:00Z</cp:lastPrinted>
  <dcterms:modified xsi:type="dcterms:W3CDTF">2009-10-09T16:03:00Z</dcterms:modified>
  <cp:revision>3</cp:revision>
  <dc:subject/>
  <dc:title>Sincerely,</dc:title>
</cp:coreProperties>
</file>