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Dean Bush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. Appropriate endorsement worksheet filled out (download from MIT website at: http://www.evergreen.edu/mit/application/endorsementworksheets.htm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 (have testing company send official copy by listing Evergreen as one of the test recipients) – We have this on file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pages 4 and 5 the Application for an Additional Endorsement (form 1535 Adding an Endorsement found at http://www.k12.wa.us/certification/certapp/1535. 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recommendation from Sue Pitt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7:00Z</dcterms:created>
  <dc:creator>Maggie Foran</dc:creator>
  <dc:description/>
  <cp:keywords/>
  <dc:language>en-US</dc:language>
  <cp:lastModifiedBy>foranm</cp:lastModifiedBy>
  <cp:lastPrinted>2007-02-14T14:44:00Z</cp:lastPrinted>
  <dcterms:modified xsi:type="dcterms:W3CDTF">2007-04-02T19:19:00Z</dcterms:modified>
  <cp:revision>3</cp:revision>
  <dc:subject/>
  <dc:title>Adding an Endorsement</dc:title>
</cp:coreProperties>
</file>