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nce Portfolio Products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Instructions for the videotape:  Use a tripod with a stationary camera, straight on and full stage; no zooming or panning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Concepts and Vocabul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For each (#1- #3), state the elements and demonstrate the elements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reate and videotape a </w:t>
      </w:r>
      <w:r>
        <w:rPr/>
        <w:t>30 second space study using at least 3 different elements of space: size, actions, directions, level, shapes, etc…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reate and videotape a </w:t>
      </w:r>
      <w:r>
        <w:rPr/>
        <w:t xml:space="preserve">30 second time study using at least 3 different elements of time: tempo, </w:t>
      </w:r>
      <w:r>
        <w:rPr>
          <w:bCs/>
        </w:rPr>
        <w:t>accent</w:t>
      </w:r>
      <w:r>
        <w:rPr/>
        <w:t>, rhythm, etc…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reate and videotape a </w:t>
      </w:r>
      <w:r>
        <w:rPr/>
        <w:t>30 second energy study using at least 3 different components of energy: quality of motion, effort/shape, any other movement dynamics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eographic Processes and Structures</w:t>
      </w:r>
    </w:p>
    <w:p>
      <w:pPr>
        <w:pStyle w:val="Normal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360" w:hanging="0"/>
        <w:rPr/>
      </w:pPr>
      <w:r>
        <w:rPr/>
        <w:t xml:space="preserve">1.  Submit a video of a piece of your choreography of 1-20 minutes in length.  Include: </w:t>
      </w:r>
    </w:p>
    <w:p>
      <w:pPr>
        <w:pStyle w:val="Normal"/>
        <w:numPr>
          <w:ilvl w:val="1"/>
          <w:numId w:val="5"/>
        </w:numPr>
        <w:rPr/>
      </w:pPr>
      <w:r>
        <w:rPr/>
        <w:t>A maximum of one page reflective analysis describing your choreographic process.  Address conceptualization, problem solving and refining.</w:t>
      </w:r>
    </w:p>
    <w:p>
      <w:pPr>
        <w:pStyle w:val="Normal"/>
        <w:numPr>
          <w:ilvl w:val="1"/>
          <w:numId w:val="5"/>
        </w:numPr>
        <w:rPr/>
      </w:pPr>
      <w:r>
        <w:rPr/>
        <w:t>A maximum of one page description of your choreograph</w:t>
      </w:r>
      <w:r>
        <w:rPr>
          <w:bCs/>
        </w:rPr>
        <w:t>y</w:t>
      </w:r>
      <w:r>
        <w:rPr/>
        <w:t xml:space="preserve"> </w:t>
      </w:r>
      <w:r>
        <w:rPr>
          <w:bCs/>
        </w:rPr>
        <w:t>in terms of its structure</w:t>
      </w:r>
      <w:r>
        <w:rPr>
          <w:b/>
          <w:bCs/>
        </w:rPr>
        <w:t xml:space="preserve"> </w:t>
      </w:r>
      <w:r>
        <w:rPr/>
        <w:t>- abstract, narrative, AB, ABA, rondo, canon, theme and variation, and call and response, etc.</w:t>
      </w:r>
    </w:p>
    <w:p>
      <w:pPr>
        <w:pStyle w:val="Normal"/>
        <w:numPr>
          <w:ilvl w:val="1"/>
          <w:numId w:val="5"/>
        </w:numPr>
        <w:rPr/>
      </w:pPr>
      <w:r>
        <w:rPr/>
        <w:t>A maximum of one page description of your direction of the rehearsal process to prepare your dancer(s) to convey your intent to the aud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ree possible dance-related injuries.  Describe 3 strategies, for each injury, that you would use to prevent the injury.  Cite 3 research sources, for each injury, to support the strategies that you selec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 written statement in which you compare and contrast two different dance genres or styles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Production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Using a dance work in which you were involved; describe how the elements of lighting, costume, sound, and scenic design were used to support the ide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y and Cultural Con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search a dance in world cultures.  Create a presentation using this research.  Submit a video (not to exceed 20 minutes, taped within the past year) of this presentation along with a supporting annotated bibliography.  Show explicit connections to other content areas (e.g. history, music, theat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nections, Pedagogy, and Contemporary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ovide a</w:t>
      </w:r>
      <w:r>
        <w:rPr>
          <w:b/>
          <w:bCs/>
        </w:rPr>
        <w:t xml:space="preserve"> </w:t>
      </w:r>
      <w:r>
        <w:rPr/>
        <w:t xml:space="preserve">reflective statement that summarizes your personal philosophy </w:t>
      </w:r>
      <w:r>
        <w:rPr>
          <w:bCs/>
        </w:rPr>
        <w:t>about</w:t>
      </w:r>
      <w:r>
        <w:rPr/>
        <w:t xml:space="preserve"> the role of dance education, supported by an annotated bibliography of current research (since 1990).  </w:t>
      </w:r>
      <w:r>
        <w:rPr>
          <w:b/>
          <w:bCs/>
        </w:rPr>
        <w:t>Be sure to include such ideas as: the relationship of dance to the other arts, to other subject areas, age appropriate work, continuing education, professional development, use and misuse of preexisting artwork, and freedom of express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01/08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23:00Z</dcterms:created>
  <dc:creator>KBoisvert</dc:creator>
  <dc:description/>
  <dc:language>en-US</dc:language>
  <cp:lastModifiedBy>DAnderson</cp:lastModifiedBy>
  <cp:lastPrinted>2003-11-24T16:15:00Z</cp:lastPrinted>
  <dcterms:modified xsi:type="dcterms:W3CDTF">2004-01-08T20:23:00Z</dcterms:modified>
  <cp:revision>2</cp:revision>
  <dc:subject/>
  <dc:title>Dance Portfolio No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231374</vt:r8>
  </property>
  <property fmtid="{D5CDD505-2E9C-101B-9397-08002B2CF9AE}" pid="3" name="_AuthorEmail">
    <vt:lpwstr>DAnderson@ospi.wednet.edu</vt:lpwstr>
  </property>
  <property fmtid="{D5CDD505-2E9C-101B-9397-08002B2CF9AE}" pid="4" name="_AuthorEmailDisplayName">
    <vt:lpwstr>David Anderson</vt:lpwstr>
  </property>
  <property fmtid="{D5CDD505-2E9C-101B-9397-08002B2CF9AE}" pid="5" name="_EmailSubject">
    <vt:lpwstr>Portfolio scoring </vt:lpwstr>
  </property>
  <property fmtid="{D5CDD505-2E9C-101B-9397-08002B2CF9AE}" pid="6" name="_PreviousAdHocReviewCycleID">
    <vt:r8>-1019677722</vt:r8>
  </property>
</Properties>
</file>