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ing a Science Endors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ristie Schultz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art I: Materials Needed to Add Any Endors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ficial copies of transcripts for all colleges attended. Appropriate endorsement worksheet filled out (download from MIT website at: </w:t>
      </w:r>
      <w:hyperlink r:id="rId2">
        <w:r>
          <w:rPr>
            <w:rStyle w:val="InternetLink"/>
          </w:rPr>
          <w:t>http://www.evergreen.edu/mit/application/endorsementworksheets.htm</w:t>
        </w:r>
      </w:hyperlink>
      <w:r>
        <w:rPr/>
        <w:t xml:space="preserve">) </w:t>
      </w:r>
      <w:r>
        <w:rPr>
          <w:b/>
        </w:rPr>
        <w:t>D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ficial scores from the appropriate WEST-E test(s) </w:t>
      </w:r>
      <w:r>
        <w:rPr>
          <w:b/>
        </w:rPr>
        <w:t>D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bmit a fee of $15 per endorsement in check form made out to ESD #113 (when process conclude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bmit an endorsement evaluation fee to TESC in the amount of $45 for each additional endorsement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mit a copy of your current teaching certificate and resume. </w:t>
      </w:r>
      <w:r>
        <w:rPr>
          <w:b/>
        </w:rPr>
        <w:t>D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bmit pages 4 and 5 the Application for an Additional Endorsement (form 1522 Adding an Endorsement: http://www.k12.wa.us/certification/certapp/1522.pdf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pare a cover letter for the science endorsement you wish to add that includes: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</w:rPr>
      </w:pPr>
      <w:r>
        <w:rPr>
          <w:b/>
        </w:rPr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</w:rPr>
      </w:pPr>
      <w:r>
        <w:rPr>
          <w:b/>
        </w:rPr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</w:rPr>
      </w:pPr>
      <w:r>
        <w:rPr>
          <w:b/>
        </w:rPr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</w:rPr>
      </w:pPr>
      <w:r>
        <w:rPr>
          <w:b/>
        </w:rPr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</w:rPr>
      </w:pPr>
      <w:r>
        <w:rPr>
          <w:b/>
        </w:rPr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each endorsement you are adding, send at least one evaluation from a supervisor or mentor based on one or more observations of your teaching in this content area. </w:t>
      </w:r>
      <w:r>
        <w:rPr>
          <w:b/>
        </w:rPr>
        <w:t>While you did show a list of 4 high school substitute teaching experiences in science in Bremerton, we have no letter or evaluation of these experiences from the teachers or principal. There is a strong letter about your science curriculum unit in your science methods class from Dr. Rios from UW-T, but again, there are no evaluations of your actual science teaching since your student teaching took place in a social studies classroom. Could you please arrange to be observed by your current principal since you are now teaching in science, and have a letter/evaluation form sent to Evergreen (in place of us arranging to come observe you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each endorsement you are adding you must submit a lesson plan and self-evaluation of a lesson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Your reflections on this lesson, including the extent to which you reached the learning targets and what you learned in this lesson that will inform your future teaching. </w:t>
      </w:r>
      <w:r>
        <w:rPr>
          <w:b/>
        </w:rPr>
        <w:t>Again, Dr. Rios mentioned you had done a fine unit on volcanoes, and I have seen some of your science lessons on your website. Please write a reflection about teaching one of your lessons.  Also, since all your science lessons to date have been at the elementary/middle school lesson, I would also encourage a lesson for upper high school level be develop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I: Specific Criteria for the Endorsement</w:t>
      </w:r>
    </w:p>
    <w:p>
      <w:pPr>
        <w:pStyle w:val="Normal"/>
        <w:rPr/>
      </w:pPr>
      <w:r>
        <w:rPr/>
        <w:t xml:space="preserve">To be determined after meeting with certification officer </w:t>
      </w:r>
      <w:r>
        <w:fldChar w:fldCharType="begin"/>
      </w:r>
      <w:r>
        <w:rPr/>
        <w:instrText xml:space="preserve"> CONTACT _Con-46F569071 </w:instrText>
      </w:r>
      <w:r>
        <w:rPr/>
      </w:r>
      <w:r>
        <w:rPr/>
        <w:fldChar w:fldCharType="separate"/>
      </w:r>
      <w:r>
        <w:rPr/>
        <w:t>Maggie Foran</w:t>
      </w:r>
      <w:r>
        <w:rPr/>
      </w:r>
      <w:r>
        <w:rPr/>
        <w:fldChar w:fldCharType="end"/>
      </w:r>
      <w:r>
        <w:rPr/>
        <w:t>, and review of your evidence towards the skills and knowledge competencies for the particular endorsement. Additional evidence may be requested such as portfoli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view the endorsement competencies on the OSPI website at: http://www.k12.wa.us/certification/profed/competency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for additional coursework and field experience determined after review of transcrip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WEST-E in science does not cover the following knowledge competenc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1.8.1-K1.8.3 – quantum particles, the uncertainty principle and wave-particle duality. Please describe where you have obtained your knowledge about these concep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1.13.3-K1.13.4 – special relativity and general relativity. Please describe where you have obtained your knowledge about these concep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it/application/endorsementworkshee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1:57:00Z</dcterms:created>
  <dc:creator>Maggie Foran</dc:creator>
  <dc:description/>
  <dc:language>en-US</dc:language>
  <cp:lastModifiedBy>Maggie Foran</cp:lastModifiedBy>
  <cp:lastPrinted>2005-07-28T15:14:00Z</cp:lastPrinted>
  <dcterms:modified xsi:type="dcterms:W3CDTF">2005-07-28T22:14:00Z</dcterms:modified>
  <cp:revision>3</cp:revision>
  <dc:subject/>
  <dc:title>Adding an Endorsement</dc:title>
</cp:coreProperties>
</file>