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Middle Level Math/Sc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Lab I, The Evergreen State College, Olympia, WA  985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Middle level math endorsement worksheet filled out and all expected credits taken and approved (see: http://www.evergreen.edu/mit/application/endorsementWorksheets.ht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scores from the appropriate WEST-E test(s) 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the Application for an Additional Endorsement (form 1535 found at </w:t>
      </w:r>
      <w:hyperlink r:id="rId2">
        <w:r>
          <w:rPr>
            <w:rStyle w:val="InternetLink"/>
          </w:rPr>
          <w:t>http://www.k12.wa.us/certification/certapp/1535.pd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tudy the middle level math endorsement competencies found at: http://www.k12.wa.us/certification/profed/competency/MiddleLevelMathematics.pdf</w:t>
      </w:r>
    </w:p>
    <w:p>
      <w:pPr>
        <w:pStyle w:val="Normal"/>
        <w:numPr>
          <w:ilvl w:val="0"/>
          <w:numId w:val="1"/>
        </w:numPr>
        <w:rPr/>
      </w:pPr>
      <w:r>
        <w:rPr/>
        <w:t>Prepare a document that addresses: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n outline/discussion of where in your education courses you covered the structure, philosophy, goals and characteristics of middle school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evaluations from a supervisor or mentor based on one or more observations of your teaching in this content area and for grade levels 4-9 (if not available, then any from student teaching?) If there are no evaluations available, you may have to arrange to be observed teaching in these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two math lesson plans (must be for between gr 4-9) self-evaluation on the lessons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certapp/15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44:00Z</dcterms:created>
  <dc:creator>Maggie Foran</dc:creator>
  <dc:description/>
  <cp:keywords/>
  <dc:language>en-US</dc:language>
  <cp:lastModifiedBy>foranm</cp:lastModifiedBy>
  <cp:lastPrinted>2005-07-05T11:24:00Z</cp:lastPrinted>
  <dcterms:modified xsi:type="dcterms:W3CDTF">2008-02-06T23:52:00Z</dcterms:modified>
  <cp:revision>3</cp:revision>
  <dc:subject/>
  <dc:title>Adding an Endorsement</dc:title>
</cp:coreProperties>
</file>