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. Appropriate endorsement worksheet filled out (download from MIT website at: http://www.evergreen.edu/mit/endorsementworksheets.htm</w:t>
      </w:r>
    </w:p>
    <w:p>
      <w:pPr>
        <w:pStyle w:val="Normal"/>
        <w:numPr>
          <w:ilvl w:val="0"/>
          <w:numId w:val="1"/>
        </w:numPr>
        <w:rPr/>
      </w:pPr>
      <w:r>
        <w:rPr/>
        <w:t>Official passing score(s) from the appropriate WEST-E test(s) (have testing company send official copy by listing Evergreen as one of the test recipients), see: www.west.nesinc.com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at least one evaluation from a supervisor or mentor based on one or more observations of your teaching in this content area if available. If not available, you may be asked to do a small field experience, and to be assessed a fee for a TESC faculty member to observe you teaching in the content are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</w:rPr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e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($90) to The Evergreen State College for account 25021-52504 and a certification fee ($38) to The Evergreen State College for account 82157-25005-5706. You may do one check that combines the totals. The $38 certification fee will be forwarded to the local Educational Service District Office upon completion of the process.</w:t>
      </w:r>
    </w:p>
    <w:p>
      <w:pPr>
        <w:pStyle w:val="Normal"/>
        <w:numPr>
          <w:ilvl w:val="0"/>
          <w:numId w:val="1"/>
        </w:numPr>
        <w:rPr/>
      </w:pPr>
      <w:r>
        <w:rPr/>
        <w:t>Submit Application for an Additional Endorsement (form 1535)  found at: http://www.k12.wa.us/certification/certapp/1535.pd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on the OSPI website at: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41:00Z</dcterms:created>
  <dc:creator>Maggie Foran</dc:creator>
  <dc:description/>
  <cp:keywords/>
  <dc:language>en-US</dc:language>
  <cp:lastModifiedBy>foranm</cp:lastModifiedBy>
  <cp:lastPrinted>2007-02-14T14:44:00Z</cp:lastPrinted>
  <dcterms:modified xsi:type="dcterms:W3CDTF">2013-03-29T23:59:00Z</dcterms:modified>
  <cp:revision>16</cp:revision>
  <dc:subject/>
  <dc:title>Adding an Endorsement</dc:title>
</cp:coreProperties>
</file>