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  Learning objectives:  To be exposed to all aspects of the special education process, to include I.E.P meetings, behavioral support planning meetings.  to observe the interactions of teachers with their students and how their I.E.P objectives are integrated with in lesson plans, how different behavioral interactions play out with in the classroom and how teachers and para-educators handle them.</w:t>
        <w:br/>
        <w:t> </w:t>
        <w:br/>
        <w:t>2.  Work experience: Employed at Olympic High School with in the special education department.  </w:t>
        <w:br/>
        <w:t> </w:t>
        <w:br/>
        <w:t>3. Activities :  Keep a daily log of student observations, based upon the criteria put out in the class syllabus.  Interview teachers with in the special education department at Olympic High School also based on the criteria put out in the class syllabus.</w:t>
        <w:br/>
        <w:t>Observe one student in both the resource room and the self contained unit.  Write a 2 page paper on both these students.  The paper will include a brief description of the student and a description of how their I.E.P and behavioral plan has been integrated into their daily student activities.</w:t>
        <w:br/>
        <w:t> </w:t>
        <w:br/>
        <w:t>4.  Set up 4 meetings with Stephanie to discuss my progress and to supplement the missing classroom interaction.</w:t>
        <w:br/>
        <w:t> </w:t>
        <w:br/>
        <w:t>5.  Evaluation of this contract.  Will be done when all aspects of contract have been completed.</w:t>
        <w:br/>
        <w:t> </w:t>
        <w:br/>
        <w:t>This portion of the contract will be start as soon as possible completed no later than June 15, 2006.</w:t>
        <w:br/>
        <w:t> </w:t>
        <w:br/>
        <w:t>The remaining portion of this contract deals with the reading assignments.</w:t>
        <w:br/>
        <w:t> </w:t>
        <w:br/>
        <w:t>Complete all reading assignments and papers as put out in the class syllabus.</w:t>
        <w:br/>
        <w:t> </w:t>
        <w:br/>
        <w:t>Meet with Stephanie once a week for 5 weeks to discuss the readings and papers.</w:t>
        <w:br/>
        <w:t> </w:t>
        <w:br/>
        <w:t xml:space="preserve">This portion of the contract will begin July 3,2006 and end August 7, 2006. </w:t>
        <w:br/>
        <w:t> </w:t>
        <w:br/>
        <w:t> </w:t>
        <w:br/>
        <w:t>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06:00Z</dcterms:created>
  <dc:creator>Maggie Foran</dc:creator>
  <dc:description/>
  <dc:language>en-US</dc:language>
  <cp:lastModifiedBy>Maggie Foran</cp:lastModifiedBy>
  <dcterms:modified xsi:type="dcterms:W3CDTF">2006-04-04T00:07:00Z</dcterms:modified>
  <cp:revision>1</cp:revision>
  <dc:subject/>
  <dc:title/>
</cp:coreProperties>
</file>