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thdrawals from MIT fall’00 - winter’05</w:t>
      </w:r>
    </w:p>
    <w:p>
      <w:pPr>
        <w:pStyle w:val="Normal"/>
        <w:jc w:val="center"/>
        <w:rPr/>
      </w:pPr>
      <w:r>
        <w:rPr/>
      </w:r>
    </w:p>
    <w:p>
      <w:pPr>
        <w:pStyle w:val="Heading1"/>
        <w:rPr/>
      </w:pPr>
      <w:r>
        <w:rPr/>
        <w:t>Cohort ’00-’02</w:t>
      </w:r>
    </w:p>
    <w:p>
      <w:pPr>
        <w:pStyle w:val="Normal"/>
        <w:rPr/>
      </w:pPr>
      <w:r>
        <w:rPr>
          <w:b/>
        </w:rPr>
        <w:t>Micheletti, Greg</w:t>
      </w:r>
      <w:r>
        <w:rPr/>
        <w:tab/>
        <w:t>completed fall’00-spring’01, strong MIT evaluation for full 48 credits including adequate and improving writing skills and Advancement to Candidacy.</w:t>
      </w:r>
    </w:p>
    <w:p>
      <w:pPr>
        <w:pStyle w:val="Normal"/>
        <w:rPr/>
      </w:pPr>
      <w:r>
        <w:rPr/>
        <w:t>Math endorsement, GRE writing 4.0, gpa 3.08, accepted needed 12 credits math to includes foundations, geometry, and logic, still needed 8 credits at time started program. BA business 06/86 University of Montana, prior career as CPA.</w:t>
      </w:r>
    </w:p>
    <w:p>
      <w:pPr>
        <w:pStyle w:val="Normal"/>
        <w:rPr/>
      </w:pPr>
      <w:r>
        <w:rPr/>
      </w:r>
    </w:p>
    <w:p>
      <w:pPr>
        <w:pStyle w:val="Normal"/>
        <w:rPr/>
      </w:pPr>
      <w:r>
        <w:rPr>
          <w:b/>
        </w:rPr>
        <w:t>Treanton, Leonard</w:t>
      </w:r>
      <w:r>
        <w:rPr/>
        <w:tab/>
        <w:t>completed fall’00-spring’01, planned to start student teaching fall ’01 at River Ridge HS with North Thurston district, decided to withdraw from program 9/7/01 after consultation with MIT faculty Sherry Walton, for family obligations and financial reasons. Had planned to finish Master’s project, re-enroll winter ’02 and student teach again spring and fall, but did not do so. Earned full 48 credits for first year in MIT with good evaluation and Advancement to Candidacy, writing skills good. TESC graduate with B.S. 06/98, AA degree Tacoma Community College winter ’04 with 3.19 gpa.  GRE in writing 4.0. Accepted needing 2 credits in writing, some credits in evolution, zoology and genetics, writing credits completed before program started. Science endorsement.</w:t>
      </w:r>
    </w:p>
    <w:p>
      <w:pPr>
        <w:pStyle w:val="Normal"/>
        <w:rPr/>
      </w:pPr>
      <w:r>
        <w:rPr/>
      </w:r>
    </w:p>
    <w:p>
      <w:pPr>
        <w:pStyle w:val="Normal"/>
        <w:rPr/>
      </w:pPr>
      <w:r>
        <w:rPr>
          <w:b/>
        </w:rPr>
        <w:t>Hardin, Katherine</w:t>
      </w:r>
      <w:r>
        <w:rPr/>
        <w:tab/>
        <w:t>completed fall’00-winter’02. Received full 48 credits for first year in MIT, and 16 cr for first quarter of student teaching (developing and emerging skills), but only 11 of 16 credits winter’02 due to incomplete work, and took medical leave from program. She had good MIT evaluations, except had not submitted first draft of MIT paper, and second draft needed considerable work. Elementary education endorsement, BA 05/00 from PLU with 2.97 gpa, GRE in writing 5.0. Had been given 5</w:t>
      </w:r>
      <w:r>
        <w:rPr>
          <w:vertAlign w:val="superscript"/>
        </w:rPr>
        <w:t>th</w:t>
      </w:r>
      <w:r>
        <w:rPr/>
        <w:t xml:space="preserve"> week warning first quarter in program due to missing papers. Needed 4 cr child/adol lit, 3.5 cr math and 6 cr social studies upon acceptance, still needed child/adol lit and social studies upon start of program.</w:t>
      </w:r>
    </w:p>
    <w:p>
      <w:pPr>
        <w:pStyle w:val="Normal"/>
        <w:rPr/>
      </w:pPr>
      <w:r>
        <w:rPr/>
      </w:r>
    </w:p>
    <w:p>
      <w:pPr>
        <w:pStyle w:val="Normal"/>
        <w:rPr/>
      </w:pPr>
      <w:r>
        <w:rPr>
          <w:b/>
        </w:rPr>
        <w:t>Hubley, Marcus</w:t>
      </w:r>
      <w:r>
        <w:rPr/>
        <w:tab/>
        <w:t>completed fall’00 - fall’01. Received full 48 credits for first year in MIT, and 16 cr for first quarter of student teaching (emerging skills, 5</w:t>
      </w:r>
      <w:r>
        <w:rPr>
          <w:vertAlign w:val="superscript"/>
        </w:rPr>
        <w:t>th</w:t>
      </w:r>
      <w:r>
        <w:rPr/>
        <w:t xml:space="preserve"> week warning, needs to show improvement in spring student teaching in areas of planning, assessment, teaching, classroom management). MIT evaluation was mixed, student showed limited ability to critically analyze data and articulate how his teaching impacted student learning, needed work on Master’s project. Social studies endorsement, GRE writing score 4.5, TESC graduate 06/98 humanities emphasis, AA SPSCC with 3.57. Accepted needing 4 cr geography and 12 cr US history, 2 cr history still needed at time started program.</w:t>
      </w:r>
    </w:p>
    <w:p>
      <w:pPr>
        <w:pStyle w:val="Normal"/>
        <w:rPr/>
      </w:pPr>
      <w:r>
        <w:rPr/>
      </w:r>
    </w:p>
    <w:p>
      <w:pPr>
        <w:pStyle w:val="Normal"/>
        <w:rPr/>
      </w:pPr>
      <w:r>
        <w:rPr>
          <w:b/>
        </w:rPr>
        <w:t>Mazepa, Stephen</w:t>
      </w:r>
      <w:r>
        <w:rPr/>
        <w:tab/>
        <w:t>completed fall’00-‘spring’01, but only received 41 of 48 credits and dismissed from program. Appealed, appeal denied. Pattern of incomplete work. Had been approved for Advancement to Candidacy, but did not submit Advancement to Student Teaching Portfolio. Assignments, when done, were adequate. ADHD difficulties. Experience as para-educator with BD children, and also in social services. Elementary education endorsement. TESC graduate 06/86, three years at Goddard College VT.</w:t>
      </w:r>
    </w:p>
    <w:p>
      <w:pPr>
        <w:pStyle w:val="Normal"/>
        <w:rPr/>
      </w:pPr>
      <w:r>
        <w:rPr/>
      </w:r>
    </w:p>
    <w:p>
      <w:pPr>
        <w:pStyle w:val="Heading1"/>
        <w:rPr/>
      </w:pPr>
      <w:r>
        <w:rPr/>
        <w:t>Cohort ’01-’03</w:t>
      </w:r>
    </w:p>
    <w:p>
      <w:pPr>
        <w:pStyle w:val="Normal"/>
        <w:rPr/>
      </w:pPr>
      <w:r>
        <w:rPr>
          <w:b/>
        </w:rPr>
        <w:t>Simmons, Maribeth</w:t>
      </w:r>
      <w:r>
        <w:rPr/>
        <w:tab/>
        <w:t>Student withdrew during fall’01, no credit received. University of Rhode Island B.S., gpa 2.83, GRE in writing 4.0  Elementary education and middle level math/science endorsements. Accepted still needing 7.5 cr writing, 4 cr social science, 4 cr child/adol lit, 3 cr math and 12 credits social studies, still needed 4 cr child/adol lit at time started program.</w:t>
      </w:r>
    </w:p>
    <w:p>
      <w:pPr>
        <w:pStyle w:val="Normal"/>
        <w:rPr/>
      </w:pPr>
      <w:r>
        <w:rPr>
          <w:b/>
        </w:rPr>
        <w:t>Bradley, Anne</w:t>
      </w:r>
      <w:r>
        <w:rPr/>
        <w:tab/>
        <w:t>completed fall’01-winter’02, received full 32 credits, good evaluation and was making good progress on Master’s project. Elementary education endorsement, GRE writing score of 5.0, 3.57 gpa from BA Psychology Univ. of New Hampshire, admitted needing 4 cr child/adol lit, 6 cr soc studies and 2 cr science with lab. Chose to leave program to pursue counseling rather than teaching.</w:t>
      </w:r>
    </w:p>
    <w:p>
      <w:pPr>
        <w:pStyle w:val="Normal"/>
        <w:rPr/>
      </w:pPr>
      <w:r>
        <w:rPr/>
      </w:r>
    </w:p>
    <w:p>
      <w:pPr>
        <w:pStyle w:val="Normal"/>
        <w:rPr/>
      </w:pPr>
      <w:r>
        <w:rPr>
          <w:b/>
        </w:rPr>
        <w:t>Caputo, Giovanni</w:t>
      </w:r>
      <w:r>
        <w:rPr/>
        <w:tab/>
        <w:t>completed fall’01-winter’02. Received full 32 credits with strong evaluation and was making good progress on Master’s project.  Visual arts endorsement, BA from Gonzaga U in art, 2.97 gpa, GRE writing score of 6.0.</w:t>
      </w:r>
    </w:p>
    <w:p>
      <w:pPr>
        <w:pStyle w:val="Normal"/>
        <w:rPr/>
      </w:pPr>
      <w:r>
        <w:rPr/>
      </w:r>
    </w:p>
    <w:p>
      <w:pPr>
        <w:pStyle w:val="Normal"/>
        <w:rPr/>
      </w:pPr>
      <w:r>
        <w:rPr>
          <w:b/>
        </w:rPr>
        <w:t>Eerkes, Daniel</w:t>
        <w:tab/>
      </w:r>
      <w:r>
        <w:rPr/>
        <w:t>completed fall’01-spring’02, received full 48 credits with good MIT evaluation and was making progress on Master’s project.  BA communications 05/89 WSU, gpa 2.89. Elementary education endorsement, accepted needing 4 cr math, 4 cr child/adol lit. GRE in writing 4.5. Chose to leave program to move to Utah to accept a job.</w:t>
      </w:r>
    </w:p>
    <w:p>
      <w:pPr>
        <w:pStyle w:val="Normal"/>
        <w:rPr/>
      </w:pPr>
      <w:r>
        <w:rPr/>
      </w:r>
    </w:p>
    <w:p>
      <w:pPr>
        <w:pStyle w:val="Normal"/>
        <w:rPr/>
      </w:pPr>
      <w:r>
        <w:rPr>
          <w:b/>
        </w:rPr>
        <w:t>LaRocque, Timothy</w:t>
      </w:r>
      <w:r>
        <w:rPr/>
        <w:tab/>
        <w:t>completed fall’01, received full 16 credits, good evaluation. History endorsement. BA in Political Science, 05/01 Lewis and Clark College, 3.47 gpa.</w:t>
      </w:r>
    </w:p>
    <w:p>
      <w:pPr>
        <w:pStyle w:val="Normal"/>
        <w:rPr/>
      </w:pPr>
      <w:r>
        <w:rPr/>
        <w:t>GRE in writing 5.0. Accepted needing 4 cr in geography, completed by program start.</w:t>
        <w:tab/>
      </w:r>
    </w:p>
    <w:p>
      <w:pPr>
        <w:pStyle w:val="Normal"/>
        <w:rPr/>
      </w:pPr>
      <w:r>
        <w:rPr/>
      </w:r>
    </w:p>
    <w:p>
      <w:pPr>
        <w:pStyle w:val="Normal"/>
        <w:rPr/>
      </w:pPr>
      <w:r>
        <w:rPr>
          <w:b/>
        </w:rPr>
        <w:t>Haedt, Courtney</w:t>
      </w:r>
      <w:r>
        <w:rPr/>
        <w:tab/>
        <w:t>completed fall’01-spring’02, requested leave ’02-’03 for financial (couldn’t afford to finish endorsement credit in summer) and personal reasons(wanted to work out before entering student teaching), and then decided not to return for student teaching fall’03 as wanted more “real world experience.” Received full 48 credits for first year with strong evaluation, strong writing skills and progress on Master’s project. TESC graduate 06/01, art and education emphasis, GRE writing score 5.5. Elementary education endorsement, needed 4 credits in social studies to include econ and US history, cr in geometry and adolescent lit.</w:t>
      </w:r>
    </w:p>
    <w:p>
      <w:pPr>
        <w:pStyle w:val="Normal"/>
        <w:rPr/>
      </w:pPr>
      <w:r>
        <w:rPr/>
      </w:r>
    </w:p>
    <w:p>
      <w:pPr>
        <w:pStyle w:val="Normal"/>
        <w:rPr/>
      </w:pPr>
      <w:r>
        <w:rPr>
          <w:b/>
        </w:rPr>
        <w:t>Malave, Joy</w:t>
      </w:r>
      <w:r>
        <w:rPr/>
        <w:tab/>
        <w:tab/>
        <w:t>completed fall’01-winter’02, received full 32 credits, good evaluation and strong writing skills noted. TESC graduate 03/01, humanities and social sciences, 3.4 for 70 credits at SPSCC. English/LA and mlhumanities endorsements. Needed some credit in drama. GRE 5.0</w:t>
      </w:r>
    </w:p>
    <w:p>
      <w:pPr>
        <w:pStyle w:val="Normal"/>
        <w:rPr/>
      </w:pPr>
      <w:r>
        <w:rPr/>
      </w:r>
    </w:p>
    <w:p>
      <w:pPr>
        <w:pStyle w:val="Heading1"/>
        <w:rPr/>
      </w:pPr>
      <w:r>
        <w:rPr/>
        <w:t>Cohort ’02-’04</w:t>
      </w:r>
    </w:p>
    <w:p>
      <w:pPr>
        <w:pStyle w:val="Normal"/>
        <w:rPr/>
      </w:pPr>
      <w:r>
        <w:rPr>
          <w:b/>
        </w:rPr>
        <w:t>Sheridan, Barbara</w:t>
      </w:r>
      <w:r>
        <w:rPr/>
        <w:t xml:space="preserve"> </w:t>
        <w:tab/>
        <w:t>completed fall ’02, strong MIT evaluation for full 16 cr including strong writing skills. TESC graduate 06/98 with 75 transfer credits from Seattle Central CC with 3.35gpa. GRE in writing 5.5. Social studies primary, English supporting endorsements. 4 credits in PNW history and 4 cr economics at time of acceptance, completed by program start. Left due to family crisis, move to Arizona.  Age 47. Prior background as social worker with elderly and education parprofessional with early elementary students.</w:t>
      </w:r>
    </w:p>
    <w:p>
      <w:pPr>
        <w:pStyle w:val="Normal"/>
        <w:rPr/>
      </w:pPr>
      <w:r>
        <w:rPr/>
      </w:r>
    </w:p>
    <w:p>
      <w:pPr>
        <w:pStyle w:val="Normal"/>
        <w:rPr/>
      </w:pPr>
      <w:r>
        <w:rPr>
          <w:b/>
        </w:rPr>
        <w:t>Thompson, Sarah</w:t>
      </w:r>
      <w:r>
        <w:rPr/>
        <w:tab/>
        <w:t>completed fall’02 and winter’03, strong MIT evaluation for full 32 credits including strong writing skills and Advancement to Candidacy. TESC graduate 06/00, art and Spanish/French emphasis, 94 transfer credits from Western Washington U with 3.46 gpa. GRE in writing 4.5. Spanish was her endorsement area, and she had 4 credits of language acquisition theory and 4 credits of language teaching methodology to do at time of acceptance, 4 cr in language acquisition theory to do at time left MIT. Left due to financial reasons. Age 25. Had been volunteer in preschool and local teen parent classrooms.</w:t>
      </w:r>
    </w:p>
    <w:p>
      <w:pPr>
        <w:pStyle w:val="Normal"/>
        <w:rPr/>
      </w:pPr>
      <w:r>
        <w:rPr/>
      </w:r>
    </w:p>
    <w:p>
      <w:pPr>
        <w:pStyle w:val="Normal"/>
        <w:rPr/>
      </w:pPr>
      <w:r>
        <w:rPr>
          <w:b/>
        </w:rPr>
        <w:t>Oesterling, Deny</w:t>
      </w:r>
      <w:r>
        <w:rPr/>
        <w:tab/>
        <w:t>withdrew within first two weeks of fall’02, incompatible philosophical fit with MIT (per student, he found the questioning approach within MIT challenging to his need for structure and Christian orientation). BA University of Washington Tacoma interdisciplinary Arts and Sciences with US concentration 06/02, 3.32 gpa. GRE writing score 4. Elementary education and middle level math/science. Accepted needing 5 cr life science with lab, credit in geography and civics and children’s and adol literature, still needed life science at time of program start.</w:t>
      </w:r>
    </w:p>
    <w:p>
      <w:pPr>
        <w:pStyle w:val="Normal"/>
        <w:rPr/>
      </w:pPr>
      <w:r>
        <w:rPr/>
      </w:r>
    </w:p>
    <w:p>
      <w:pPr>
        <w:pStyle w:val="Normal"/>
        <w:rPr/>
      </w:pPr>
      <w:r>
        <w:rPr>
          <w:b/>
        </w:rPr>
        <w:t>Cosentino, Corey</w:t>
      </w:r>
      <w:r>
        <w:rPr/>
        <w:tab/>
        <w:t>completed fall’02-spring’03, and fall’04 after a leave of one year (needed to work on Master’s Project). Received full 48 credits, Advanced to Candidacy and Student Teaching, good evaluation for first year. Received 10 of 16 credits for student teaching quarter, classroom skills in developing range, but did not turn in portfolio of lesson plans, reflections and curriculum project and did not continue in program.  Social studies and English/Language Arts endorsements, needed 4 credits of geography and 3 credits of British literature which were completed in the summer ’03. TESC graduate 06/02, AA 3.22 Tacoma CC. GRE writing score of 3.0.</w:t>
      </w:r>
    </w:p>
    <w:p>
      <w:pPr>
        <w:pStyle w:val="Normal"/>
        <w:rPr/>
      </w:pPr>
      <w:r>
        <w:rPr/>
      </w:r>
    </w:p>
    <w:p>
      <w:pPr>
        <w:pStyle w:val="Heading1"/>
        <w:rPr/>
      </w:pPr>
      <w:r>
        <w:rPr/>
        <w:t>Cohort ‘03-’05</w:t>
      </w:r>
    </w:p>
    <w:p>
      <w:pPr>
        <w:pStyle w:val="Normal"/>
        <w:rPr/>
      </w:pPr>
      <w:r>
        <w:rPr>
          <w:b/>
        </w:rPr>
        <w:t>Walsh, Lisa</w:t>
      </w:r>
      <w:r>
        <w:rPr/>
        <w:tab/>
        <w:tab/>
        <w:t>completed fall’03, received full 16 credits with good evaluation but conditional Advancement to Candidacy, given progress but continued need to develop reflective skills. Student chose to not continue given “many family things.” Elementary education endorsement with 4 cr child/adol lit, 3 cr math, 2 cr physical sic, 12 cr soc studies needed but all completed by program start. BA from St. Martin’s 05/02 with 3.81 gpa  in psychology. WEST-B scores: 273 in reading, 291 math, 258 in writing.</w:t>
      </w:r>
    </w:p>
    <w:p>
      <w:pPr>
        <w:pStyle w:val="Normal"/>
        <w:rPr/>
      </w:pPr>
      <w:r>
        <w:rPr/>
      </w:r>
    </w:p>
    <w:p>
      <w:pPr>
        <w:pStyle w:val="Normal"/>
        <w:rPr/>
      </w:pPr>
      <w:r>
        <w:rPr>
          <w:b/>
        </w:rPr>
        <w:t>Thielen, Stephanie</w:t>
      </w:r>
      <w:r>
        <w:rPr/>
        <w:tab/>
        <w:t>completed fall’03, received full 16 credits with adequate evaluation, conditional Advancement to Candidacy, but need to work on content areas, reflection and organization. Student chose to leave program after learning she has a learning disability, and decided to seek a program that was a better fit for her regarding her style, and given the workload and demands of MIT.  Middle level humanities endorsement needing credit in adolescent literature and geography,  BA American Ethnic Studies U of W 06/01 with 3.14 gpa. AA from Shoreline with 3.2 spring ’99. Third on MIT waiting list in May, admitted in July for ml humanities but not ml math/science which was her original request. WEST-B scores: reading 253, math 254, writing 241.</w:t>
      </w:r>
    </w:p>
    <w:p>
      <w:pPr>
        <w:pStyle w:val="Normal"/>
        <w:rPr/>
      </w:pPr>
      <w:r>
        <w:rPr/>
      </w:r>
    </w:p>
    <w:p>
      <w:pPr>
        <w:pStyle w:val="Normal"/>
        <w:rPr/>
      </w:pPr>
      <w:r>
        <w:rPr>
          <w:b/>
        </w:rPr>
        <w:t>Staszak, Troy (Blossom)</w:t>
      </w:r>
      <w:r>
        <w:rPr/>
        <w:tab/>
        <w:t>completed fall’03, attended about half of winter’04, received full 16 credits for fall with adequate to good evaluation, no credit for winter.</w:t>
      </w:r>
    </w:p>
    <w:p>
      <w:pPr>
        <w:pStyle w:val="Normal"/>
        <w:rPr/>
      </w:pPr>
      <w:r>
        <w:rPr/>
        <w:t>Student wrestled with Master’s Project winter quarter, and had attendance problems related to family crisis, chose to leave program to address. TESC graduate, visual arts emphasis 06/03. Visual arts endorsement complete but needed 4 cr math upon admission, finished by program start. WEST-B scores: reading 277, math 240, writing 267.</w:t>
      </w:r>
    </w:p>
    <w:p>
      <w:pPr>
        <w:pStyle w:val="Normal"/>
        <w:rPr/>
      </w:pPr>
      <w:r>
        <w:rPr/>
      </w:r>
    </w:p>
    <w:p>
      <w:pPr>
        <w:pStyle w:val="Normal"/>
        <w:rPr/>
      </w:pPr>
      <w:r>
        <w:rPr>
          <w:b/>
        </w:rPr>
        <w:t>Shearer, Laura</w:t>
      </w:r>
      <w:r>
        <w:rPr/>
        <w:tab/>
        <w:t>completed fall’03-spring’04, received full 48 credits, strong evaluation including good writing skills. Student chose to not enroll fall’04 due to serious medical condition discovered summer ’04.  English/LA endorsement complete. BA in honors English Seattle University 06/00, 3.83 gpa. WEST-B scores: reading 283, math 275, writing 275.</w:t>
      </w:r>
    </w:p>
    <w:p>
      <w:pPr>
        <w:pStyle w:val="Normal"/>
        <w:rPr/>
      </w:pPr>
      <w:r>
        <w:rPr/>
      </w:r>
    </w:p>
    <w:p>
      <w:pPr>
        <w:pStyle w:val="Normal"/>
        <w:rPr/>
      </w:pPr>
      <w:r>
        <w:rPr>
          <w:b/>
        </w:rPr>
        <w:t>McDonald, Kathryn</w:t>
      </w:r>
      <w:r>
        <w:rPr/>
        <w:tab/>
        <w:t xml:space="preserve">completed fall’03-spring’04, received 25 of the 48 credits so not continued in the program. Assignments that were submitted were fine, but did not submit an Advancement to Student Teaching Portfolio, nor first drafts of chapters of her Master’s project.  Student’s attendance erratic in spring, and student chose to not continue in program in order to get a break from school try other activities, and be available to family member with health problem. Social studies and middle level humanities endorsements, needed credit in PNW history and geography upon program entrance. TESC graduate, art, media production and social studies emphases. WEST-B scores: reading 293, math 287, writing 292. </w:t>
      </w:r>
    </w:p>
    <w:p>
      <w:pPr>
        <w:pStyle w:val="Normal"/>
        <w:rPr/>
      </w:pPr>
      <w:r>
        <w:rPr/>
      </w:r>
    </w:p>
    <w:p>
      <w:pPr>
        <w:pStyle w:val="Normal"/>
        <w:rPr/>
      </w:pPr>
      <w:r>
        <w:rPr>
          <w:b/>
        </w:rPr>
        <w:t>Lambert, Paul</w:t>
      </w:r>
      <w:r>
        <w:rPr/>
        <w:tab/>
        <w:t>started fall’03, left program after three weeks due to stress reactions and questioning his decision to enter teaching. TESC graduate 06/81. Visual arts endorsement. WEST-B scores: reading 278 (160 first attempt), math 268, writing 269.</w:t>
      </w:r>
    </w:p>
    <w:p>
      <w:pPr>
        <w:pStyle w:val="Normal"/>
        <w:rPr/>
      </w:pPr>
      <w:r>
        <w:rPr/>
      </w:r>
    </w:p>
    <w:p>
      <w:pPr>
        <w:pStyle w:val="Normal"/>
        <w:rPr/>
      </w:pPr>
      <w:r>
        <w:rPr>
          <w:b/>
        </w:rPr>
        <w:t>Kilcup, Renee</w:t>
        <w:tab/>
      </w:r>
      <w:r>
        <w:rPr/>
        <w:t>completed fall’03 and stopped attending in 5</w:t>
      </w:r>
      <w:r>
        <w:rPr>
          <w:vertAlign w:val="superscript"/>
        </w:rPr>
        <w:t>th</w:t>
      </w:r>
      <w:r>
        <w:rPr/>
        <w:t xml:space="preserve"> week of winter ’04 (no credit). Believed to have left due to health problems but student uncommunicative. Received  16 credits for fall with a good evaluation of writing skills and overall ablilities. Elementary education and middle level humanities endorsements, needed 4 cr chil/adol lit, 4 cr physical sci and  some credit in PNW history and geography when admitted, PNW history and geography upon program start. TESC graduate 06/02 with social sciences emphasis. WEST-B scores: reading 272, math 275, writing 287.</w:t>
      </w:r>
    </w:p>
    <w:p>
      <w:pPr>
        <w:pStyle w:val="Normal"/>
        <w:rPr/>
      </w:pPr>
      <w:r>
        <w:rPr/>
      </w:r>
    </w:p>
    <w:p>
      <w:pPr>
        <w:pStyle w:val="Normal"/>
        <w:rPr/>
      </w:pPr>
      <w:r>
        <w:rPr>
          <w:b/>
        </w:rPr>
        <w:t>Kauanoe Jr., George (Keoki)</w:t>
      </w:r>
      <w:r>
        <w:rPr/>
        <w:tab/>
        <w:t>attended fall’03, winter’04 and part of spring ’04, but due to incomplete work, not awarded credit or given an evaluation. Given 5</w:t>
      </w:r>
      <w:r>
        <w:rPr>
          <w:vertAlign w:val="superscript"/>
        </w:rPr>
        <w:t>th</w:t>
      </w:r>
      <w:r>
        <w:rPr/>
        <w:t xml:space="preserve"> week warnings fall and spring due to incomplete and missing work. Requested one year leave of absence due to medical reasons (heart attack, stress from program and personal situations), granted with long list of conditions to fulfill by March 1,2005. Conditions not fulfilled, never re-enrolled. BA from UW 12/94, gpa 2.68.  Elementary education endorsement, need 4  cr child/adol lit, economics and geography credit when admitted, needed geography credit at time started program. WEST-B scores: reading 284, math 261, writing 252.</w:t>
      </w:r>
    </w:p>
    <w:p>
      <w:pPr>
        <w:pStyle w:val="Normal"/>
        <w:rPr/>
      </w:pPr>
      <w:r>
        <w:rPr/>
      </w:r>
    </w:p>
    <w:p>
      <w:pPr>
        <w:pStyle w:val="Normal"/>
        <w:rPr/>
      </w:pPr>
      <w:r>
        <w:rPr>
          <w:b/>
        </w:rPr>
        <w:t>Kim Chaplin</w:t>
      </w:r>
      <w:r>
        <w:rPr/>
        <w:tab/>
        <w:tab/>
        <w:t>completed fall’03-spring’04, earned full 48 credits with a good evaluation. She did have some difficulty getting her master’s paper underway. French endorsement. BA from Boston University, 01/95, 3.44 gpa, French Language and Literature. Student requested a year’s leave of absence, program was willing to grant her a one quarter leave to finish her Master’s project and also have time to deal with new family situation, student chose not to return.  WEST-B scores: reading 294, math 275, writing 266.</w:t>
      </w:r>
    </w:p>
    <w:p>
      <w:pPr>
        <w:pStyle w:val="Normal"/>
        <w:rPr/>
      </w:pPr>
      <w:r>
        <w:rPr/>
      </w:r>
    </w:p>
    <w:p>
      <w:pPr>
        <w:pStyle w:val="Normal"/>
        <w:rPr/>
      </w:pPr>
      <w:r>
        <w:rPr>
          <w:b/>
        </w:rPr>
        <w:t>Huebner, Robin</w:t>
      </w:r>
      <w:r>
        <w:rPr/>
        <w:tab/>
        <w:t>completed fall’03 and winter’04, received full 32 credits and strong evaluation. Student chose to leave program after deciding teaching was not the right profession for her. Elementary education endorsement, needed 4 cr child/adol lit and some cr in economics. BA in sociology from University of Southern Alabama 08/97 with 3.73 gpa. WEST-B scores: reading 294, math 265, writing 279.</w:t>
      </w:r>
    </w:p>
    <w:p>
      <w:pPr>
        <w:pStyle w:val="Normal"/>
        <w:rPr/>
      </w:pPr>
      <w:r>
        <w:rPr/>
      </w:r>
    </w:p>
    <w:p>
      <w:pPr>
        <w:pStyle w:val="Heading1"/>
        <w:rPr/>
      </w:pPr>
      <w:r>
        <w:rPr/>
        <w:t>Cohort ’04-’06</w:t>
      </w:r>
    </w:p>
    <w:p>
      <w:pPr>
        <w:pStyle w:val="Normal"/>
        <w:rPr/>
      </w:pPr>
      <w:r>
        <w:rPr>
          <w:b/>
        </w:rPr>
        <w:t>Gerhardt, Kristin</w:t>
      </w:r>
      <w:r>
        <w:rPr/>
        <w:tab/>
        <w:t>completed fall’04 with 12 of 16 credits, struggled with writing synthesis research papers. TESC graduate 06/03, mixed evaluations. Social studies and earth science endorsements, needed 4 cr PNW history. WEST-B scores: reading 287, math 268, writing 267. Passed Praxis II tests for both endorsements.</w:t>
      </w:r>
    </w:p>
    <w:p>
      <w:pPr>
        <w:pStyle w:val="Normal"/>
        <w:rPr/>
      </w:pPr>
      <w:r>
        <w:rPr/>
      </w:r>
    </w:p>
    <w:p>
      <w:pPr>
        <w:pStyle w:val="Normal"/>
        <w:rPr/>
      </w:pPr>
      <w:r>
        <w:rPr>
          <w:b/>
        </w:rPr>
        <w:t>Hansen, Suzanne</w:t>
      </w:r>
      <w:r>
        <w:rPr/>
        <w:tab/>
        <w:t>completed fall’04 with 16 credits, and attended three weeks of winter’05 before withdrawing due to stress, family responsibilities and difficulties keeping up with program assignments and expectations. BS Bastyr University, Herbal Science, 06/04 with 3.107 gpa, AA from Shoreline with 2.73 gpa. General Science endorsement, had two attempts at Praxis II in General Science, had not passed. WEST-B scores: reading 280, math 273, writing 267.</w:t>
      </w:r>
    </w:p>
    <w:p>
      <w:pPr>
        <w:pStyle w:val="Normal"/>
        <w:rPr/>
      </w:pPr>
      <w:r>
        <w:rPr/>
      </w:r>
    </w:p>
    <w:p>
      <w:pPr>
        <w:pStyle w:val="Normal"/>
        <w:rPr/>
      </w:pPr>
      <w:r>
        <w:rPr>
          <w:b/>
        </w:rPr>
        <w:t>Crooks, Gary</w:t>
      </w:r>
      <w:r>
        <w:rPr/>
        <w:tab/>
        <w:tab/>
        <w:t>completed fall’04 with 12 of 16 credits, struggled with writing synthesis research papers. Also had family stresses that were affecting attendance. TESC graduate 09/04 with science and music production emphases. Middle level math/science endorsement, needed 4 credits of calculus and retake on middle level Praxis math test (had passed the science one). WEST-B scores: reading 270, math 283, writing 245.</w:t>
      </w:r>
    </w:p>
    <w:p>
      <w:pPr>
        <w:pStyle w:val="Normal"/>
        <w:rPr/>
      </w:pPr>
      <w:r>
        <w:rPr/>
      </w:r>
    </w:p>
    <w:p>
      <w:pPr>
        <w:pStyle w:val="Normal"/>
        <w:rPr/>
      </w:pPr>
      <w:r>
        <w:rPr>
          <w:b/>
        </w:rPr>
        <w:t>Martinez, Amanda</w:t>
      </w:r>
      <w:r>
        <w:rPr/>
        <w:tab/>
        <w:t>completed fall’04 and winter’05 with 30 of 32 credits.  Satisfactory progress in fall, declining contributions winter and writing skills needed improvement. Student did not receive full credit and left program. Elementary education endorsement, needed 4 credits math and 3 credits social studies at time of acceptance, completed by program start. TESC graduate 06/04 with satisfactory but unexceptional evaluations. AA degree Everett CC 2.53. Passed Praxis II test, 148 (passing 141). WEST-B scores: reading 248, math 251, writing 241, had two attempts at math to pass. Last and weakest admit to program for fall’04.</w:t>
      </w:r>
    </w:p>
    <w:p>
      <w:pPr>
        <w:pStyle w:val="Normal"/>
        <w:rPr/>
      </w:pPr>
      <w:r>
        <w:rPr/>
      </w:r>
    </w:p>
    <w:p>
      <w:pPr>
        <w:pStyle w:val="Normal"/>
        <w:rPr/>
      </w:pPr>
      <w:r>
        <w:rPr>
          <w:b/>
        </w:rPr>
        <w:t>Becker, Justin</w:t>
      </w:r>
      <w:r>
        <w:rPr/>
        <w:tab/>
        <w:t>attended fall’04 orientation day, then withdrew. Decided needed break from school before committing to master’s degree. BA from Western Washington University 12/03 with 3.64 gpa  in Applied Social Ecology thru Fairhaven self-designed interdisciplinary major. Social studies and Spanish endorsements, need 4 credits each in geography and PNW history and 4 credits each in language acquisition theory and teaching methodology upon acceptance, needed foreign language credits when started.  Passed Praxis tests and WEST-B scores: reading 278, math 291, writing 268.</w:t>
      </w:r>
    </w:p>
    <w:p>
      <w:pPr>
        <w:pStyle w:val="Normal"/>
        <w:rPr/>
      </w:pPr>
      <w:r>
        <w:rPr/>
      </w:r>
    </w:p>
    <w:p>
      <w:pPr>
        <w:pStyle w:val="Heading2"/>
        <w:rPr/>
      </w:pPr>
      <w:r>
        <w:rPr/>
        <w:t>On Leave, Probable Returns</w:t>
      </w:r>
    </w:p>
    <w:p>
      <w:pPr>
        <w:pStyle w:val="Normal"/>
        <w:jc w:val="center"/>
        <w:rPr/>
      </w:pPr>
      <w:r>
        <w:rPr/>
      </w:r>
    </w:p>
    <w:p>
      <w:pPr>
        <w:pStyle w:val="Normal"/>
        <w:rPr/>
      </w:pPr>
      <w:r>
        <w:rPr>
          <w:b/>
        </w:rPr>
        <w:t>Brooks, Justin</w:t>
      </w:r>
      <w:r>
        <w:rPr/>
        <w:tab/>
        <w:t>medical leave ’04-’05, finishing master’s paper, return fall’05 stu teaching</w:t>
      </w:r>
    </w:p>
    <w:p>
      <w:pPr>
        <w:pStyle w:val="Normal"/>
        <w:rPr/>
      </w:pPr>
      <w:r>
        <w:rPr>
          <w:b/>
        </w:rPr>
        <w:t>Hicks, Luanne</w:t>
      </w:r>
      <w:r>
        <w:rPr/>
        <w:tab/>
        <w:t>medical leave sp’05, finish win’05 assignments, master’s paper, return f’05</w:t>
      </w:r>
    </w:p>
    <w:p>
      <w:pPr>
        <w:pStyle w:val="Normal"/>
        <w:rPr/>
      </w:pPr>
      <w:r>
        <w:rPr>
          <w:b/>
        </w:rPr>
        <w:t>O’Connell, Keri</w:t>
      </w:r>
      <w:r>
        <w:rPr/>
        <w:tab/>
        <w:t>completed fall’04, taking win and sp’05 for more classroom exp, return f’05</w:t>
      </w:r>
    </w:p>
    <w:p>
      <w:pPr>
        <w:pStyle w:val="Normal"/>
        <w:rPr/>
      </w:pPr>
      <w:r>
        <w:rPr/>
      </w:r>
    </w:p>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7/05 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33:00Z</dcterms:created>
  <dc:creator>Maggie Foran</dc:creator>
  <dc:description/>
  <dc:language>en-US</dc:language>
  <cp:lastModifiedBy>Maggie Foran</cp:lastModifiedBy>
  <cp:lastPrinted>2005-04-28T11:07:00Z</cp:lastPrinted>
  <dcterms:modified xsi:type="dcterms:W3CDTF">2005-04-28T18:07:00Z</dcterms:modified>
  <cp:revision>7</cp:revision>
  <dc:subject/>
  <dc:title>Withdrawals</dc:title>
</cp:coreProperties>
</file>