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0673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71500"/>
                    </a:xfrm>
                    <a:prstGeom prst="rect">
                      <a:avLst/>
                    </a:prstGeom>
                  </pic:spPr>
                </pic:pic>
              </a:graphicData>
            </a:graphic>
          </wp:anchor>
        </w:drawing>
      </w:r>
    </w:p>
    <w:p>
      <w:pPr>
        <w:pStyle w:val="Normal"/>
        <w:rPr>
          <w:b/>
          <w:b/>
          <w:sz w:val="20"/>
          <w:szCs w:val="20"/>
        </w:rPr>
      </w:pPr>
      <w:r>
        <w:rPr>
          <w:b/>
          <w:sz w:val="20"/>
          <w:szCs w:val="20"/>
        </w:rPr>
      </w:r>
    </w:p>
    <w:p>
      <w:pPr>
        <w:pStyle w:val="Normal"/>
        <w:rPr>
          <w:sz w:val="18"/>
          <w:szCs w:val="18"/>
        </w:rPr>
      </w:pPr>
      <w:r>
        <w:rPr>
          <w:b/>
          <w:sz w:val="20"/>
          <w:szCs w:val="20"/>
        </w:rPr>
        <w:t xml:space="preserve">STANDARD II – ACCOUNTABILITY- PROFESSIONAL CERTIFICATION FOR TEACHERS   </w:t>
      </w:r>
    </w:p>
    <w:p>
      <w:pPr>
        <w:pStyle w:val="Heading3"/>
        <w:rPr/>
      </w:pPr>
      <w:r>
        <w:rPr>
          <w:b w:val="false"/>
          <w:bCs w:val="false"/>
          <w:sz w:val="20"/>
          <w:szCs w:val="20"/>
        </w:rPr>
        <w:t xml:space="preserve">Building on the mission to prepare educators who demonstrate a positive impact on student learning based on the Improvement of Student Achievement Act of 1993 (HB 1209), </w:t>
      </w:r>
      <w:r>
        <w:rPr>
          <w:b w:val="false"/>
          <w:sz w:val="20"/>
          <w:szCs w:val="20"/>
        </w:rPr>
        <w:t>the following evidence shall be evaluated to determine whether each Professional Certificate program is in compliance with the program approval standards of WAC 181-78A-515(2).  Each college and university shall:</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9"/>
        <w:gridCol w:w="3237"/>
        <w:gridCol w:w="13"/>
        <w:gridCol w:w="319"/>
        <w:gridCol w:w="3541"/>
        <w:gridCol w:w="355"/>
        <w:gridCol w:w="4886"/>
      </w:tblGrid>
      <w:tr>
        <w:trPr>
          <w:trHeight w:val="27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II:  ACCOUNTABILITY</w:t>
            </w:r>
          </w:p>
        </w:tc>
      </w:tr>
      <w:tr>
        <w:trPr>
          <w:trHeight w:val="27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sz w:val="18"/>
                <w:szCs w:val="18"/>
              </w:rPr>
              <w:t>Unme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sz w:val="18"/>
                <w:szCs w:val="18"/>
              </w:rPr>
              <w:t>Me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college/university has not submitted for approval to the Professional Educator Standards Board a performance-based Professional Certificate program for teachers which includes the five program components specified in WAC 181-78A-535(4).</w:t>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college/university has submitted for approval to the Professional Educator Standards Board a performance-based Professional Certificate program for teachers which includes the five program components specified in WAC 181-78A-535(4).</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9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0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ollege/university has not provided documentation that the respective  professional education advisory board has participated in the development of and has approved the proposal.</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provided documentation that the respective  professional education advisory board has participated in the development of and has approved the propos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identified a Professional Certificate administrator to be responsible for the administration of the Professional Certificate progra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identified a Professional Certificate administrator to be responsible for the administration of the Professional Certificate program.</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ollege/university has not delegated to the professional certificate administrator responsibility for reviewing or overseeing the following:  (a) application for the Professional Certificate program, (b) advising candidates once accepted; c) developing and implementing the individualized professional growth plan, the instruction and assistance components, and the assessment seminar, (d) maintaining current records on the status of all candidates accepted into the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college/university has delegated to the professional certificate administrator responsibility for reviewing or overseeing the following: (a) application for the Professional Certificate program, (b) advising candidates, </w:t>
            </w:r>
          </w:p>
          <w:p>
            <w:pPr>
              <w:pStyle w:val="Normal"/>
              <w:rPr>
                <w:sz w:val="18"/>
                <w:szCs w:val="18"/>
              </w:rPr>
            </w:pPr>
            <w:r>
              <w:rPr>
                <w:spacing w:val="-4"/>
                <w:sz w:val="18"/>
                <w:szCs w:val="18"/>
              </w:rPr>
              <w:t>(c) developing and implementing the</w:t>
            </w:r>
            <w:r>
              <w:rPr>
                <w:sz w:val="18"/>
                <w:szCs w:val="18"/>
              </w:rPr>
              <w:t xml:space="preserve"> individualized professional growth plan, the instruction and assistance components, and the assessment seminar, (d) maintaining current records on the status of all candidates accepted into the Professional Certificate program, and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bl>
      <w:tblPr>
        <w:tblW w:w="13176" w:type="dxa"/>
        <w:jc w:val="left"/>
        <w:tblInd w:w="-5" w:type="dxa"/>
        <w:tblLayout w:type="fixed"/>
        <w:tblCellMar>
          <w:top w:w="0" w:type="dxa"/>
          <w:left w:w="108" w:type="dxa"/>
          <w:bottom w:w="0" w:type="dxa"/>
          <w:right w:w="108" w:type="dxa"/>
        </w:tblCellMar>
      </w:tblPr>
      <w:tblGrid>
        <w:gridCol w:w="637"/>
        <w:gridCol w:w="3251"/>
        <w:gridCol w:w="360"/>
        <w:gridCol w:w="3600"/>
        <w:gridCol w:w="360"/>
        <w:gridCol w:w="4968"/>
      </w:tblGrid>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 and practice:</w:t>
            </w:r>
          </w:p>
        </w:tc>
      </w:tr>
      <w:tr>
        <w:trPr>
          <w:trHeight w:val="8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pacing w:val="-6"/>
                <w:sz w:val="18"/>
                <w:szCs w:val="18"/>
              </w:rPr>
            </w:pPr>
            <w:r>
              <w:rPr>
                <w:b/>
                <w:spacing w:val="-6"/>
                <w:sz w:val="18"/>
                <w:szCs w:val="18"/>
              </w:rPr>
              <w:t>(4) (con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essional Certificate program, and </w:t>
            </w:r>
          </w:p>
          <w:p>
            <w:pPr>
              <w:pStyle w:val="Normal"/>
              <w:rPr/>
            </w:pPr>
            <w:r>
              <w:rPr>
                <w:sz w:val="18"/>
                <w:szCs w:val="18"/>
              </w:rPr>
              <w:t>(e) serving  as the liaison with the superintendent of public instruction certification office to facilitate the issuance of the Professional 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 serving as the liaison with the superintendent of public instruction certification office to facilitate the issuance of the Professional 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established admission criteria that candidates must meet to be accepted into the Professional Certificat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established admission criteria that candidates must meet to be accepted into the Professional Certificat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described the procedures that the approved program will use to determine that a candidate has successfully demonstrated the standards and criteria for the Professional Certificate set forth in WAC 180-78A-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clearly described the procedures that the approved program will use to determine that a candidate has successfully demonstrated the standards and criteria for the Professional Certificate set forth in WAC 181-78A-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and program faculty, full-time and adjunct, are not able to clearly articulate the means by which “positive impact on student learning” can be assessed.  Candidates are not accountable for providing documentation.  Work samples do not clearly indicate that candidates assess their impact on student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dates and program faculty, full-time and adjunct, are able to clearly articulate the means by which “positive impact on student learning” can be assessed.  All candidates are accountable for providing documentation.  Work samples clearly indicate that candidates assess their impact on student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gram does not regularly or systematically use data, including candidate performance information, to evaluate the efficacy of its courses.  The program does not analyzes course evaluation and performance assessment data to initiate changes where indicated.  Assessment data are not regularly shared with candidates and faculty to help them reflect on their performance and improve 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Un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program regularly and systematically uses data, including candidate performance information, to evaluate the efficacy of its courses.  The program analyzes course evaluation and performance assessment data to initiate changes where indicated.  Assessment data are regularly shared with candidates and faculty to help them reflect on their performance and improve 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prepared an annual summary of the status of all candidates in the program and submitted the summary to the respective Professional Education Advisory Bo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prepares an annual summary of the status of all candidates in the program and submits the summary to the respective Professional Education Advisory Bo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submitted to the PEAB any additional information that the PEAB 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submitted to the PEAB all additional information requested by the PEA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facilitated an on-site review of the program when requested by the Professional Educator Standards Board  nor has it provided assessment data relative to the performance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facilitated an on-site review of the program when requested by the Professional Educator Standards Board and has provided assessment data relative to the performance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31/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31/2026</w:t>
    </w:r>
    <w:r>
      <w:rPr/>
      <w:fldChar w:fldCharType="end"/>
    </w:r>
    <w:r>
      <w:rPr/>
      <w:t xml:space="preserve">                                                                              </w:t>
    </w: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3.85pt;margin-top:130.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State of Washington</w:t>
    </w:r>
  </w:p>
  <w:p>
    <w:pPr>
      <w:pStyle w:val="Header"/>
      <w:jc w:val="center"/>
      <w:rPr>
        <w:sz w:val="20"/>
        <w:szCs w:val="20"/>
      </w:rPr>
    </w:pPr>
    <w:r>
      <w:rPr>
        <w:sz w:val="20"/>
        <w:szCs w:val="20"/>
      </w:rPr>
      <w:t>Office of Superintendent of Public Instruction</w:t>
    </w:r>
  </w:p>
  <w:p>
    <w:pPr>
      <w:pStyle w:val="Header"/>
      <w:jc w:val="center"/>
      <w:rPr>
        <w:sz w:val="20"/>
        <w:szCs w:val="20"/>
      </w:rPr>
    </w:pPr>
    <w:r>
      <w:rPr>
        <w:sz w:val="20"/>
        <w:szCs w:val="20"/>
      </w:rPr>
      <w:t>Professional education and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26:00Z</dcterms:created>
  <dc:creator>jsmith</dc:creator>
  <dc:description/>
  <cp:keywords/>
  <dc:language>en-US</dc:language>
  <cp:lastModifiedBy>jsmith</cp:lastModifiedBy>
  <cp:lastPrinted>2006-09-28T16:49:00Z</cp:lastPrinted>
  <dcterms:modified xsi:type="dcterms:W3CDTF">2006-09-28T23:50:00Z</dcterms:modified>
  <cp:revision>22</cp:revision>
  <dc:subject/>
  <dc:title>STANDARD II – ACCOUNTABILITY- PROFESSIONAL CERTIFICATION FOR TEACHERS   </dc:title>
</cp:coreProperties>
</file>