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WEST-B</w:t>
      </w:r>
      <w:r>
        <w:rPr/>
        <w:tab/>
        <w:tab/>
        <w:t>No. Examinees</w:t>
        <w:tab/>
        <w:t>At or above passing score 240</w:t>
        <w:tab/>
        <w:t>Below scaled score 240</w:t>
        <w:tab/>
        <w:t xml:space="preserve">Averag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>Tested</w:t>
        <w:tab/>
        <w:tab/>
        <w:t>N</w:t>
        <w:tab/>
        <w:t>%</w:t>
        <w:tab/>
        <w:tab/>
        <w:tab/>
        <w:t>N</w:t>
        <w:tab/>
        <w:t>%</w:t>
        <w:tab/>
        <w:tab/>
        <w:t>scaled score</w:t>
        <w:tab/>
        <w:tab/>
        <w:tab/>
        <w:tab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Reading</w:t>
      </w:r>
    </w:p>
    <w:p>
      <w:pPr>
        <w:pStyle w:val="Normal"/>
        <w:rPr>
          <w:sz w:val="20"/>
        </w:rPr>
      </w:pPr>
      <w:r>
        <w:rPr>
          <w:sz w:val="20"/>
        </w:rPr>
        <w:t>Statewide (’04-’05)</w:t>
        <w:tab/>
        <w:t>6738</w:t>
        <w:tab/>
        <w:tab/>
        <w:t>6496</w:t>
        <w:tab/>
        <w:t xml:space="preserve">  96</w:t>
        <w:tab/>
        <w:tab/>
        <w:tab/>
        <w:t>242</w:t>
        <w:tab/>
        <w:t>4</w:t>
        <w:tab/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Reports to TESC (‘04-’05)</w:t>
        <w:tab/>
        <w:t xml:space="preserve">  175</w:t>
        <w:tab/>
        <w:tab/>
        <w:t xml:space="preserve">  170</w:t>
        <w:tab/>
        <w:t xml:space="preserve">  97</w:t>
        <w:tab/>
        <w:tab/>
        <w:tab/>
        <w:t xml:space="preserve">    5</w:t>
        <w:tab/>
        <w:t>3</w:t>
        <w:tab/>
        <w:tab/>
        <w:t>277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5-’07 MIT class</w:t>
        <w:tab/>
        <w:t xml:space="preserve">    47</w:t>
        <w:tab/>
        <w:tab/>
        <w:t xml:space="preserve">    47</w:t>
        <w:tab/>
        <w:t>100</w:t>
        <w:tab/>
        <w:tab/>
        <w:tab/>
        <w:t xml:space="preserve">    0</w:t>
        <w:tab/>
        <w:t>0</w:t>
        <w:tab/>
        <w:tab/>
        <w:t>276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4-’06 MIT class</w:t>
        <w:tab/>
        <w:t xml:space="preserve">    41</w:t>
        <w:tab/>
        <w:tab/>
        <w:t xml:space="preserve">     41  </w:t>
        <w:tab/>
        <w:t>100</w:t>
        <w:tab/>
        <w:tab/>
        <w:tab/>
        <w:t xml:space="preserve">    0 </w:t>
        <w:tab/>
        <w:t>0</w:t>
        <w:tab/>
        <w:tab/>
        <w:t>276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3-’05 MIT class</w:t>
        <w:tab/>
        <w:t xml:space="preserve">    33</w:t>
        <w:tab/>
        <w:tab/>
        <w:t xml:space="preserve">    33</w:t>
        <w:tab/>
        <w:t>100</w:t>
        <w:tab/>
        <w:tab/>
        <w:tab/>
        <w:t xml:space="preserve">    0</w:t>
        <w:tab/>
        <w:t>0</w:t>
        <w:tab/>
        <w:tab/>
        <w:t>2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th</w:t>
      </w:r>
    </w:p>
    <w:p>
      <w:pPr>
        <w:pStyle w:val="Normal"/>
        <w:rPr>
          <w:sz w:val="20"/>
        </w:rPr>
      </w:pPr>
      <w:r>
        <w:rPr>
          <w:sz w:val="20"/>
        </w:rPr>
        <w:t>Statewide (’04-’05)</w:t>
        <w:tab/>
        <w:t>6717</w:t>
        <w:tab/>
        <w:tab/>
        <w:t>6459</w:t>
        <w:tab/>
        <w:t xml:space="preserve">  95</w:t>
        <w:tab/>
        <w:tab/>
        <w:tab/>
        <w:t>358</w:t>
        <w:tab/>
        <w:t>5</w:t>
        <w:tab/>
        <w:tab/>
        <w:t>273</w:t>
      </w:r>
    </w:p>
    <w:p>
      <w:pPr>
        <w:pStyle w:val="Normal"/>
        <w:rPr>
          <w:sz w:val="20"/>
        </w:rPr>
      </w:pPr>
      <w:r>
        <w:rPr>
          <w:sz w:val="20"/>
        </w:rPr>
        <w:t>Reports to TESC (‘04-’05)</w:t>
        <w:tab/>
        <w:t xml:space="preserve">  176</w:t>
        <w:tab/>
        <w:tab/>
        <w:t xml:space="preserve">  170</w:t>
        <w:tab/>
        <w:t xml:space="preserve">  97</w:t>
        <w:tab/>
        <w:tab/>
        <w:tab/>
        <w:t xml:space="preserve">    6</w:t>
        <w:tab/>
        <w:t>3</w:t>
        <w:tab/>
        <w:tab/>
        <w:t>277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5-’07 MIT class</w:t>
        <w:tab/>
        <w:t xml:space="preserve">    47</w:t>
        <w:tab/>
        <w:tab/>
        <w:t xml:space="preserve">    47</w:t>
        <w:tab/>
        <w:t>100</w:t>
        <w:tab/>
        <w:tab/>
        <w:tab/>
        <w:t xml:space="preserve">    0</w:t>
        <w:tab/>
        <w:t>0</w:t>
        <w:tab/>
        <w:tab/>
        <w:t>279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4-’06 MIT class</w:t>
        <w:tab/>
        <w:t xml:space="preserve">    41</w:t>
        <w:tab/>
        <w:tab/>
        <w:t xml:space="preserve">    41</w:t>
        <w:tab/>
        <w:t>100</w:t>
        <w:tab/>
        <w:tab/>
        <w:tab/>
        <w:t xml:space="preserve">    0</w:t>
        <w:tab/>
        <w:t>0</w:t>
        <w:tab/>
        <w:tab/>
        <w:t>277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3-’05 MIT class</w:t>
        <w:tab/>
        <w:t xml:space="preserve">    33</w:t>
        <w:tab/>
        <w:tab/>
        <w:t xml:space="preserve">    33</w:t>
        <w:tab/>
        <w:t>100</w:t>
        <w:tab/>
        <w:tab/>
        <w:tab/>
        <w:t xml:space="preserve">    0</w:t>
        <w:tab/>
        <w:t>0</w:t>
        <w:tab/>
        <w:tab/>
        <w:t>2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ri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atewide (’04-’05)</w:t>
        <w:tab/>
        <w:t>6691</w:t>
        <w:tab/>
        <w:tab/>
        <w:t>6080</w:t>
        <w:tab/>
        <w:t xml:space="preserve">  91</w:t>
        <w:tab/>
        <w:tab/>
        <w:tab/>
        <w:t>611</w:t>
        <w:tab/>
        <w:t>9</w:t>
        <w:tab/>
        <w:tab/>
        <w:t>26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ports to TESC (‘04-’05)</w:t>
        <w:tab/>
        <w:t xml:space="preserve">  175</w:t>
        <w:tab/>
        <w:tab/>
        <w:t>160</w:t>
        <w:tab/>
        <w:t xml:space="preserve">  91</w:t>
        <w:tab/>
        <w:tab/>
        <w:tab/>
        <w:t xml:space="preserve">  15</w:t>
        <w:tab/>
        <w:t>9</w:t>
        <w:tab/>
        <w:tab/>
        <w:t>26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5-’07 MIT class</w:t>
        <w:tab/>
        <w:t xml:space="preserve">    47</w:t>
        <w:tab/>
        <w:tab/>
        <w:t xml:space="preserve">  47</w:t>
        <w:tab/>
        <w:t>100</w:t>
        <w:tab/>
        <w:tab/>
        <w:tab/>
        <w:t xml:space="preserve">    0</w:t>
        <w:tab/>
        <w:t>0</w:t>
        <w:tab/>
        <w:tab/>
        <w:t>26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4-’06 MIT class</w:t>
        <w:tab/>
        <w:t xml:space="preserve">     41</w:t>
        <w:tab/>
        <w:tab/>
        <w:t xml:space="preserve">  41</w:t>
        <w:tab/>
        <w:t>100</w:t>
        <w:tab/>
        <w:tab/>
        <w:tab/>
        <w:t xml:space="preserve">    0</w:t>
        <w:tab/>
        <w:t>0</w:t>
        <w:tab/>
        <w:tab/>
        <w:t>269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3-’05 MIT class</w:t>
        <w:tab/>
        <w:t xml:space="preserve">    33</w:t>
        <w:tab/>
        <w:tab/>
        <w:t xml:space="preserve">  33</w:t>
        <w:tab/>
        <w:t>100</w:t>
        <w:tab/>
        <w:tab/>
        <w:tab/>
        <w:t xml:space="preserve">    0</w:t>
        <w:tab/>
        <w:t>0</w:t>
        <w:tab/>
        <w:tab/>
        <w:t>27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u w:val="single"/>
        </w:rPr>
        <w:t>WEST-E</w:t>
      </w:r>
      <w:r>
        <w:rPr>
          <w:b w:val="false"/>
          <w:u w:val="single"/>
        </w:rPr>
        <w:t xml:space="preserve"> (PRAXIS II)</w:t>
        <w:tab/>
        <w:t>Number</w:t>
        <w:tab/>
        <w:tab/>
        <w:t>Score range</w:t>
        <w:tab/>
        <w:tab/>
        <w:t>Average</w:t>
        <w:tab/>
        <w:tab/>
        <w:t>Passing Score in 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ossible score range 100-200, score interval is 1</w:t>
      </w:r>
    </w:p>
    <w:p>
      <w:pPr>
        <w:pStyle w:val="Heading2"/>
        <w:rPr/>
      </w:pPr>
      <w:r>
        <w:rPr/>
        <w:t>Elementary Ed</w:t>
      </w:r>
    </w:p>
    <w:p>
      <w:pPr>
        <w:pStyle w:val="Normal"/>
        <w:rPr>
          <w:sz w:val="20"/>
        </w:rPr>
      </w:pPr>
      <w:r>
        <w:rPr>
          <w:sz w:val="20"/>
        </w:rPr>
        <w:t>Nationally (9/01-7/04)</w:t>
        <w:tab/>
        <w:t>69136</w:t>
        <w:tab/>
        <w:tab/>
        <w:t>average</w:t>
        <w:tab/>
        <w:t>150-175</w:t>
        <w:tab/>
        <w:tab/>
        <w:t>median</w:t>
        <w:tab/>
        <w:t>163</w:t>
        <w:tab/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5-’07 MIT class</w:t>
        <w:tab/>
        <w:t xml:space="preserve">      18</w:t>
        <w:tab/>
        <w:tab/>
        <w:t>actual</w:t>
        <w:tab/>
        <w:t>152-191</w:t>
        <w:tab/>
        <w:tab/>
        <w:t>mean</w:t>
        <w:tab/>
        <w:t>174</w:t>
        <w:tab/>
        <w:t>141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4-’06 MIT class</w:t>
        <w:tab/>
        <w:t xml:space="preserve">        8</w:t>
        <w:tab/>
        <w:tab/>
        <w:t>actual</w:t>
        <w:tab/>
        <w:t>164-195</w:t>
        <w:tab/>
        <w:tab/>
        <w:t>mean</w:t>
        <w:tab/>
        <w:t>180</w:t>
        <w:tab/>
        <w:t>14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cial Studies</w:t>
      </w:r>
    </w:p>
    <w:p>
      <w:pPr>
        <w:pStyle w:val="Normal"/>
        <w:rPr>
          <w:sz w:val="20"/>
        </w:rPr>
      </w:pPr>
      <w:r>
        <w:rPr>
          <w:sz w:val="20"/>
        </w:rPr>
        <w:t>Nationally (9/01-7/04)</w:t>
        <w:tab/>
        <w:t>28747</w:t>
        <w:tab/>
        <w:tab/>
        <w:t>average</w:t>
        <w:tab/>
        <w:t>157-178</w:t>
        <w:tab/>
        <w:tab/>
        <w:t>median</w:t>
        <w:tab/>
        <w:t>167</w:t>
        <w:tab/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5-’07 MIT class</w:t>
        <w:tab/>
        <w:t xml:space="preserve">      12</w:t>
        <w:tab/>
        <w:tab/>
        <w:t>actual</w:t>
        <w:tab/>
        <w:t>157-193</w:t>
        <w:tab/>
        <w:tab/>
        <w:t>mean</w:t>
        <w:tab/>
        <w:t>174</w:t>
        <w:tab/>
        <w:t>157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’</w:t>
      </w:r>
      <w:r>
        <w:rPr>
          <w:sz w:val="20"/>
        </w:rPr>
        <w:t>04-’06 MIT class</w:t>
        <w:tab/>
        <w:t xml:space="preserve">      11</w:t>
        <w:tab/>
        <w:tab/>
        <w:t>actual</w:t>
        <w:tab/>
        <w:t>159-184</w:t>
        <w:tab/>
        <w:tab/>
        <w:t>mean</w:t>
        <w:tab/>
        <w:t>171</w:t>
        <w:tab/>
        <w:t>15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glish Language Arts</w:t>
      </w:r>
    </w:p>
    <w:p>
      <w:pPr>
        <w:pStyle w:val="Normal"/>
        <w:rPr>
          <w:sz w:val="20"/>
        </w:rPr>
      </w:pPr>
      <w:r>
        <w:rPr>
          <w:sz w:val="20"/>
        </w:rPr>
        <w:t>Nationally (9/01-7/04)</w:t>
        <w:tab/>
        <w:t>28402</w:t>
        <w:tab/>
        <w:tab/>
        <w:t>average</w:t>
        <w:tab/>
        <w:t>166-188</w:t>
        <w:tab/>
        <w:tab/>
        <w:t>median</w:t>
        <w:tab/>
        <w:t>178</w:t>
      </w:r>
    </w:p>
    <w:p>
      <w:pPr>
        <w:pStyle w:val="Normal"/>
        <w:rPr>
          <w:sz w:val="20"/>
        </w:rPr>
      </w:pPr>
      <w:r>
        <w:rPr>
          <w:sz w:val="20"/>
        </w:rPr>
        <w:t>’</w:t>
      </w:r>
      <w:r>
        <w:rPr>
          <w:sz w:val="20"/>
        </w:rPr>
        <w:t>05-’07 MIT class</w:t>
        <w:tab/>
        <w:t xml:space="preserve">        8</w:t>
        <w:tab/>
        <w:tab/>
        <w:t>actual</w:t>
        <w:tab/>
        <w:t>163-198</w:t>
        <w:tab/>
        <w:tab/>
        <w:t>mean</w:t>
        <w:tab/>
        <w:t>186</w:t>
        <w:tab/>
        <w:t>158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’</w:t>
      </w:r>
      <w:r>
        <w:rPr>
          <w:sz w:val="20"/>
        </w:rPr>
        <w:t>04-’06 MIT class</w:t>
        <w:tab/>
        <w:t xml:space="preserve">        7</w:t>
        <w:tab/>
        <w:tab/>
        <w:t>actual</w:t>
        <w:tab/>
        <w:t>174-200</w:t>
        <w:tab/>
        <w:tab/>
        <w:t>mean</w:t>
        <w:tab/>
        <w:t>186</w:t>
        <w:tab/>
        <w:t>15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sual Ar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tionally (9/01-7/04)</w:t>
        <w:tab/>
        <w:t xml:space="preserve">  9263</w:t>
        <w:tab/>
        <w:tab/>
        <w:t>average</w:t>
        <w:tab/>
        <w:t>162-180</w:t>
        <w:tab/>
        <w:tab/>
        <w:t>median</w:t>
        <w:tab/>
        <w:t>17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5-’07 MIT class</w:t>
        <w:tab/>
        <w:t xml:space="preserve">        4</w:t>
        <w:tab/>
        <w:tab/>
        <w:t>actual</w:t>
        <w:tab/>
        <w:t>171-182</w:t>
        <w:tab/>
        <w:tab/>
        <w:t>mean</w:t>
        <w:tab/>
        <w:t>176</w:t>
        <w:tab/>
        <w:t>15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’</w:t>
      </w:r>
      <w:r>
        <w:rPr>
          <w:b w:val="false"/>
        </w:rPr>
        <w:t>04-’06 MIT class</w:t>
        <w:tab/>
        <w:t xml:space="preserve">        6</w:t>
        <w:tab/>
        <w:tab/>
        <w:t>actual</w:t>
        <w:tab/>
        <w:t>168-187</w:t>
        <w:tab/>
        <w:tab/>
        <w:t>mean</w:t>
        <w:tab/>
        <w:t>175</w:t>
        <w:tab/>
        <w:t>155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17/05 M. 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eacher Certification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3:00Z</dcterms:created>
  <dc:creator>Maggie Foran</dc:creator>
  <dc:description/>
  <cp:keywords/>
  <dc:language>en-US</dc:language>
  <cp:lastModifiedBy>foranm</cp:lastModifiedBy>
  <cp:lastPrinted>2007-08-28T16:15:00Z</cp:lastPrinted>
  <dcterms:modified xsi:type="dcterms:W3CDTF">2007-08-28T23:15:00Z</dcterms:modified>
  <cp:revision>2</cp:revision>
  <dc:subject/>
  <dc:title>WEST-B</dc:title>
</cp:coreProperties>
</file>