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ademic Preparation Page (2002-2004)</w:t>
      </w:r>
    </w:p>
    <w:p>
      <w:pPr>
        <w:pStyle w:val="Normal"/>
        <w:tabs>
          <w:tab w:val="clear" w:pos="720"/>
          <w:tab w:val="left" w:pos="2880" w:leader="none"/>
          <w:tab w:val="center" w:pos="5040" w:leader="none"/>
          <w:tab w:val="left" w:pos="6480" w:leader="none"/>
        </w:tabs>
        <w:rPr/>
      </w:pPr>
      <w:r>
        <w:rPr/>
      </w:r>
    </w:p>
    <w:p>
      <w:pPr>
        <w:pStyle w:val="Heading5"/>
        <w:rPr/>
      </w:pPr>
      <w:r>
        <w:rPr/>
        <w:t>Student</w:t>
        <w:tab/>
        <w:t xml:space="preserve">Certification: </w:t>
      </w:r>
    </w:p>
    <w:p>
      <w:pPr>
        <w:pStyle w:val="Normal"/>
        <w:tabs>
          <w:tab w:val="clear" w:pos="720"/>
          <w:tab w:val="left" w:pos="2880" w:leader="none"/>
          <w:tab w:val="center" w:pos="5040" w:leader="none"/>
          <w:tab w:val="left" w:pos="6480" w:leader="none"/>
        </w:tabs>
        <w:rPr/>
      </w:pPr>
      <w:r>
        <w:rPr/>
        <w:tab/>
      </w:r>
    </w:p>
    <w:p>
      <w:pPr>
        <w:pStyle w:val="Heading2"/>
        <w:ind w:right="630" w:hanging="0"/>
        <w:rPr>
          <w:b w:val="false"/>
          <w:b w:val="false"/>
        </w:rPr>
      </w:pPr>
      <w:r>
        <w:rPr/>
        <w:t>Master in Teaching Coursework</w:t>
        <w:tab/>
        <w:t>Graduate Quarter Credits</w:t>
        <w:tab/>
        <w:t>Institution</w:t>
      </w:r>
    </w:p>
    <w:p>
      <w:pPr>
        <w:pStyle w:val="Normal"/>
        <w:tabs>
          <w:tab w:val="clear" w:pos="720"/>
          <w:tab w:val="center" w:pos="5580" w:leader="none"/>
          <w:tab w:val="left" w:pos="6480" w:leader="none"/>
          <w:tab w:val="right" w:pos="9270" w:leader="none"/>
        </w:tabs>
        <w:ind w:right="540" w:hanging="0"/>
        <w:rPr/>
      </w:pPr>
      <w:r>
        <w:rPr/>
        <w:t>Public School Observation and Practicum (120 hours)</w:t>
      </w:r>
    </w:p>
    <w:p>
      <w:pPr>
        <w:pStyle w:val="Normal"/>
        <w:tabs>
          <w:tab w:val="clear" w:pos="720"/>
          <w:tab w:val="left" w:pos="5580" w:leader="none"/>
          <w:tab w:val="right" w:pos="9270" w:leader="none"/>
        </w:tabs>
        <w:ind w:right="540" w:hanging="0"/>
        <w:rPr/>
      </w:pPr>
      <w:r>
        <w:rPr/>
        <w:t>With Reflective Seminar</w:t>
        <w:tab/>
        <w:t>4</w:t>
        <w:tab/>
      </w:r>
      <w:r>
        <w:rPr>
          <w:sz w:val="22"/>
        </w:rPr>
        <w:t>The Evergreen State College (TESC)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Theories of Cognitive and Social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In Childhood and Adolescence</w:t>
        <w:tab/>
        <w:t>4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Educational Psychology: Piaget, Vygotsky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Learning Styles, Human Intelligences, Motivation</w:t>
        <w:tab/>
        <w:t>4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Social, Historical and Political Foundations of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 in the United States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Perspectives on Democracy, Diversity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ulturally Responsive Teach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ritical Self-Reflection on Race, Class, Equity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Anti-Bias Teach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Literacy Acquisition, K-12 Reading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Writing Strategies, Miscue Analysis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ncept-Based Curriculum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Lesson Plann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edagogical Strategies: Principles of Best Practice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al Philosophy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ssessing Student Learning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nstructivist Approaches to Teaching Math Concepts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Classroom Issues in Gender, Class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exual Orientation, Racial Identity Development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Communication: Strategies for Group Work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Democratic Processe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al Technology: Assessing Interne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Resources, Web Discussion Group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lassroom Management and Professional Ethic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Developmental Movement: Creative Play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upportive Games, Fitnes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Learning and the Brain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pecial Education: Disabilities, IDEA and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urricular Accommodation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rts Across the Curriculum: Movement, Visual Arts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Music, Drama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upporting Second Language Learner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Research Methods: Critical Review of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rofessional Literature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Independent Research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The Teaching Profession: responsibilities, collaboration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rofessional certification and standard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al Technology: Web page design, Powerpoi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classroom technology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hild Abuse &amp; Substance Abuse Issues, Safety &amp; Health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chool Law, Student Rights and Educational Policy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lassroom Decision Making: analysis of developmental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cultural factors, consideration of community, family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Master’s Research Project: 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rofessional Development Project:</w:t>
        <w:tab/>
        <w:t>3 (2 for HS)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+Reflective Practice in Elementary and Middle School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ntexts: Planning and revising la, science, social studies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urriculum and assessment, grading, accommodations and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Differentiated instruction</w:t>
        <w:tab/>
        <w:t>5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*Reflective Practice in High School Context: curriculum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grading, accommodations and Differentiated instruction</w:t>
        <w:tab/>
        <w:t>6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tudent Teaching Fall 2003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Student Teaching Spring 2004</w:t>
        <w:tab/>
        <w:t>16</w:t>
        <w:tab/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</w:r>
    </w:p>
    <w:p>
      <w:pPr>
        <w:pStyle w:val="Heading3"/>
        <w:tabs>
          <w:tab w:val="center" w:pos="5400" w:leader="none"/>
          <w:tab w:val="center" w:pos="5760" w:leader="none"/>
          <w:tab w:val="left" w:pos="6480" w:leader="none"/>
          <w:tab w:val="right" w:pos="9270" w:leader="none"/>
        </w:tabs>
        <w:ind w:right="630" w:hanging="0"/>
        <w:rPr/>
      </w:pPr>
      <w:r>
        <w:rPr/>
        <w:t>Endorsement</w:t>
        <w:tab/>
        <w:tab/>
        <w:t>Quarter Credits</w:t>
        <w:tab/>
        <w:t>Institution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  <w:tab w:val="right" w:pos="5670" w:leader="none"/>
          <w:tab w:val="right" w:pos="5760" w:leader="none"/>
          <w:tab w:val="right" w:pos="9270" w:leader="none"/>
        </w:tabs>
        <w:ind w:right="540" w:hanging="0"/>
        <w:rPr>
          <w:b/>
          <w:b/>
        </w:rPr>
      </w:pPr>
      <w:r>
        <w:rPr/>
        <w:tab/>
        <w:tab/>
      </w:r>
    </w:p>
    <w:p>
      <w:pPr>
        <w:pStyle w:val="Heading4"/>
        <w:tabs>
          <w:tab w:val="center" w:pos="5400" w:leader="none"/>
          <w:tab w:val="right" w:pos="5670" w:leader="none"/>
          <w:tab w:val="right" w:pos="5760" w:leader="none"/>
          <w:tab w:val="right" w:pos="9270" w:leader="none"/>
        </w:tabs>
        <w:ind w:right="540" w:hanging="0"/>
        <w:rPr/>
      </w:pPr>
      <w:r>
        <w:rPr/>
        <w:t xml:space="preserve">Relevant Courses/Professional Development  </w:t>
        <w:tab/>
        <w:tab/>
        <w:t>Quarter Credits</w:t>
        <w:tab/>
        <w:t>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Elementary ed example</w:t>
      </w:r>
    </w:p>
    <w:p>
      <w:pPr>
        <w:pStyle w:val="Normal"/>
        <w:rPr/>
      </w:pPr>
      <w:r>
        <w:rPr/>
        <w:t>*Secondary ed examp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907" w:gutter="0" w:header="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Coursework in progress or 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left" w:pos="64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right" w:pos="9270" w:leader="none"/>
      </w:tabs>
      <w:ind w:right="63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  <w:tab w:val="left" w:pos="648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  <w:tab w:val="right" w:pos="9270" w:leader="none"/>
      </w:tabs>
      <w:ind w:right="54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center" w:pos="5040" w:leader="none"/>
        <w:tab w:val="left" w:pos="6480" w:leader="none"/>
      </w:tabs>
      <w:outlineLvl w:val="4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45:00Z</dcterms:created>
  <dc:creator>Maggie Foran</dc:creator>
  <dc:description/>
  <dc:language>en-US</dc:language>
  <cp:lastModifiedBy>Maggie Foran</cp:lastModifiedBy>
  <cp:lastPrinted>2005-08-30T11:59:00Z</cp:lastPrinted>
  <dcterms:modified xsi:type="dcterms:W3CDTF">2005-08-30T19:00:00Z</dcterms:modified>
  <cp:revision>2</cp:revision>
  <dc:subject/>
  <dc:title>Academic Preparation Page (2002-2004)</dc:title>
</cp:coreProperties>
</file>