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Kristen Lynn Anderson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iterature for Adolescents (ENGL 420)</w:t>
        <w:tab/>
        <w:t>4.5</w:t>
        <w:tab/>
        <w:t>Brigham Young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ities in Africa (LBRL 276)</w:t>
        <w:tab/>
        <w:t>2</w:t>
        <w:tab/>
        <w:t>Western Washington University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 Foundation for the Liberal Arts (LBRL 121A)</w:t>
        <w:tab/>
        <w:t>2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 Foundation for the Liberal Arts (LBRL 122A)</w:t>
        <w:tab/>
        <w:t>1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 Foundation for the Liberal Arts (LBRL 123A)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Critical Inquiry (ENGL 10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bout Literature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American Usage  (ELANG 322)</w:t>
        <w:tab/>
        <w:t>4.5</w:t>
        <w:tab/>
        <w:t>BY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ublic Speaking (TMA 150)</w:t>
        <w:tab/>
        <w:t>4.5</w:t>
        <w:tab/>
        <w:t>BY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ing Reading, Writing and Learning (SEC 425)</w:t>
        <w:tab/>
        <w:t>2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ern Civilization 476-1713 (HIS 112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ivilization: 1713-Present (HIS 113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r and Revolution in Modern Africa (HIS 390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 to 1865 (HIS 103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 Since 1865 (HIS 104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the Pacific Northwest (HIS 39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Geography (GEOG 20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uth Asia (GEOG 323)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United States (GEOG 320)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The American Political System (PLSC 250) </w:t>
        <w:tab/>
        <w:t>5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 to Macroeconomics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 to Microeconomics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 Foundation for the Liberal Arts (LBRL 121A)</w:t>
        <w:tab/>
        <w:t>2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 Foundation for the Liberal Arts (LBRL 122A)</w:t>
        <w:tab/>
        <w:t>1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 Foundation for the Liberal Arts (LBRL 123A)</w:t>
        <w:tab/>
        <w:t>1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amily Society (SOC 260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tatistics (SOC 207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 Research Method (SOC 210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Social Thought (SOC 302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Skills Proseminar (SOC 205)</w:t>
        <w:tab/>
        <w:t>1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Sociology of Youth (SOC 380) 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norities in America (SOC 369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ogy of Sexual Behavior (SOC 338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Sociology (SOC 385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tratification (SOC 364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Social Institution (SOC 440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ogy of Education (SOC 361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 Gender and Education (SOC 400)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 (PSY 201)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 (PSY 315)</w:t>
        <w:tab/>
        <w:t>5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sychology of Human Learning, Cognition, Instruc (371)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Psychology (PSY 373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Geology with lab (GEOL 10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Science (ENVR 101)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iology (BIOL 10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cal Concepts w/lab (CHEM 10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ruct Secndry Schls Meth I (SEC 431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ruct Secndry Schls Meth II (SEC 432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tudies for Sec School (SEC 426)</w:t>
        <w:tab/>
        <w:t>4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Level Practicum (SEC 431A)</w:t>
        <w:tab/>
        <w:t>2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 English Language Arts Praxis II</w:t>
        <w:tab/>
        <w:t xml:space="preserve">  scored 163 (pass is 158 out of 200)</w:t>
        <w:tab/>
        <w:t>6/12/04 E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55:00Z</dcterms:created>
  <dc:creator>Maggie Foran</dc:creator>
  <dc:description/>
  <dc:language>en-US</dc:language>
  <cp:lastModifiedBy>Maggie Foran</cp:lastModifiedBy>
  <cp:lastPrinted>2004-09-17T16:58:00Z</cp:lastPrinted>
  <dcterms:modified xsi:type="dcterms:W3CDTF">2004-09-17T23:58:00Z</dcterms:modified>
  <cp:revision>3</cp:revision>
  <dc:subject/>
  <dc:title>Academic Preparation Page</dc:title>
</cp:coreProperties>
</file>