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8"/>
        </w:rPr>
        <w:t>Dustin K. Haug</w:t>
        <w:tab/>
      </w:r>
      <w:r>
        <w:rPr/>
        <w:t xml:space="preserve">           Certification: Visual Arts, Chemistry, Middle Level Math/Science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  <w:tab/>
      </w:r>
    </w:p>
    <w:p>
      <w:pPr>
        <w:pStyle w:val="Heading2"/>
        <w:ind w:right="630" w:hanging="0"/>
        <w:rPr>
          <w:b w:val="false"/>
          <w:b w:val="false"/>
        </w:rPr>
      </w:pPr>
      <w:r>
        <w:rPr/>
        <w:t>Master in Teaching Coursework</w:t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right" w:pos="9270" w:leader="none"/>
        </w:tabs>
        <w:ind w:right="540" w:hanging="0"/>
        <w:rPr/>
      </w:pPr>
      <w:r>
        <w:rPr/>
        <w:t>Public School Observation and Practicum (120 hours)</w:t>
      </w:r>
    </w:p>
    <w:p>
      <w:pPr>
        <w:pStyle w:val="Normal"/>
        <w:tabs>
          <w:tab w:val="clear" w:pos="720"/>
          <w:tab w:val="left" w:pos="5580" w:leader="none"/>
          <w:tab w:val="right" w:pos="9270" w:leader="none"/>
        </w:tabs>
        <w:ind w:right="540" w:hanging="0"/>
        <w:rPr/>
      </w:pPr>
      <w:r>
        <w:rPr/>
        <w:t>With Reflective Seminar</w:t>
        <w:tab/>
        <w:t>4</w:t>
        <w:tab/>
      </w:r>
      <w:r>
        <w:rPr>
          <w:sz w:val="22"/>
        </w:rPr>
        <w:t>The Evergreen State College (TESC)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Theories of Cognitive and Social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 Childhood and Adolescence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Educational Psychology: Piaget, Vygotsky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Styles, Human Intelligences, Motivation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Social, Historical and Political Foundations of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 in the United State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Perspectives on Democracy, Diversity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lturally Responsive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ritical Self-Reflection on Race, Class, Equity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Anti-Bias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riting Strategies, Miscue Analysi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Lesson Plann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edagogical Strategies: Principles of Best Practice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Philosophy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ssessing Student Learning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structivist Approaches to Teaching Math Concepts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lassroom Issues in Gender, Class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exual Orientation, Racial Identity Development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ommunication: Strategies for Group Work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Democratic Processe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Technology: Assessing Interne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ources, Web Discussion Group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lassroom Management and Professional Ethic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Developmental Movement: Creative Play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ve Games, Fitnes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and the Brain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pecial Education: Disabilities, IDEA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rricular Accommodation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rts Across the Curriculum: Movement, Visual Arts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Music, Drama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ng Second Language Learner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earch Methods: Critical Review of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rofessional Literature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dependent Research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 xml:space="preserve">Reflective Practice in K-12 Contexts: planning visual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 xml:space="preserve">arts and science curriculum; revising science curriculum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 xml:space="preserve">and assessments; grading; accommodations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>differentiated instruction.</w:t>
        <w:tab/>
        <w:t>6</w:t>
        <w:tab/>
        <w:t>TESC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Master's Research Project: Culturally Responsive </w:t>
      </w:r>
    </w:p>
    <w:p>
      <w:pPr>
        <w:pStyle w:val="Header"/>
        <w:widowControl w:val="false"/>
        <w:tabs>
          <w:tab w:val="clear" w:pos="4320"/>
          <w:tab w:val="clear" w:pos="8640"/>
          <w:tab w:val="left" w:pos="55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Environmental Education</w:t>
        <w:tab/>
        <w:t>3</w:t>
        <w:tab/>
        <w:tab/>
        <w:tab/>
        <w:tab/>
        <w:tab/>
        <w:t xml:space="preserve">TESC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Professional Growth Plan and Project: Strategies for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Building Community in Visual Arts and </w:t>
      </w:r>
    </w:p>
    <w:p>
      <w:pPr>
        <w:pStyle w:val="Header"/>
        <w:widowControl w:val="false"/>
        <w:tabs>
          <w:tab w:val="clear" w:pos="4320"/>
          <w:tab w:val="clear" w:pos="8640"/>
          <w:tab w:val="left" w:pos="55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Chemistry Classrooms</w:t>
        <w:tab/>
        <w:t>2</w:t>
        <w:tab/>
        <w:tab/>
        <w:tab/>
        <w:tab/>
        <w:tab/>
        <w:t>TESC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The Teaching Profession: responsibilities, collaboration, </w:t>
      </w:r>
    </w:p>
    <w:p>
      <w:pPr>
        <w:pStyle w:val="Header"/>
        <w:widowControl w:val="false"/>
        <w:tabs>
          <w:tab w:val="clear" w:pos="4320"/>
          <w:tab w:val="clear" w:pos="8640"/>
          <w:tab w:val="left" w:pos="55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professional certification and standards</w:t>
        <w:tab/>
        <w:t>1</w:t>
        <w:tab/>
        <w:tab/>
        <w:tab/>
        <w:tab/>
        <w:tab/>
        <w:t>TESC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Educational Technology: Web page design, Power Poi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55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and classroom technology</w:t>
        <w:tab/>
        <w:t>1</w:t>
        <w:tab/>
        <w:tab/>
        <w:tab/>
        <w:tab/>
        <w:tab/>
        <w:t>TESC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Classroom Decision Making: analysis of developmental &amp;</w:t>
      </w:r>
    </w:p>
    <w:p>
      <w:pPr>
        <w:pStyle w:val="Header"/>
        <w:widowControl w:val="false"/>
        <w:tabs>
          <w:tab w:val="clear" w:pos="4320"/>
          <w:tab w:val="clear" w:pos="8640"/>
          <w:tab w:val="left" w:pos="55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cultural factors, consideration of community &amp; family</w:t>
        <w:tab/>
        <w:t>1</w:t>
        <w:tab/>
        <w:tab/>
        <w:tab/>
        <w:tab/>
        <w:tab/>
        <w:t>TESC</w:t>
      </w:r>
    </w:p>
    <w:p>
      <w:pPr>
        <w:pStyle w:val="Header"/>
        <w:widowControl w:val="false"/>
        <w:tabs>
          <w:tab w:val="clear" w:pos="4320"/>
          <w:tab w:val="clear" w:pos="8640"/>
          <w:tab w:val="left" w:pos="55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Child Abuse &amp;Substance Abuse Issues, Health &amp;Safety</w:t>
        <w:tab/>
        <w:t>1</w:t>
        <w:tab/>
        <w:tab/>
        <w:tab/>
        <w:tab/>
        <w:tab/>
        <w:t>TESC</w:t>
      </w:r>
    </w:p>
    <w:p>
      <w:pPr>
        <w:pStyle w:val="Header"/>
        <w:widowControl w:val="false"/>
        <w:tabs>
          <w:tab w:val="clear" w:pos="4320"/>
          <w:tab w:val="clear" w:pos="8640"/>
          <w:tab w:val="left" w:pos="5580" w:leader="none"/>
        </w:tabs>
        <w:autoSpaceDE w:val="false"/>
        <w:rPr/>
      </w:pPr>
      <w:r>
        <w:rPr/>
        <w:t>School Law, Student Rights and Educational Policy</w:t>
        <w:tab/>
        <w:t>1</w:t>
        <w:tab/>
        <w:tab/>
        <w:tab/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tudent Teaching Fall 2003</w:t>
        <w:tab/>
        <w:t>16</w:t>
        <w:tab/>
        <w:t>TESC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Student Teaching Spring 2004</w:t>
        <w:tab/>
        <w:t>16</w:t>
        <w:tab/>
        <w:tab/>
        <w:t>TESC</w:t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  <w:t>Visual Arts Endorsement (K-12)</w:t>
        <w:tab/>
        <w:t>Quarter Credits</w:t>
        <w:tab/>
        <w:tab/>
        <w:t>Institution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Foundations of Perceptual Drawing</w:t>
        <w:tab/>
        <w:t>3</w:t>
        <w:tab/>
        <w:tab/>
        <w:tab/>
        <w:t>St Olaf College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Foundations of Sculpture</w:t>
        <w:tab/>
        <w:t>3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Foundations Color Design</w:t>
        <w:tab/>
        <w:t>3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Foundations Conceptual Drawing</w:t>
        <w:tab/>
        <w:t>3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Sculpture: Direct Metal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Oil/Acrylic Painting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Foundations of Photography</w:t>
        <w:tab/>
        <w:t>3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Motion Graphics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Ancient-Medieval Art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Italian Renaissance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High Modernism</w:t>
        <w:tab/>
        <w:t>audited</w:t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Issues in Art Criticism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Manhattan Art Interim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Senior Studies – Studio</w:t>
        <w:tab/>
        <w:t>6</w:t>
        <w:tab/>
        <w:tab/>
        <w:tab/>
        <w:t>SO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  <w:t>Chemistry Endorsement (5-12)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Structure of Chemical Equilibrium</w:t>
        <w:tab/>
        <w:t>6</w:t>
        <w:tab/>
        <w:tab/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Chemical Reactions</w:t>
        <w:tab/>
        <w:t>6</w:t>
        <w:tab/>
        <w:tab/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Organic Chemistry</w:t>
        <w:tab/>
        <w:t>12</w:t>
        <w:tab/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ind w:right="623" w:hanging="0"/>
        <w:rPr/>
      </w:pPr>
      <w:r>
        <w:rPr/>
        <w:t>Synthesis Lab</w:t>
        <w:tab/>
        <w:t>3</w:t>
        <w:tab/>
        <w:tab/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Exploration of Quantitative Analysis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Professional Growth Plan: Building Community in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Chemistry Classroom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 xml:space="preserve">Reflective Practice in K-12 Contexts: planning science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 xml:space="preserve">curriculum; revising science curriculum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 xml:space="preserve">assessments; grading; accommodations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>
          <w:rFonts w:eastAsia="Times New Roman"/>
        </w:rPr>
      </w:pPr>
      <w:r>
        <w:rPr>
          <w:rFonts w:eastAsia="Times New Roman"/>
        </w:rPr>
        <w:t>differentiated instruction.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edagogical Strategies: Principles of Best Practice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Environmental Issues and Problems</w:t>
        <w:tab/>
        <w:t>5</w:t>
        <w:tab/>
        <w:t xml:space="preserve"> </w:t>
        <w:tab/>
        <w:t>Seattle Central Community College</w:t>
      </w:r>
    </w:p>
    <w:p>
      <w:pPr>
        <w:pStyle w:val="Header"/>
        <w:tabs>
          <w:tab w:val="clear" w:pos="4320"/>
          <w:tab w:val="clear" w:pos="864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Principles of Physics</w:t>
        <w:tab/>
        <w:tab/>
        <w:t>6</w:t>
        <w:tab/>
        <w:tab/>
        <w:tab/>
        <w:t>SO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  <w:t xml:space="preserve">Middle Level Math/Science Endorsement (4-9) 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Elementary Linear Algebra</w:t>
        <w:tab/>
        <w:tab/>
        <w:t>6</w:t>
        <w:tab/>
        <w:tab/>
        <w:tab/>
        <w:t>SO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Calculus I</w:t>
        <w:tab/>
        <w:tab/>
        <w:t>6</w:t>
        <w:tab/>
        <w:tab/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Lesson Planning (estimation)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Environmental Issues and Problems</w:t>
        <w:tab/>
        <w:t>5</w:t>
        <w:tab/>
        <w:t xml:space="preserve"> </w:t>
        <w:tab/>
        <w:t>SCCC</w:t>
      </w:r>
    </w:p>
    <w:p>
      <w:pPr>
        <w:pStyle w:val="Header"/>
        <w:tabs>
          <w:tab w:val="clear" w:pos="4320"/>
          <w:tab w:val="clear" w:pos="864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Principles of Physics</w:t>
        <w:tab/>
        <w:tab/>
        <w:t>6</w:t>
        <w:tab/>
        <w:tab/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5760" w:leader="none"/>
          <w:tab w:val="right" w:pos="9180" w:leader="none"/>
        </w:tabs>
        <w:ind w:right="623" w:hanging="0"/>
        <w:rPr/>
      </w:pPr>
      <w:r>
        <w:rPr/>
        <w:t>Chemistry (see endorsement detail above)</w:t>
        <w:tab/>
        <w:t>34</w:t>
        <w:tab/>
        <w:t>SOC &amp; 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Greeks and Hebrews</w:t>
        <w:tab/>
        <w:t>6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omans and Christians</w:t>
        <w:tab/>
        <w:t>6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Medieval Synthesis</w:t>
        <w:tab/>
        <w:t>6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Fundamentals of Speaking</w:t>
        <w:tab/>
        <w:t>1.5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mparative Politics</w:t>
        <w:tab/>
        <w:t>6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lassic Studies Greece</w:t>
        <w:tab/>
        <w:t>6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troduction to Sociology</w:t>
        <w:tab/>
        <w:t>6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iterature: Passionate Attention</w:t>
        <w:tab/>
        <w:t>6</w:t>
        <w:tab/>
        <w:t>SO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Visual Arts</w:t>
        <w:tab/>
        <w:t>63</w:t>
        <w:tab/>
        <w:t>SO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enter" w:pos="5400" w:leader="none"/>
          <w:tab w:val="right" w:pos="5670" w:leader="none"/>
          <w:tab w:val="right" w:pos="5760" w:leader="none"/>
          <w:tab w:val="right" w:pos="9270" w:leader="none"/>
        </w:tabs>
        <w:ind w:right="540" w:hanging="0"/>
        <w:rPr/>
      </w:pPr>
      <w:r>
        <w:rPr/>
        <w:t xml:space="preserve">Relevant Courses/Professional Development  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5760" w:leader="none"/>
          <w:tab w:val="left" w:pos="6480" w:leader="none"/>
          <w:tab w:val="right" w:pos="9180" w:leader="none"/>
        </w:tabs>
        <w:rPr/>
      </w:pPr>
      <w:r>
        <w:rPr/>
        <w:t>Buddhism</w:t>
        <w:tab/>
        <w:t>6</w:t>
        <w:tab/>
        <w:tab/>
        <w:tab/>
        <w:t>SOC</w:t>
      </w:r>
    </w:p>
    <w:p>
      <w:pPr>
        <w:pStyle w:val="Header"/>
        <w:tabs>
          <w:tab w:val="clear" w:pos="4320"/>
          <w:tab w:val="clear" w:pos="864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Latin</w:t>
        <w:tab/>
        <w:t>24</w:t>
        <w:tab/>
        <w:tab/>
        <w:t>SOC</w:t>
      </w:r>
    </w:p>
    <w:p>
      <w:pPr>
        <w:pStyle w:val="Header"/>
        <w:tabs>
          <w:tab w:val="clear" w:pos="4320"/>
          <w:tab w:val="clear" w:pos="8640"/>
          <w:tab w:val="right" w:pos="5670" w:leader="none"/>
          <w:tab w:val="right" w:pos="5760" w:leader="none"/>
          <w:tab w:val="right" w:pos="9180" w:leader="none"/>
        </w:tabs>
        <w:rPr/>
      </w:pPr>
      <w:r>
        <w:rPr/>
        <w:t>Dance</w:t>
        <w:tab/>
        <w:t>21</w:t>
        <w:tab/>
        <w:tab/>
        <w:t>SOC</w:t>
      </w:r>
    </w:p>
    <w:sectPr>
      <w:type w:val="nextPage"/>
      <w:pgSz w:w="12240" w:h="15840"/>
      <w:pgMar w:left="1440" w:right="152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9270" w:leader="none"/>
      </w:tabs>
      <w:ind w:right="63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648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  <w:tab w:val="right" w:pos="9270" w:leader="none"/>
      </w:tabs>
      <w:ind w:right="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left" w:pos="648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08:00Z</dcterms:created>
  <dc:creator>Maggie Foran</dc:creator>
  <dc:description/>
  <dc:language>en-US</dc:language>
  <cp:lastModifiedBy>Maggie Foran</cp:lastModifiedBy>
  <cp:lastPrinted>2004-08-18T12:07:00Z</cp:lastPrinted>
  <dcterms:modified xsi:type="dcterms:W3CDTF">2004-08-18T19:08:00Z</dcterms:modified>
  <cp:revision>2</cp:revision>
  <dc:subject/>
  <dc:title>ACADEMIC PREPARATION PAGE (SK students)</dc:title>
</cp:coreProperties>
</file>