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Enduring Legacies Project Native Cases Notebook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Table of Contents</w:t>
      </w:r>
    </w:p>
    <w:p>
      <w:pPr>
        <w:pStyle w:val="Normal"/>
        <w:jc w:val="center"/>
        <w:rPr/>
      </w:pPr>
      <w:r>
        <w:rPr/>
        <w:t>July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ction 1: Why use cas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/>
        <w:t xml:space="preserve">Smith, Stumpff and Cole, Engaging Students from Underrepresented Populations: The Enduring Legacies Native Cases Initiative, </w:t>
      </w:r>
      <w:r>
        <w:rPr>
          <w:i/>
        </w:rPr>
        <w:t>Journal of College Science Teach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umpff &amp;  Smith, Thinking about Cases: The Enduring Legacies Native Cases Initi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n, Welcome to the Case Method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erreid, C. F. Case Studies in Science: A Novel Method of Science Educ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Chamany, Allen, and Tanner, Making Biology Learning Relevant to Students: Integrating People, History and Context into College Biology. </w:t>
      </w:r>
      <w:r>
        <w:rPr>
          <w:bCs/>
          <w:i/>
        </w:rPr>
        <w:t>American Society for Cell Biology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Waterman, M. and Ethel Stanley, Investigative Case-Based Learning: Teaching Scientifically While Connecting to Socie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erreid, C. F. The Future of Case Study Teaching in Scien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Section 2: What is a case? What are the different types of ca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ith, Cases Come in All Shapes and Siz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eid, C. F.  The Interrupted Case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 and Nesbitt. An Open or Shut Case? Contrasting Approaches to Case Study Design.</w:t>
      </w:r>
    </w:p>
    <w:p>
      <w:pPr>
        <w:pStyle w:val="Normal"/>
        <w:rPr/>
      </w:pPr>
      <w:r>
        <w:rPr>
          <w:i/>
        </w:rPr>
        <w:t>Journal of College Science Teaching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eid, ‘Clicker’ Cases: Introducing Case Study Teaching into Large Classro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</w:t>
      </w:r>
      <w:r>
        <w:rPr>
          <w:b w:val="false"/>
          <w:bCs w:val="false"/>
        </w:rPr>
        <w:t xml:space="preserve">: </w:t>
      </w:r>
      <w:r>
        <w:rPr/>
        <w:t xml:space="preserve">Teaching with Ca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 and Oberholtzer, Classic Ways to Teach Cases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tanley, E. and M. Waterman. Using Investigative Cases in Geoscien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tumpff, Teaching Cases and Native Students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erreid and Schiller. Case Studies and the Flipped Classroo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mith, Effective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ut, K. Classroom Assessment Technqiues: Concept M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uld and Mogford, Just Health Action: Causes of the Causes Diagramming Method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ith, Jigsaw Semin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Forehand, Bloom’s Tax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4: How to assess the effectiveness of case teaching &amp; student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, Assessment of Student Learning and Case Effectiv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, What Faculty say about teaching with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ith, “Understanding of Sovereignty and Identity Improved by Learning with Cases.” </w:t>
      </w:r>
      <w:r>
        <w:rPr>
          <w:i/>
        </w:rPr>
        <w:t>Tribal College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eberg, Case Pedagogy in Undergraduate STEM: Research We Have: Research We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 and Felder, The Many Faces of Inductive Teaching and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eid, When Justice Peeks: Evaluating Students in Case Method Teach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5: Writing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e, Case Writing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man and Stanley, Writing a Case and Developing a Problem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eid, What Makes a Good Ca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mpff, Writing a Good Teaching Case in the Tribal Context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umpff, Drawing Questions out of Structure: Moving from Academic Research Cases to Teaching Cas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Enduring Legacies Project, Writer Guideli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ection 6: Case Research, Consultation, and Tribal Protocol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ster and Akweks, Case Research and Protoc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juzaa, J. and Kay Fenimore-Smith, The Give Away Spirit: Reaching a Shared Vision of Ethical Indigenous Research Relat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mpff, Protocols in the Tribal Contex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opher, S. Recommendations for Conducting Successful Research with Native Americans.  </w:t>
      </w:r>
      <w:r>
        <w:rPr>
          <w:i/>
        </w:rPr>
        <w:t>Journal of Cancer Education</w:t>
      </w:r>
      <w:r>
        <w:rPr/>
        <w:t>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fazer, C., W. Gilbert, and A. Madrigal, Integrating Native Science into a Tribal Environmental Protection Agency. </w:t>
      </w:r>
      <w:r>
        <w:rPr>
          <w:i/>
        </w:rPr>
        <w:t>American Behavioral Scientist</w:t>
      </w:r>
      <w:r>
        <w:rPr/>
        <w:t>.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Section 7: </w:t>
      </w:r>
      <w:r>
        <w:rPr>
          <w:b w:val="false"/>
        </w:rPr>
        <w:t>Bibliography, Other Case Sites,</w:t>
      </w:r>
      <w:r>
        <w:rPr/>
        <w:t xml:space="preserve"> </w:t>
      </w:r>
      <w:r>
        <w:rPr>
          <w:b w:val="false"/>
          <w:bCs w:val="false"/>
        </w:rPr>
        <w:t xml:space="preserve">The Enduring Legacies Case Coll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47:00Z</dcterms:created>
  <dc:creator>smithb</dc:creator>
  <dc:description/>
  <dc:language>en-US</dc:language>
  <cp:lastModifiedBy>Barbara</cp:lastModifiedBy>
  <cp:lastPrinted>2010-05-23T13:40:00Z</cp:lastPrinted>
  <dcterms:modified xsi:type="dcterms:W3CDTF">2014-07-21T15:47:00Z</dcterms:modified>
  <cp:revision>2</cp:revision>
  <dc:subject/>
  <dc:title>Writing Cases Notebook</dc:title>
</cp:coreProperties>
</file>