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bCs/>
        </w:rPr>
        <w:t>DRAWING QUESTIONS OUT OF STRUCTURE</w:t>
      </w:r>
    </w:p>
    <w:p>
      <w:pPr>
        <w:pStyle w:val="Normal"/>
        <w:rPr>
          <w:b/>
          <w:b/>
          <w:bCs/>
        </w:rPr>
      </w:pPr>
      <w:r>
        <w:rPr>
          <w:b/>
          <w:bCs/>
        </w:rPr>
      </w:r>
    </w:p>
    <w:p>
      <w:pPr>
        <w:pStyle w:val="Normal"/>
        <w:rPr/>
      </w:pPr>
      <w:r>
        <w:rPr/>
        <w:t xml:space="preserve">COMMUNITY BASED CASES.  </w:t>
      </w:r>
    </w:p>
    <w:p>
      <w:pPr>
        <w:pStyle w:val="Normal"/>
        <w:rPr/>
      </w:pPr>
      <w:r>
        <w:rPr/>
      </w:r>
    </w:p>
    <w:p>
      <w:pPr>
        <w:pStyle w:val="Normal"/>
        <w:rPr/>
      </w:pPr>
      <w:r>
        <w:rPr/>
        <w:t xml:space="preserve">In a community-based case the writer has intimate familiarity with the components of the case.  Many of the questions surrounding the problem, issue or decision at hand are familiar to the writer and lead directly to writing study questions for the teaching case guide.  In many cases there may be more than one author and multiple perspectives linked to a series of questions. Questions tend to arise organically from community members as they question the situation itself. The case writer listens and records the questions, rather than preparing questions based on theoretical propositions that originate outside the experience of the case.  Many of these cases develop around issues of conflict, social/environmental justice and attempts from larger external organizations or political entities to leverage power.  These are some of the most important cases because they return power to the community by teaching how to develop the alternatives and strategies that achieve positive outcomes.  One thing to remember about drawing questions from community experience is to keep the questions closely related to the reality and logic of the situation.  </w:t>
      </w:r>
    </w:p>
    <w:p>
      <w:pPr>
        <w:pStyle w:val="Normal"/>
        <w:rPr/>
      </w:pPr>
      <w:r>
        <w:rPr/>
      </w:r>
    </w:p>
    <w:p>
      <w:pPr>
        <w:pStyle w:val="Normal"/>
        <w:rPr/>
      </w:pPr>
      <w:r>
        <w:rPr/>
        <w:t xml:space="preserve">One of the most common themes for questions in community-based cases is the problem of cultures existing, to some degree in conflict within a larger dominant social system.  </w:t>
      </w:r>
    </w:p>
    <w:p>
      <w:pPr>
        <w:pStyle w:val="Normal"/>
        <w:rPr/>
      </w:pPr>
      <w:r>
        <w:rPr/>
        <w:t xml:space="preserve">How language, values, and artistic and political traditions can be preserved and sustained is a major focus for these cases. Truly analytical questions come out of looking at how basic values and key cultural components can be sustained, while other components can be adapted to allow for sustainability in the contemporary world. These are questions that communities, particularly Indian and minority communities, are faced with daily in a myriad of situations. Such cases are particularly vivid and engaging for students from similar communities because they place them in a position to consider how THEY will shape the future of their communities.  </w:t>
      </w:r>
    </w:p>
    <w:p>
      <w:pPr>
        <w:pStyle w:val="Normal"/>
        <w:rPr/>
      </w:pPr>
      <w:r>
        <w:rPr/>
      </w:r>
    </w:p>
    <w:p>
      <w:pPr>
        <w:pStyle w:val="Normal"/>
        <w:rPr/>
      </w:pPr>
      <w:r>
        <w:rPr/>
        <w:t>Rather than focusing on the past, cultural questions have powerful contemporary impacts.  They can challenge commonly held theories, assumptions and stereotypes. Such cases pose questions that deconstruct common epitaphs such as “tribal communities are not successful with economic development because of culture.”  This kind of blanket theory fails to pick up the experiential details of the situation and masks both facts and real drivers in the situation.  Many factors may be part of planning for economic development that are weighed in a decision process by the tribe.  For example, when a tribe recently rejected a major mining economic development initiative, the question of why was immediately attributed to  “culture” by outside sources.  In fact, the tribe had considered the cultural and economic impacts related to specific problems and empirical evidence. They based their decision on questions about the history and record of the mining company, the actual potential for jobs, environmental damage, the tradeoffs in human resources and the costs of managing hard-to-control leases that carried high-risk economic activity with a need for quick returns.  Community cases, because of their grounding in experience, can surface the actual driving factors. In doing so, the questions they generate educate both community members and outsiders in new ways.</w:t>
      </w:r>
    </w:p>
    <w:p>
      <w:pPr>
        <w:pStyle w:val="Normal"/>
        <w:rPr/>
      </w:pPr>
      <w:r>
        <w:rPr/>
      </w:r>
    </w:p>
    <w:p>
      <w:pPr>
        <w:pStyle w:val="Normal"/>
        <w:rPr/>
      </w:pPr>
      <w:r>
        <w:rPr/>
      </w:r>
    </w:p>
    <w:p>
      <w:pPr>
        <w:pStyle w:val="Normal"/>
        <w:rPr>
          <w:b/>
          <w:b/>
          <w:bCs/>
        </w:rPr>
      </w:pPr>
      <w:r>
        <w:rPr>
          <w:b/>
          <w:bCs/>
        </w:rPr>
        <w:t xml:space="preserve">CASES, CASES, CASES AND QUESTIONS </w:t>
      </w:r>
    </w:p>
    <w:p>
      <w:pPr>
        <w:pStyle w:val="Normal"/>
        <w:rPr>
          <w:b/>
          <w:b/>
          <w:bCs/>
        </w:rPr>
      </w:pPr>
      <w:r>
        <w:rPr>
          <w:b/>
          <w:bCs/>
        </w:rPr>
      </w:r>
    </w:p>
    <w:p>
      <w:pPr>
        <w:pStyle w:val="Normal"/>
        <w:rPr/>
      </w:pPr>
      <w:r>
        <w:rPr/>
        <w:t xml:space="preserve">GENERAL ACADEMIC CASES.  Not all cases are community-based cases, nor should they be.  An outside perspective is often helpful, and can bring knowledge into the case from other Tribes and communities and create useful teaching cases.  Bibliographic references and the analysis of political, economic and various kinds of statistical data can raise important questions too. It is important in this instance that the case writer work closely with community members from the beginning to the end of the case, especially in generating the main research question in the beginning.  If the researcher insists on asking a question the community does not want to answer, no amount of organization or planning will be of much help.  When the academic case is used as a basis for a teaching case, it is imperative that the general research question relates to the teaching questions.  Cases in the tribal context are complex:  one academic case can generate several teaching cases that speak to questions generated by the main question.  General academic cases usually require more planning and consideration on how to develop the structure of the case so that it leads to questions for the teaching notes that meet educational objectives.  </w:t>
      </w:r>
    </w:p>
    <w:p>
      <w:pPr>
        <w:pStyle w:val="Normal"/>
        <w:rPr/>
      </w:pPr>
      <w:r>
        <w:rPr/>
      </w:r>
    </w:p>
    <w:p>
      <w:pPr>
        <w:pStyle w:val="Normal"/>
        <w:rPr/>
      </w:pPr>
      <w:r>
        <w:rPr/>
        <w:t>Comparative cases make especially important contributions and create many opportunities for teaching questions.. The costs of re-inventing the wheel are high for smaller populations with limited resources.  Federally recognized tribes have a number of factors in common such the context created by federal law and policy, jurisdictional issues, rights to consultation and the federal trust responsibility.  They also have some distinctive differences in their governance systems, history, land tenure system  and many other factors. A comparative case can reveal what decisions and policies work in similar situations, and what factors might create a different picture.  Cases that ask questions that compare a policy or decision in the tribal context with a similar policy or decision in a nontribal context can surface similarities or differences that expand understanding.  Comparative cases help fill the curricular black hole of materials relevant to tribes.  The lack a place in the academic world where questions about tribal natural and cultural resources or tribal governance institutions can be discussed and debated created the hole.  Comparative cases are an important way of drawing the important, experience-based questions out of dark places.  The kinds of questions that arise out of comparative cases lead to vibrant class discussions, especially when there is a mix of students from different tribe and backgrounds.  Several categories of questions can be considered that relate to subject matter content, learning/teaching styles and skills.</w:t>
      </w:r>
    </w:p>
    <w:p>
      <w:pPr>
        <w:pStyle w:val="Normal"/>
        <w:rPr/>
      </w:pPr>
      <w:r>
        <w:rPr/>
      </w:r>
    </w:p>
    <w:p>
      <w:pPr>
        <w:pStyle w:val="Normal"/>
        <w:rPr/>
      </w:pPr>
      <w:r>
        <w:rPr/>
        <w:t>STEP ONE---WHAT WAS IT THAT YOU WANTED THEM TO KNOW.  In writing the teaching case from a general academic case, the placement of questions is a primary question itself.  Questions need to fit into a logical plan for teaching that may include:</w:t>
      </w:r>
    </w:p>
    <w:p>
      <w:pPr>
        <w:pStyle w:val="Normal"/>
        <w:rPr/>
      </w:pPr>
      <w:r>
        <w:rPr/>
      </w:r>
    </w:p>
    <w:p>
      <w:pPr>
        <w:pStyle w:val="Normal"/>
        <w:numPr>
          <w:ilvl w:val="0"/>
          <w:numId w:val="1"/>
        </w:numPr>
        <w:rPr/>
      </w:pPr>
      <w:r>
        <w:rPr/>
        <w:t>Questions to guide students in preparing for class</w:t>
      </w:r>
    </w:p>
    <w:p>
      <w:pPr>
        <w:pStyle w:val="Normal"/>
        <w:numPr>
          <w:ilvl w:val="0"/>
          <w:numId w:val="1"/>
        </w:numPr>
        <w:rPr/>
      </w:pPr>
      <w:r>
        <w:rPr/>
        <w:t>Questions that lead to discussions that provide a general introduction to the case.</w:t>
      </w:r>
    </w:p>
    <w:p>
      <w:pPr>
        <w:pStyle w:val="Normal"/>
        <w:numPr>
          <w:ilvl w:val="0"/>
          <w:numId w:val="1"/>
        </w:numPr>
        <w:rPr/>
      </w:pPr>
      <w:r>
        <w:rPr/>
        <w:t>Questions that lead class discussions and connect them with teaching objectives and case material.</w:t>
      </w:r>
    </w:p>
    <w:p>
      <w:pPr>
        <w:pStyle w:val="Normal"/>
        <w:numPr>
          <w:ilvl w:val="0"/>
          <w:numId w:val="1"/>
        </w:numPr>
        <w:rPr/>
      </w:pPr>
      <w:r>
        <w:rPr/>
        <w:t xml:space="preserve"> </w:t>
      </w:r>
      <w:r>
        <w:rPr/>
        <w:t>Leading questions that point out the main factors or points of the case and connect the organization of the discussion with the organization of the case.</w:t>
      </w:r>
    </w:p>
    <w:p>
      <w:pPr>
        <w:pStyle w:val="Normal"/>
        <w:numPr>
          <w:ilvl w:val="0"/>
          <w:numId w:val="1"/>
        </w:numPr>
        <w:rPr/>
      </w:pPr>
      <w:r>
        <w:rPr/>
        <w:t>Questions that provoke a discussion about alternatives</w:t>
      </w:r>
    </w:p>
    <w:p>
      <w:pPr>
        <w:pStyle w:val="Normal"/>
        <w:numPr>
          <w:ilvl w:val="0"/>
          <w:numId w:val="1"/>
        </w:numPr>
        <w:rPr/>
      </w:pPr>
      <w:r>
        <w:rPr/>
        <w:t>Questions that lead to the formulation of future strategies.</w:t>
      </w:r>
    </w:p>
    <w:p>
      <w:pPr>
        <w:pStyle w:val="Normal"/>
        <w:rPr/>
      </w:pPr>
      <w:r>
        <w:rPr/>
      </w:r>
    </w:p>
    <w:p>
      <w:pPr>
        <w:pStyle w:val="Normal"/>
        <w:rPr/>
      </w:pPr>
      <w:r>
        <w:rPr/>
        <w:t xml:space="preserve">The case writer should consider how to use the case to develop the different kinds of questions.  Not all cases will produce all types of questions.  Some cases do not require previous preparation and others may lead to a yes or no discussion rather than a discussion of alternatives.  Cases that contain several decision points may be broken up into sections.  Questions can be written for each section.  If appropriate, an ending question that looks at the case retrospectively to determine if there was a strategy or relationship between a series of decisions can be useful.  </w:t>
      </w:r>
    </w:p>
    <w:p>
      <w:pPr>
        <w:pStyle w:val="Normal"/>
        <w:rPr/>
      </w:pPr>
      <w:r>
        <w:rPr/>
      </w:r>
    </w:p>
    <w:p>
      <w:pPr>
        <w:pStyle w:val="Normal"/>
        <w:rPr/>
      </w:pPr>
      <w:r>
        <w:rPr/>
        <w:t xml:space="preserve">The case writer has the responsibility to learn enough about the community the cases are intended for to avoid questions that are culturally insensitive.  Having community members read the draft case and “testing” the case are useful ways of accomplishing this. </w:t>
      </w:r>
    </w:p>
    <w:p>
      <w:pPr>
        <w:pStyle w:val="Normal"/>
        <w:rPr/>
      </w:pPr>
      <w:r>
        <w:rPr/>
        <w:t>The unfortunate “Whoops” of the old days is no longer academically or culturally acceptable.</w:t>
      </w:r>
    </w:p>
    <w:p>
      <w:pPr>
        <w:pStyle w:val="Normal"/>
        <w:rPr/>
      </w:pPr>
      <w:r>
        <w:rPr/>
      </w:r>
    </w:p>
    <w:p>
      <w:pPr>
        <w:pStyle w:val="Normal"/>
        <w:rPr/>
      </w:pPr>
      <w:r>
        <w:rPr/>
        <w:t xml:space="preserve">STEP TWO:  HOW WILL THEY LEARN IT/ Once you have considered how the questions will meet teaching objectives for content and subject knowledge, the next step is to consider what kinds of learning experiences are most successful in building a learning community.  If you write a teaching case that poses jurisdictional issues, you could develop questions that relate to different learning styles. On the one hand, jurisdictional issues might pose a conflict and lead to class discussion focused on the debate of individual opinions if you simply ask who is right.  This can be useful when the students have less experience in group work.  </w:t>
      </w:r>
    </w:p>
    <w:p>
      <w:pPr>
        <w:pStyle w:val="Normal"/>
        <w:rPr/>
      </w:pPr>
      <w:r>
        <w:rPr/>
      </w:r>
    </w:p>
    <w:p>
      <w:pPr>
        <w:pStyle w:val="Normal"/>
        <w:rPr/>
      </w:pPr>
      <w:r>
        <w:rPr/>
        <w:t xml:space="preserve">However, learning styles for native students can differ as suggested by many educational articles.  Group collaboration and teamwork are high values accompanied with considerable skill in tribal communities. If the teaching case is written in a setting that begs the question of collaboration, students can employ and develop collaborative skills that contribute to the learning community. For example the Squaxin Tribe, situated in rural Mason County, had poor fire fighting service.  Rather than complain to the county about their lack of response, the Squaxin Tribe asked how they could resolve the situation in a collaborative manner.  The Tribe built a fire station that could serve both tribal members and rural residents, erasing the conflict-producing situation and making service better for neighbors as well as themselves. In the teaching case, you might set up a scenario around a meeting between the tribe and the county that is structured with questions that lead students to seek a resolution of the problem.  The opposite would be true if you set up the case in a court as if the Tribe was suing the county. In the latter scenario, there are winners and losers so underlying conflicts remain.  Teaching cases that ask relevant questions, emphasize teamwork, consensus-building, problem solving, cross-cultural analysis and critical thinking work well in the tribal context because they build on the students’ existing skills and contribute to the formation of a learning community.  </w:t>
        <w:tab/>
        <w:t xml:space="preserve">. </w:t>
        <w:tab/>
      </w:r>
    </w:p>
    <w:p>
      <w:pPr>
        <w:pStyle w:val="Normal"/>
        <w:rPr/>
      </w:pPr>
      <w:r>
        <w:rPr/>
      </w:r>
    </w:p>
    <w:p>
      <w:pPr>
        <w:pStyle w:val="Normal"/>
        <w:rPr/>
      </w:pPr>
      <w:r>
        <w:rPr/>
        <w:t>STEP THREE: WHAT SKILLS WILL THEY LEARN?</w:t>
      </w:r>
    </w:p>
    <w:p>
      <w:pPr>
        <w:pStyle w:val="Normal"/>
        <w:rPr/>
      </w:pPr>
      <w:r>
        <w:rPr/>
        <w:t xml:space="preserve">Teaching case writers also consider questions that lead to skill development. Following the structure and organization of the academic case, the writer needs to develop questions that clarify the significant facts and issues of the case.  If the teaching case is aimed at developing analytical skills, questions that lead students to a particular section of the case that focuses on the problem to be analyzed can stimulate discussion and reduces tangential contributions.  </w:t>
      </w:r>
    </w:p>
    <w:p>
      <w:pPr>
        <w:pStyle w:val="Normal"/>
        <w:rPr/>
      </w:pPr>
      <w:r>
        <w:rPr/>
      </w:r>
    </w:p>
    <w:p>
      <w:pPr>
        <w:pStyle w:val="Normal"/>
        <w:rPr/>
      </w:pPr>
      <w:r>
        <w:rPr/>
        <w:t xml:space="preserve">Well-designed questions can move students toward supporting their initial positions with evidence.  They begin to work the problem. Evidence can be experiential, statistical, empirical, logical or cultural.  Creative questions can unite cultural knowledge with academic skills. In most cases, questions should be drawn directly out of the organization of the case and focus on sections where the evidence is presented.  Questions may relate to data itself or to analysis of the data.  Questions for advanced or graduate-level students may lead them to do research to find more evidence and evaluate what they have found.  This question offers students the possibility of applying knowledge and skills they have learned to an actual situation.  Since many teaching cases do not include a conclusion, questions that bring out these analytical skills are important because the enable students to analyze the impacts of different alternat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0:56:00Z</dcterms:created>
  <dc:creator>The Evergreen State College</dc:creator>
  <dc:description/>
  <dc:language>en-US</dc:language>
  <cp:lastModifiedBy>smithb</cp:lastModifiedBy>
  <dcterms:modified xsi:type="dcterms:W3CDTF">2006-05-20T20:56:00Z</dcterms:modified>
  <cp:revision>2</cp:revision>
  <dc:subject/>
  <dc:title>Grant: drawing question out of structure when writing the case for teaching</dc:title>
</cp:coreProperties>
</file>