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WRITING A GOOD TEACHING CASE IN THE TRIBAL CONTEXT</w:t>
      </w:r>
    </w:p>
    <w:p>
      <w:pPr>
        <w:pStyle w:val="Normal"/>
        <w:rPr>
          <w:b/>
          <w:b/>
          <w:bCs/>
        </w:rPr>
      </w:pPr>
      <w:r>
        <w:rPr>
          <w:b/>
          <w:bCs/>
        </w:rPr>
      </w:r>
    </w:p>
    <w:p>
      <w:pPr>
        <w:pStyle w:val="Normal"/>
        <w:rPr>
          <w:b/>
          <w:b/>
          <w:bCs/>
        </w:rPr>
      </w:pPr>
      <w:r>
        <w:rPr>
          <w:b/>
          <w:bCs/>
        </w:rPr>
        <w:t>By</w:t>
      </w:r>
    </w:p>
    <w:p>
      <w:pPr>
        <w:pStyle w:val="Normal"/>
        <w:rPr>
          <w:b/>
          <w:b/>
          <w:bCs/>
        </w:rPr>
      </w:pPr>
      <w:r>
        <w:rPr>
          <w:b/>
          <w:bCs/>
        </w:rPr>
      </w:r>
    </w:p>
    <w:p>
      <w:pPr>
        <w:pStyle w:val="Normal"/>
        <w:rPr>
          <w:b/>
          <w:b/>
          <w:bCs/>
        </w:rPr>
      </w:pPr>
      <w:r>
        <w:rPr>
          <w:b/>
          <w:bCs/>
        </w:rPr>
        <w:t>Linda Moon Stumpff</w:t>
      </w:r>
    </w:p>
    <w:p>
      <w:pPr>
        <w:pStyle w:val="Normal"/>
        <w:rPr>
          <w:b/>
          <w:b/>
          <w:bCs/>
        </w:rPr>
      </w:pPr>
      <w:r>
        <w:rPr>
          <w:b/>
          <w:bCs/>
        </w:rPr>
      </w:r>
    </w:p>
    <w:p>
      <w:pPr>
        <w:pStyle w:val="Normal"/>
        <w:rPr/>
      </w:pPr>
      <w:r>
        <w:rPr/>
        <w:t>The tribal protocols and Human Subject Review procedures discussed in section 7 of this notebook constitute a minimum level of activity needed to meet tribal protocols.  Beyond that, it is important to build credible relationships with participants involved in information.  Community based research will produce a better case.  Working to assure that the questions and objectives integral to the case are important to the community is basic to a good case. Even members of a community will find that holding a local focus group and talking to tribal professionals and leader can improve their initial objectives and questions.  Different kinds of case writing require different kinds of approaches.</w:t>
      </w:r>
    </w:p>
    <w:p>
      <w:pPr>
        <w:pStyle w:val="Normal"/>
        <w:rPr/>
      </w:pPr>
      <w:r>
        <w:rPr/>
      </w:r>
    </w:p>
    <w:p>
      <w:pPr>
        <w:pStyle w:val="Normal"/>
        <w:rPr/>
      </w:pPr>
      <w:r>
        <w:rPr/>
        <w:t>WRITING DIALOGUE. In order to write and present a case, you may find it useful to write a dialogue for students to read or to role-play.  Dialogue is an intimate form of writing and should only be attempted by those who have a strong familiarity with the setting, the individuals involved and the topic.  One has only to purchase a product and attempt to read instructions that were translated from another language to get a sense of what gets lost in translation.  This effect is doubled in the case of dialogue.  It is best to stick to writing dialogue to simulate conversations that you have actually heard in settings and roles with which you are familiar.  When dialogue is inappropriate, the educational value of the case is in question at the credibility level.  Students will lose interest and it will lose practically all of its educational value.  In most cases, it is not advisable to use characters from real life.  If it is likely that a living person will be recognized from the dialogue, you should contact them for permission.  However, in the case where you have historical actors or actors associated with events and actions that are well known to the community, you may be using actual names. You may be surprised at the level of engagement and help you will receive.</w:t>
      </w:r>
    </w:p>
    <w:p>
      <w:pPr>
        <w:pStyle w:val="Normal"/>
        <w:rPr/>
      </w:pPr>
      <w:r>
        <w:rPr/>
      </w:r>
    </w:p>
    <w:p>
      <w:pPr>
        <w:pStyle w:val="Normal"/>
        <w:rPr/>
      </w:pPr>
      <w:r>
        <w:rPr/>
        <w:t xml:space="preserve">WRITING TO SET UP A ROLE-PLAYING SCENARIO. To write an effective role-playing scenario it is equally important to have strong familiarity with the tribal setting and issues.  In some cases, there may be a considerable amount of historical information available at the setting.  Even so, you may wish to engage or interview tribal members on their perspectives.  Nothing is more valuable than an eyewitness account or a family story to enhance the scenario.  The amount of written information about the roles that you offer may depend on the familiarity of the target audience with the subject , the placement in the curriculum, and the level of knowledge and abilities.  At the upper division and graduate levels, you may offer only basic information about Governor Stevens in a treaty-making scenario and give the students direction to go out and research the historical role themselves in order to build it   Role-playing can be used to develop professional skills and growth in group participation.  Assigning a shy student to an active role, or a highly verbal student to a listening role can be useful.  In other cases, it may be better to let students work out role assignments and character development themselves. In general, more written direction is useful when the topic and the scenario are not familiar to students and they are at an entry-level position for the curriculum.  More direction can be useful when students are new to each other or the group has a wide range of knowledge. </w:t>
      </w:r>
    </w:p>
    <w:p>
      <w:pPr>
        <w:pStyle w:val="Normal"/>
        <w:rPr/>
      </w:pPr>
      <w:r>
        <w:rPr/>
      </w:r>
    </w:p>
    <w:p>
      <w:pPr>
        <w:pStyle w:val="Normal"/>
        <w:rPr/>
      </w:pPr>
      <w:r>
        <w:rPr/>
        <w:t xml:space="preserve">A second component of writing a good scenario is to create a logical series of actions or events around the roles.  If the setting is a court with a judge, then you would write the roles or scenario as if the final judgment is known.  If you move a scenario from past to present times, be sure to tell students whether or not the role players are expected to know what has happened during the course of time.  Although students will surprise you in what they do with role-playing, it is better to be surprised in a way that assures that teaching objectives are met.  You can write the role-play to make that outcome more likely.  </w:t>
      </w:r>
    </w:p>
    <w:p>
      <w:pPr>
        <w:pStyle w:val="Normal"/>
        <w:rPr/>
      </w:pPr>
      <w:r>
        <w:rPr/>
      </w:r>
    </w:p>
    <w:p>
      <w:pPr>
        <w:pStyle w:val="Normal"/>
        <w:rPr/>
      </w:pPr>
      <w:r>
        <w:rPr/>
        <w:t>By keeping the scenario open-ended, you allow students to apply their own relevant knowledge.  This is particularly important for native learners, who often do not have an opportunity to bring in relevant information.  In this instance, a role-play exercise in a case can be a research experience where faculty and student both learn new information.</w:t>
      </w:r>
    </w:p>
    <w:p>
      <w:pPr>
        <w:pStyle w:val="Normal"/>
        <w:rPr/>
      </w:pPr>
      <w:r>
        <w:rPr/>
        <w:t>Scenarios that are familiar and drawn from the tribal context are the most useful.</w:t>
      </w:r>
    </w:p>
    <w:p>
      <w:pPr>
        <w:pStyle w:val="Normal"/>
        <w:rPr/>
      </w:pPr>
      <w:r>
        <w:rPr/>
      </w:r>
    </w:p>
    <w:p>
      <w:pPr>
        <w:pStyle w:val="Normal"/>
        <w:rPr/>
      </w:pPr>
      <w:r>
        <w:rPr/>
        <w:t>Some types of role-playing scenarios are:</w:t>
      </w:r>
    </w:p>
    <w:p>
      <w:pPr>
        <w:pStyle w:val="Normal"/>
        <w:rPr/>
      </w:pPr>
      <w:r>
        <w:rPr/>
      </w:r>
    </w:p>
    <w:p>
      <w:pPr>
        <w:pStyle w:val="Normal"/>
        <w:numPr>
          <w:ilvl w:val="0"/>
          <w:numId w:val="3"/>
        </w:numPr>
        <w:rPr/>
      </w:pPr>
      <w:r>
        <w:rPr/>
        <w:t>Re-enactment of a historical event like a treaty-making conference.</w:t>
      </w:r>
    </w:p>
    <w:p>
      <w:pPr>
        <w:pStyle w:val="Normal"/>
        <w:numPr>
          <w:ilvl w:val="0"/>
          <w:numId w:val="1"/>
        </w:numPr>
        <w:rPr/>
      </w:pPr>
      <w:r>
        <w:rPr/>
        <w:t>Judge and jury scenarios:  a person or a policy can be “put on trial”;</w:t>
        <w:br/>
        <w:t>arguments from different sides of a question can be presented.</w:t>
      </w:r>
    </w:p>
    <w:p>
      <w:pPr>
        <w:pStyle w:val="Normal"/>
        <w:numPr>
          <w:ilvl w:val="0"/>
          <w:numId w:val="1"/>
        </w:numPr>
        <w:rPr/>
      </w:pPr>
      <w:r>
        <w:rPr/>
        <w:t>Tribal council meeting.</w:t>
      </w:r>
    </w:p>
    <w:p>
      <w:pPr>
        <w:pStyle w:val="Normal"/>
        <w:numPr>
          <w:ilvl w:val="0"/>
          <w:numId w:val="1"/>
        </w:numPr>
        <w:rPr/>
      </w:pPr>
      <w:r>
        <w:rPr/>
        <w:t>Meeting between opponents and representatives of different interests,</w:t>
      </w:r>
    </w:p>
    <w:p>
      <w:pPr>
        <w:pStyle w:val="Normal"/>
        <w:numPr>
          <w:ilvl w:val="0"/>
          <w:numId w:val="1"/>
        </w:numPr>
        <w:rPr/>
      </w:pPr>
      <w:r>
        <w:rPr/>
        <w:t>Public meeting.</w:t>
      </w:r>
    </w:p>
    <w:p>
      <w:pPr>
        <w:pStyle w:val="Normal"/>
        <w:numPr>
          <w:ilvl w:val="0"/>
          <w:numId w:val="1"/>
        </w:numPr>
        <w:rPr/>
      </w:pPr>
      <w:r>
        <w:rPr/>
        <w:t>Meeting of experts from different disciplines to solve a problem: a tribal</w:t>
        <w:br/>
        <w:t>government department, a planning team, or members of a professional group.</w:t>
        <w:br/>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3:55:00Z</dcterms:created>
  <dc:creator>smithb</dc:creator>
  <dc:description/>
  <dc:language>en-US</dc:language>
  <cp:lastModifiedBy>smithb</cp:lastModifiedBy>
  <cp:lastPrinted>2006-05-19T16:55:00Z</cp:lastPrinted>
  <dcterms:modified xsi:type="dcterms:W3CDTF">2006-05-19T23:55:00Z</dcterms:modified>
  <cp:revision>2</cp:revision>
  <dc:subject/>
  <dc:title>WRITING A GOOD CASE IN THE TRIBAL CONTEXT</dc:title>
</cp:coreProperties>
</file>