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749300"/>
            <wp:effectExtent l="0" t="0" r="0" b="0"/>
            <wp:wrapTight wrapText="bothSides">
              <wp:wrapPolygon edited="0">
                <wp:start x="558" y="0"/>
                <wp:lineTo x="110" y="817"/>
                <wp:lineTo x="-112" y="2185"/>
                <wp:lineTo x="-112" y="12297"/>
                <wp:lineTo x="1682" y="12847"/>
                <wp:lineTo x="10795" y="13115"/>
                <wp:lineTo x="-112" y="14483"/>
                <wp:lineTo x="-112" y="15581"/>
                <wp:lineTo x="14957" y="17487"/>
                <wp:lineTo x="-112" y="17487"/>
                <wp:lineTo x="-112" y="20772"/>
                <wp:lineTo x="21600" y="20772"/>
                <wp:lineTo x="21600" y="18586"/>
                <wp:lineTo x="19795" y="17487"/>
                <wp:lineTo x="15633" y="17487"/>
                <wp:lineTo x="21600" y="15581"/>
                <wp:lineTo x="21600" y="14483"/>
                <wp:lineTo x="10795" y="13115"/>
                <wp:lineTo x="18560" y="12847"/>
                <wp:lineTo x="21600" y="11748"/>
                <wp:lineTo x="21600" y="7925"/>
                <wp:lineTo x="21257" y="1636"/>
                <wp:lineTo x="20359" y="1356"/>
                <wp:lineTo x="6635" y="0"/>
                <wp:lineTo x="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0"/>
        <w:gridCol w:w="50"/>
        <w:gridCol w:w="317"/>
        <w:gridCol w:w="403"/>
        <w:gridCol w:w="564"/>
        <w:gridCol w:w="1377"/>
        <w:gridCol w:w="951"/>
        <w:gridCol w:w="348"/>
        <w:gridCol w:w="137"/>
        <w:gridCol w:w="955"/>
        <w:gridCol w:w="360"/>
        <w:gridCol w:w="540"/>
        <w:gridCol w:w="720"/>
        <w:gridCol w:w="1260"/>
      </w:tblGrid>
      <w:tr>
        <w:trPr>
          <w:trHeight w:val="878" w:hRule="atLeast"/>
        </w:trPr>
        <w:tc>
          <w:tcPr>
            <w:tcW w:w="37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 SCHEDULE CHANGE / ASSIGNM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Ka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hara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e A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00077915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0.5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Office Assistant 2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is Overtime Elig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5_3262012102"/>
            <w:bookmarkStart w:id="1" w:name="__Fieldmark__5_3262012102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6_3262012102"/>
            <w:bookmarkStart w:id="3" w:name="__Fieldmark__6_3262012102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No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ition Num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4117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Request / Noti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y 9, 2019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rt Date of Chang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ugust 1, 2019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 Date of Change (if temporar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uman Resource Services must review and ensure compliance with work hour requirements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HED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nday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uesda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dnesday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turday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eek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0:00 - 6:3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0:00 - 6:3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1:00 - 3:0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:00-1:3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:00 - 1:30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None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eek 2</w:t>
            </w:r>
            <w:r>
              <w:rPr>
                <w:rFonts w:cs="Arial" w:ascii="Arial" w:hAnsi="Arial"/>
                <w:sz w:val="21"/>
                <w:szCs w:val="21"/>
              </w:rPr>
              <w:t xml:space="preserve"> (if different from Week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ch 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9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67_3262012102"/>
            <w:bookmarkStart w:id="5" w:name="__Fieldmark__67_3262012102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he Proposed work schedule is eligible for Shift Premium (Majority of time spent working between 5PM &amp; 7AM)</w:t>
            </w:r>
          </w:p>
        </w:tc>
      </w:tr>
      <w:tr>
        <w:trPr>
          <w:trHeight w:val="584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siness need for Schedule Chang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heck All That Apply:</w:t>
            </w:r>
          </w:p>
        </w:tc>
        <w:tc>
          <w:tcPr>
            <w:tcW w:w="487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69_3262012102"/>
            <w:bookmarkStart w:id="7" w:name="__Fieldmark__69_3262012102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stablish Schedule for New Employee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70_3262012102"/>
            <w:bookmarkStart w:id="9" w:name="__Fieldmark__70_3262012102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ermanent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71_3262012102"/>
            <w:bookmarkStart w:id="11" w:name="__Fieldmark__71_3262012102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upervisor’s Notice to Employee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72_3262012102"/>
            <w:bookmarkStart w:id="13" w:name="__Fieldmark__72_3262012102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Temporary Change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3_3262012102"/>
            <w:bookmarkStart w:id="15" w:name="__Fieldmark__73_3262012102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ployee’s Request to Supervisor</w:t>
            </w:r>
          </w:p>
        </w:tc>
        <w:tc>
          <w:tcPr>
            <w:tcW w:w="43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74_3262012102"/>
            <w:bookmarkStart w:id="17" w:name="__Fieldmark__74_3262012102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For Training Purposes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7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75_3262012102"/>
            <w:bookmarkStart w:id="19" w:name="__Fieldmark__75_3262012102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Mutually Agreed Change</w:t>
            </w:r>
          </w:p>
        </w:tc>
        <w:tc>
          <w:tcPr>
            <w:tcW w:w="432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76_3262012102"/>
            <w:bookmarkStart w:id="21" w:name="__Fieldmark__76_3262012102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mergency Schedule Change</w:t>
            </w:r>
          </w:p>
        </w:tc>
      </w:tr>
      <w:tr>
        <w:trPr>
          <w:trHeight w:val="497" w:hRule="atLeast"/>
          <w:cantSplit w:val="true"/>
        </w:trPr>
        <w:tc>
          <w:tcPr>
            <w:tcW w:w="109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77_3262012102"/>
            <w:bookmarkStart w:id="23" w:name="__Fieldmark__77_3262012102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rior written notice of schedule change was given to employee on </w:t>
            </w:r>
            <w:bookmarkStart w:id="24" w:name="Text53"/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Mont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b/>
                <w:sz w:val="21"/>
                <w:szCs w:val="21"/>
              </w:rPr>
              <w:t xml:space="preserve">    Da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Yea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7-9-2019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e Signatu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9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riginal</w:t>
            </w:r>
            <w:r>
              <w:rPr/>
              <w:t>: Human Resource Services                                                                                        Revised April 2014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360" w:right="360" w:gutter="0" w:header="0" w:top="5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8:00Z</dcterms:created>
  <dc:creator>mitchele</dc:creator>
  <dc:description/>
  <cp:keywords/>
  <dc:language>en-US</dc:language>
  <cp:lastModifiedBy>Mike Craw</cp:lastModifiedBy>
  <cp:lastPrinted>2012-06-14T09:45:00Z</cp:lastPrinted>
  <dcterms:modified xsi:type="dcterms:W3CDTF">2019-07-30T18:33:00Z</dcterms:modified>
  <cp:revision>5</cp:revision>
  <dc:subject/>
  <dc:title>WORK SCHEDULE / SHIFT CHANGE NOTICE</dc:title>
</cp:coreProperties>
</file>