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HO DOES WHAT? – TESC MPA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70"/>
        <w:gridCol w:w="2880"/>
        <w:gridCol w:w="3150"/>
        <w:gridCol w:w="2700"/>
      </w:tblGrid>
      <w:tr>
        <w:trPr>
          <w:trHeight w:val="60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k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ant Directors (AD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nna and Puanan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-time Facul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PA Program Suppo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m &amp; Jul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Assista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Dhara)</w:t>
            </w:r>
          </w:p>
        </w:tc>
      </w:tr>
      <w:tr>
        <w:trPr>
          <w:trHeight w:val="653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ne of support for facul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, schedu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retreat; set year’s  agen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 new faculty on syst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 new facul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ead in building adjunct faculty p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enrollment and schedule manag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udget, resource acquisition &amp;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ter effective staff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 leader/supervise ADs, P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y exception manager/”decider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 with internal and external stakeholders and alum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regular program assessment and create annual reports/pl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orm annual staff review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all other program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al govern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 staff hiring committ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with ADs on Admissions, Financial A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aluate adjunct facul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present Program across campus, in community meetings, NASPA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ne of support for all student n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p students track progress through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student tracking (conditionals, graduation, et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recruiting and ret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ship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larships/financial a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er MPA program and concentrations/trac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e communic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 and promote program (newsletters, catalog, brochur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ort enrollment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 with external and internal stakehol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event plan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es student ambassad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, course-related deta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 contra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 advisors for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ing future curriculum (in and out of MP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rotation, sabbatical and leave plans with the faculty/staff team (3 years ou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 new faculty colleag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on MPA governance activities (including attending faculty/staff meeting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contractual obligations of TESC faculty me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 program in public service activi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rse-related trave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-related expenses, including personal services contracts for speakers and gue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travel funded through MPA program budgets (Director approval need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support (supporting Assistant Directors &amp; Directo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oordinate MPA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file mainten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sist with on line catalo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 with course ros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 in managing course waitli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 students with registration (including special student registratio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 program supp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pdate blo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sist in course enrollment manag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internship inform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 in social media func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11/22/19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0:28:00Z</dcterms:created>
  <dc:creator>kingcs</dc:creator>
  <dc:description/>
  <cp:keywords/>
  <dc:language>en-US</dc:language>
  <cp:lastModifiedBy>Craw, Michael</cp:lastModifiedBy>
  <cp:lastPrinted>2019-11-22T12:58:00Z</cp:lastPrinted>
  <dcterms:modified xsi:type="dcterms:W3CDTF">2019-12-10T23:04:00Z</dcterms:modified>
  <cp:revision>7</cp:revision>
  <dc:subject/>
  <dc:title>WHO DOES WHAT</dc:title>
</cp:coreProperties>
</file>