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Leona Walker, Admissions</w:t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From:</w:t>
        <w:tab/>
        <w:t>Michael Craw, MPA Director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Transfer credit for MPA student Marybeth McCarthy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September 28, 2019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ransfer credits for Marybeth McCarthy from Antioch University.  The transcript is attached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2"/>
          <w:szCs w:val="22"/>
        </w:rPr>
        <w:t>CCC 691 (Fall 2003): RP1 Simulation and Case Study (4 quarter hours), completed with a grade of B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C 691 (Winter 2004): RP1 Simulation and Case Study (4 quarter hours), completed with a grade of B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C 691 (Spring 2004): RP1 Simulation and Case Study (4 quarter hours), completed with a grade of B or above, and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that these courses are each part of a multi-quarter program at Antioch. Even though they share the same course number and title, they are distinct offerings. This gives a total of 12 quarter hours to transfer in for Marybeth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Cc: Puanani Nihoa (fil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1:21:00Z</dcterms:created>
  <dc:creator>Cheryl Simrell King</dc:creator>
  <dc:description/>
  <cp:keywords/>
  <dc:language>en-US</dc:language>
  <cp:lastModifiedBy>Craw, Michael</cp:lastModifiedBy>
  <cp:lastPrinted>2015-12-14T17:12:00Z</cp:lastPrinted>
  <dcterms:modified xsi:type="dcterms:W3CDTF">2019-09-28T21:28:00Z</dcterms:modified>
  <cp:revision>3</cp:revision>
  <dc:subject/>
  <dc:title/>
</cp:coreProperties>
</file>