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>Leona Walker, Admissions</w:t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From:</w:t>
        <w:tab/>
        <w:t>Michael Craw, MPA Director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Transfer credit for MPA student Kyle Pittman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>September 21, 2020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ransfer credits for Kyle Pittman from George Mason University.  Kyle has an official transcript on its way to you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 689 (Fall 2019): Teaching and Learning in the Digital Age (3 semester credit hours), completed with a grade of B or above</w:t>
      </w:r>
    </w:p>
    <w:p>
      <w:pPr>
        <w:pStyle w:val="MediumGrid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my assessment of the course syllabus, the course content on public history and digital learning is relevant public administration content and is equivalent to 2 semester credit hours or 3 quarter credit hours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ransfer in 3 quarter credit hours for Kyle from this course towards the MPA program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cs="Arial" w:ascii="Arial" w:hAnsi="Arial"/>
          <w:sz w:val="22"/>
          <w:szCs w:val="22"/>
        </w:rPr>
        <w:t>Cc: Puanani Nihoa (fil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00800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12:00Z</dcterms:created>
  <dc:creator>Cheryl Simrell King</dc:creator>
  <dc:description/>
  <cp:keywords/>
  <dc:language>en-US</dc:language>
  <cp:lastModifiedBy>Craw, Michael</cp:lastModifiedBy>
  <cp:lastPrinted>2015-12-14T17:12:00Z</cp:lastPrinted>
  <dcterms:modified xsi:type="dcterms:W3CDTF">2020-09-21T22:19:00Z</dcterms:modified>
  <cp:revision>4</cp:revision>
  <dc:subject/>
  <dc:title/>
</cp:coreProperties>
</file>