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Kyle Pittman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May 21, 2020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Kyle Pittman from George Mason University.  An unofficial transcript is attached, and Kyle has an official transcript on its way to you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HIST 680 (Fall 2019): Introduction to Digital Humanities (3 semester credit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2"/>
          <w:szCs w:val="22"/>
        </w:rPr>
        <w:t>HIST 694 (Spring 2020): Digital Public History (3 semester credit hours), completed with a grade of B or above, and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ives a total of 6 semester credit hours (9 quarter credit hours). Please transfer in 9 quarter credit hours for Kyle from these two courses towards the MPA program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Puanani Nihoa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4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20-09-21T22:19:00Z</dcterms:modified>
  <cp:revision>5</cp:revision>
  <dc:subject/>
  <dc:title/>
</cp:coreProperties>
</file>