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Drew Cassidy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April 29, 2020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Drew Cassidy from George Washington University.  The transcript is attached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Law 6208 (Spring 2014): Property (4 semester credit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Law 6203 (Spring 2014): Contracts II (3 semester credit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6214 (Spring 2014): Constitutional Law I (3 semester credit hours), completed with a grade of B or above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ves a total of 10 semester credit hours (15 quarter credit hours). Per MPA program policy, we accept a maximum of 12 quarter credit hours for transfer credit. Please transfer in 12 quarter credit hours for Drew from these three courses towards the MPA program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Marcia Zitzelman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9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20-04-29T22:42:00Z</dcterms:modified>
  <cp:revision>5</cp:revision>
  <dc:subject/>
  <dc:title/>
</cp:coreProperties>
</file>