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: </w:t>
        <w:tab/>
        <w:t>Leona Walker, Admissions</w:t>
      </w:r>
    </w:p>
    <w:p>
      <w:pPr>
        <w:pStyle w:val="MediumGrid2"/>
        <w:rPr/>
      </w:pPr>
      <w:r>
        <w:rPr>
          <w:rFonts w:cs="Arial" w:ascii="Arial" w:hAnsi="Arial"/>
          <w:sz w:val="22"/>
          <w:szCs w:val="22"/>
        </w:rPr>
        <w:t>From:</w:t>
        <w:tab/>
        <w:t>Michael Craw, MPA Director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>Transfer credit for MPA student Alison Cohen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>June 25, 2019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transfer credits for Alison Cohen from the University of Washington at Bothell.  The transcript is attached.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ULST 502: Cultural Studies Research Practices (5 quarter hours), completed with a grade of B or above, and</w:t>
      </w:r>
    </w:p>
    <w:p>
      <w:pPr>
        <w:pStyle w:val="MediumGrid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ind w:left="720" w:hanging="0"/>
        <w:rPr/>
      </w:pPr>
      <w:r>
        <w:rPr>
          <w:rFonts w:cs="Arial" w:ascii="Arial" w:hAnsi="Arial"/>
          <w:sz w:val="22"/>
          <w:szCs w:val="22"/>
        </w:rPr>
        <w:t>BCULTST 595</w:t>
        <w:tab/>
        <w:t xml:space="preserve">  Cultural Studies Skills Workshop: Nonprofit Funding Streams and Strategies (2 quarter hours), completed with a grade of B or above, and</w:t>
      </w:r>
    </w:p>
    <w:p>
      <w:pPr>
        <w:pStyle w:val="MediumGrid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ULTST 501 Cultural Studies as Collaboration (5 quarter hours), complete with a grade of B or above.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gives a total of 12 quarter hours to transfer in for Alison.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.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/>
      </w:pPr>
      <w:r>
        <w:rPr>
          <w:rFonts w:cs="Arial" w:ascii="Arial" w:hAnsi="Arial"/>
          <w:sz w:val="22"/>
          <w:szCs w:val="22"/>
        </w:rPr>
        <w:t>Cc: Anna Rhoads (file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400800" cy="344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5" r="-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12585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2">
    <w:name w:val="Medium Grid 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9:17:00Z</dcterms:created>
  <dc:creator>Cheryl Simrell King</dc:creator>
  <dc:description/>
  <cp:keywords/>
  <dc:language>en-US</dc:language>
  <cp:lastModifiedBy>Craw, Michael</cp:lastModifiedBy>
  <cp:lastPrinted>2015-12-14T17:12:00Z</cp:lastPrinted>
  <dcterms:modified xsi:type="dcterms:W3CDTF">2019-09-23T19:41:00Z</dcterms:modified>
  <cp:revision>4</cp:revision>
  <dc:subject/>
  <dc:title/>
</cp:coreProperties>
</file>