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>Leona Walker, Admissions</w:t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From:</w:t>
        <w:tab/>
        <w:t>Michael Craw, MPA Director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Transfer credit for MPA student Joseph Piper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June 25, 2019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ransfer credits for Joseph Piper from Lucerne University of Applied Sciences (Switzerland).  The transcript is attached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BF_SR01.17 – Research Methods III (3 semester credit hours), completed with a grade of “B” or above, and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/>
      </w:pPr>
      <w:r>
        <w:rPr>
          <w:rFonts w:cs="Arial" w:ascii="Arial" w:hAnsi="Arial"/>
          <w:sz w:val="22"/>
          <w:szCs w:val="22"/>
        </w:rPr>
        <w:t>MSCBF_DCM01.16 – Digital Customer Management in Banking (2 semester credit hours) completed with a grade of “B” or above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gives a total of 7.5 quarter hours to transfer in for Joseph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Cc: Anna Rhoads (fil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00800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37:00Z</dcterms:created>
  <dc:creator>Cheryl Simrell King</dc:creator>
  <dc:description/>
  <cp:keywords/>
  <dc:language>en-US</dc:language>
  <cp:lastModifiedBy>Craw, Michael</cp:lastModifiedBy>
  <cp:lastPrinted>2015-12-14T17:12:00Z</cp:lastPrinted>
  <dcterms:modified xsi:type="dcterms:W3CDTF">2019-09-09T23:37:00Z</dcterms:modified>
  <cp:revision>2</cp:revision>
  <dc:subject/>
  <dc:title/>
</cp:coreProperties>
</file>