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t>Alumni</w:t>
      </w:r>
    </w:p>
    <w:p>
      <w:pPr>
        <w:pStyle w:val="Normal"/>
        <w:jc w:val="center"/>
        <w:rPr>
          <w:b/>
          <w:b/>
          <w:bCs/>
          <w:sz w:val="24"/>
          <w:szCs w:val="24"/>
        </w:rPr>
      </w:pPr>
      <w:r>
        <w:rPr>
          <w:b/>
          <w:bCs/>
          <w:sz w:val="24"/>
          <w:szCs w:val="24"/>
        </w:rPr>
        <w:t>(n=24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drawing>
          <wp:anchor behindDoc="0" distT="0" distB="0" distL="0" distR="0" simplePos="0" locked="0" layoutInCell="0" allowOverlap="1" relativeHeight="2">
            <wp:simplePos x="0" y="0"/>
            <wp:positionH relativeFrom="column">
              <wp:posOffset>526415</wp:posOffset>
            </wp:positionH>
            <wp:positionV relativeFrom="paragraph">
              <wp:posOffset>169545</wp:posOffset>
            </wp:positionV>
            <wp:extent cx="5278755" cy="4078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78755" cy="4078605"/>
                    </a:xfrm>
                    <a:prstGeom prst="rect">
                      <a:avLst/>
                    </a:prstGeom>
                  </pic:spPr>
                </pic:pic>
              </a:graphicData>
            </a:graphic>
          </wp:anchor>
        </w:drawing>
      </w:r>
    </w:p>
    <w:p>
      <w:pPr>
        <w:pStyle w:val="Normal"/>
        <w:jc w:val="left"/>
        <w:rPr>
          <w:rFonts w:ascii="ArialMT" w:hAnsi="ArialMT" w:eastAsia="ArialMT" w:cs="ArialMT"/>
          <w:b/>
          <w:b/>
          <w:bCs/>
          <w:color w:val="262626"/>
          <w:sz w:val="24"/>
          <w:szCs w:val="24"/>
        </w:rPr>
      </w:pPr>
      <w:r>
        <w:rPr>
          <w:rFonts w:eastAsia="ArialMT" w:cs="ArialMT" w:ascii="ArialMT" w:hAnsi="ArialMT"/>
          <w:b/>
          <w:bCs/>
          <w:color w:val="262626"/>
          <w:sz w:val="24"/>
          <w:szCs w:val="24"/>
        </w:rPr>
      </w:r>
      <w:r>
        <w:br w:type="page"/>
      </w:r>
    </w:p>
    <w:p>
      <w:pPr>
        <w:pStyle w:val="Normal"/>
        <w:jc w:val="left"/>
        <w:rPr>
          <w:rFonts w:ascii="ArialMT" w:hAnsi="ArialMT" w:eastAsia="ArialMT" w:cs="ArialMT"/>
          <w:b/>
          <w:b/>
          <w:bCs/>
          <w:color w:val="262626"/>
          <w:sz w:val="24"/>
          <w:szCs w:val="24"/>
        </w:rPr>
      </w:pPr>
      <w:r>
        <w:rPr>
          <w:rFonts w:eastAsia="ArialMT" w:cs="ArialMT" w:ascii="ArialMT" w:hAnsi="ArialMT"/>
          <w:b/>
          <w:bCs/>
          <w:color w:val="262626"/>
          <w:sz w:val="24"/>
          <w:szCs w:val="24"/>
        </w:rPr>
        <w:t>Please indicate the degree to which the Evergreen MPA serves/served you in the following areas. Please also explain your answers.</w:t>
      </w:r>
    </w:p>
    <w:p>
      <w:pPr>
        <w:pStyle w:val="Normal"/>
        <w:jc w:val="left"/>
        <w:rPr>
          <w:rFonts w:ascii="ArialMT" w:hAnsi="ArialMT" w:eastAsia="ArialMT" w:cs="ArialMT"/>
          <w:b/>
          <w:b/>
          <w:bCs/>
          <w:color w:val="262626"/>
          <w:sz w:val="24"/>
          <w:szCs w:val="24"/>
        </w:rPr>
      </w:pPr>
      <w:r>
        <w:rPr>
          <w:rFonts w:eastAsia="ArialMT" w:cs="ArialMT" w:ascii="ArialMT" w:hAnsi="ArialMT"/>
          <w:b/>
          <w:bCs/>
          <w:color w:val="262626"/>
          <w:sz w:val="24"/>
          <w:szCs w:val="24"/>
        </w:rPr>
      </w:r>
    </w:p>
    <w:p>
      <w:pPr>
        <w:pStyle w:val="Normal"/>
        <w:jc w:val="left"/>
        <w:rPr>
          <w:rFonts w:ascii="ArialMT" w:hAnsi="ArialMT" w:eastAsia="ArialMT" w:cs="ArialMT"/>
          <w:b/>
          <w:b/>
          <w:bCs/>
          <w:color w:val="262626"/>
          <w:sz w:val="24"/>
          <w:szCs w:val="24"/>
        </w:rPr>
      </w:pPr>
      <w:r>
        <w:rPr>
          <w:rFonts w:eastAsia="ArialMT" w:cs="ArialMT" w:ascii="ArialMT" w:hAnsi="ArialMT"/>
          <w:b/>
          <w:bCs/>
          <w:color w:val="262626"/>
          <w:sz w:val="24"/>
          <w:szCs w:val="24"/>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31585" cy="47478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331585" cy="4747895"/>
                    </a:xfrm>
                    <a:prstGeom prst="rect">
                      <a:avLst/>
                    </a:prstGeom>
                  </pic:spPr>
                </pic:pic>
              </a:graphicData>
            </a:graphic>
          </wp:anchor>
        </w:drawing>
      </w:r>
    </w:p>
    <w:p>
      <w:pPr>
        <w:pStyle w:val="Normal"/>
        <w:jc w:val="left"/>
        <w:rPr>
          <w:rFonts w:ascii="ArialMT" w:hAnsi="ArialMT" w:eastAsia="ArialMT" w:cs="ArialMT"/>
          <w:b w:val="false"/>
          <w:b w:val="false"/>
          <w:bCs w:val="false"/>
          <w:color w:val="262626"/>
          <w:sz w:val="24"/>
          <w:szCs w:val="24"/>
        </w:rPr>
      </w:pPr>
      <w:r>
        <w:rPr>
          <w:rFonts w:eastAsia="ArialMT" w:cs="ArialMT" w:ascii="ArialMT" w:hAnsi="ArialMT"/>
          <w:b w:val="false"/>
          <w:bCs w:val="false"/>
          <w:color w:val="262626"/>
          <w:sz w:val="24"/>
          <w:szCs w:val="24"/>
        </w:rPr>
        <w:t>My career relates to state fiscal matters; the TESC MPA program dealt lightly with this area. My MPA did not advance my career. At the time I participated in the program, the emphasis on protected populations was disproportionately emphasized.</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Have not been able to advance my career - could be the job marke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nonpareil--could not have gotten these good experiences anywhere els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Cultural competency specific to Federally recognized Tribe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diversity issue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helped me sharpen skills I already had, but have not been able to advance my career ye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 degree itself allowed me to qualify for more advanced positions</w:t>
      </w:r>
    </w:p>
    <w:p>
      <w:pPr>
        <w:pStyle w:val="Normal"/>
        <w:numPr>
          <w:ilvl w:val="0"/>
          <w:numId w:val="0"/>
        </w:numPr>
        <w:autoSpaceDE w:val="false"/>
        <w:spacing w:before="0" w:after="40"/>
        <w:ind w:left="0" w:right="40" w:hanging="0"/>
        <w:rPr>
          <w:rFonts w:ascii="ArialMT" w:hAnsi="ArialMT" w:eastAsia="ArialMT" w:cs="ArialMT"/>
          <w:color w:val="262626"/>
          <w:sz w:val="24"/>
          <w:szCs w:val="24"/>
        </w:rPr>
      </w:pPr>
      <w:r>
        <w:rPr>
          <w:rFonts w:eastAsia="ArialMT" w:cs="ArialMT" w:ascii="ArialMT" w:hAnsi="ArialMT"/>
          <w:color w:val="262626"/>
          <w:sz w:val="24"/>
          <w:szCs w:val="24"/>
        </w:rPr>
        <w:t>The PMA program contributed to my awareness and capability to perform the task in the areas above. Even if I am not actually performing task directly related to these areas, I am confident that the MPA had already given the skills to do so.</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t prepared me for leadership in the organizations I served. These were private entities, as I left government shortly after graduation. Subsequently I have retired from my secular work and am a priest in the Episcopal church. I feel that my study and work at TESC equipped me well for working with congregation - cohorts of volunteer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did my undergraduate at Evergreen as well, it is hard to differentiate how the MPA program effected my already developed skillse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My MPA is my proudest and greatest accomplishment. However, i went into State public service to find a tremendous disconnect between reality and what I was taught. Specifically, I was not prepared for highly dysfunctional administrators, badly run programs or the aftermath of being uneployed for 3 years while trying to figure out how my MPA fit in the market plac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had not thought out what the intended outcome of my undergraduate and MPA degrees were going to be. These two degrees have enlightened me significantly, however, the direction my career has taken has very relevance to my area of study at this juncture. Poor planning on my par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being aware of state government and how it operatee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 use of data in government work.</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came to the program with a fair amount of "job readiness." I also had strong base of experience in oppression theory, an analysis of ableism, sexism, racism, and classism. The program helped me advance im my career. I wouldn't have been considered formy current position without a Master's. I feel that the connections I made with classmates were valuable. The program could grow in its commitment to incorporating social justice in the curriculum. Some examples: why not have people with firsthand experiences negotiating the immigration and naturalization process offering their analysis of how immigration policy has impacted their lives? Incorporate a Disability Studies perspective into a discussion of Medicaid, or a feminist analysis of workfare and TANF. I would have also valued an offering on facilitating inclusive, accessible public processe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a chance to work with a fellow student, from our sister state Hyogo, Japan. Hearing his observations, sharing ideas, questions &amp; time cemeted my international education thesis work, and later work for colleges &amp; universities in Washington &amp; my later work in state/local govt. Invaluable learning lab.</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could not be working in health care reform today if not for my MPA from Evergreen!</w:t>
      </w:r>
    </w:p>
    <w:p>
      <w:pPr>
        <w:pStyle w:val="Normal"/>
        <w:numPr>
          <w:ilvl w:val="0"/>
          <w:numId w:val="0"/>
        </w:numPr>
        <w:autoSpaceDE w:val="false"/>
        <w:spacing w:before="0" w:after="40"/>
        <w:ind w:left="0" w:right="40" w:hanging="0"/>
        <w:rPr>
          <w:rFonts w:ascii="ArialMT" w:hAnsi="ArialMT" w:eastAsia="ArialMT" w:cs="ArialMT"/>
          <w:color w:val="262626"/>
          <w:sz w:val="24"/>
          <w:szCs w:val="24"/>
        </w:rPr>
      </w:pPr>
      <w:r>
        <w:rPr>
          <w:rFonts w:eastAsia="ArialMT" w:cs="ArialMT" w:ascii="ArialMT" w:hAnsi="ArialMT"/>
          <w:color w:val="262626"/>
          <w:sz w:val="24"/>
          <w:szCs w:val="24"/>
        </w:rPr>
        <w:t>there should be tribal context throughout the MPA program (not only a separate tribal program) We learned about "tribal" in the last class as an exercis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have not been engaged with Evergreen since graduation.</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 program gave me knowledge and tools to work effectively in the public arena, especially in Indian Country. I was promoted to program manager upon completion of the MPA program.</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Evergreen MPA help improve my reading and writing skills. It was admitted by my employer as the main reason I was selected over other candidate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already had an MA in Library Science and had worked several years as a university librarian. I then spent a decade being active with the league of Women Voters, while my children were young. I took the MPA program as a tool for re-entering the workforc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Coursework was completely relavent to tribal governments and gov to gov relationship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well. personally, I worked very hard and feel as if I were at the top of the class- still no real job and the stress is ruining my life. I have applied for 50 plus jobs and been interviewed many times- still no job. I feel hopeless. I sure do get the calls for to pay my student loans though. So, with all of that said, I feel extremely frustrated. I do get tons of emails for jobs from the faculty, but those go nowhere and have proven to be a huge waste of time. hug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 degree provided me with a wider base of knowledge to work from, however I haven't fully converted those skills to changes in my career..</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Provided a deeper understanding of the complexities of public service, particularly in working with elected official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currently enrolled</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t was ironic that I completed my MPA and four months later I was a budget cut. It looks as if my employer didn't respect the fact that I was working toward this degree. I do not believe I could have got my current position as a clinic director for a tribe without my MPA. The MPA program broadened my horizons. I don't necessarily agree with all opinions but good thought-provoking opinions were shared. By the end of the program, I was ready to take on the next leadership challeng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took longer than average, due to my father's suicide, and the resulting wasted year after wards. I was not employable because I did not have any experience to tag my degree to. IF I would have interned then, I am sure I would be employed today. Internship is the key!</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My MPA helped me understand the culture and professionalism of the government sector level I was interested in. It helped me obtain a job that I could not have otherwise gotten as I did not have the required # of years experience that was necessary with a BA. I basically got my MPA to bounce over that requirement and it has worked well. I gained a lot of confidence and leadership skills through the MPA program and am the lead w/n my unit. My BA focus was on social services and that is the arena in which I work. The MPA enhanced that exposure and also dealt with the functioning of government level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My focus in my career has been with local gov'ts, and while I didn't feel I received any specific boost in that area from TESC-MPA, I did make numerous contacts in the real world that furthered my career and employability.</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ntergovernmental cooperation</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After searching for a job since graduation, I have yet to find employment utilizing my degree. I still only earn 14 dollars an hour working as an entry level administrative assistant at a flooring company. I am disappointed that I even went to graduate school. It has only caused increased deb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learned a great deal about North American Tribal Issues. I have yet to fully use what I learned in any of the options above. Overall, the program was of great personal value to my lif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Non Profi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 Evergreen MPA is a great program. I did not score the above catagories above mid range as I am already advanced in my career in senior managment and having the degree has not had an impact on my career. The program served me well in learning style, public administration history and theory, policy development, crital thinking, system analysis and diveristy. it also chalanged and refined my skills in budget development, the legislative proces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Unique expertise in federal trust relationship with tribe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Great program with many ties to the public in the Olympia area</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Self-identifying behavior patterns for change to more open and available to different people, traditions and societie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Each of the items prepared me for my current position as an administrator for my tribe and for my upcoming PhD program.</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 confidence you develop by just communicating and working with such a diverse and talented group of fellow students is unmeasurabl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ncreased my knowledge and skills in all of the above areas, plus more.</w:t>
      </w:r>
    </w:p>
    <w:p>
      <w:pPr>
        <w:pStyle w:val="Normal"/>
        <w:numPr>
          <w:ilvl w:val="0"/>
          <w:numId w:val="0"/>
        </w:numPr>
        <w:autoSpaceDE w:val="false"/>
        <w:spacing w:before="0" w:after="40"/>
        <w:ind w:left="0" w:right="40" w:hanging="0"/>
        <w:rPr>
          <w:rFonts w:ascii="ArialMT" w:hAnsi="ArialMT" w:eastAsia="ArialMT" w:cs="ArialMT"/>
          <w:color w:val="262626"/>
          <w:sz w:val="24"/>
          <w:szCs w:val="24"/>
        </w:rPr>
      </w:pPr>
      <w:r>
        <w:rPr>
          <w:rFonts w:eastAsia="ArialMT" w:cs="ArialMT" w:ascii="ArialMT" w:hAnsi="ArialMT"/>
          <w:color w:val="262626"/>
          <w:sz w:val="24"/>
          <w:szCs w:val="24"/>
        </w:rPr>
        <w:t>I believe I chose the degree of I wanted my degree to serve m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Non profit administration, systems, boards, structure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 program expanded my understanding of the issues affecting not only Native Americans but other indigenous peoples around the world.</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Future scholarship/academic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Government to Govermen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 variety of classes offered allowed me to tailor my experience to what was applicable in my work. The networking/people you met in the program was also crucial to career advancement.</w:t>
      </w:r>
    </w:p>
    <w:p>
      <w:pPr>
        <w:pStyle w:val="Normal"/>
        <w:numPr>
          <w:ilvl w:val="0"/>
          <w:numId w:val="0"/>
        </w:numPr>
        <w:autoSpaceDE w:val="false"/>
        <w:spacing w:before="0" w:after="40"/>
        <w:ind w:left="40" w:right="40" w:hanging="0"/>
        <w:rPr/>
      </w:pPr>
      <w:hyperlink r:id="rId4">
        <w:r>
          <w:rPr/>
        </w:r>
      </w:hyperlink>
    </w:p>
    <w:p>
      <w:pPr>
        <w:pStyle w:val="Normal"/>
        <w:numPr>
          <w:ilvl w:val="0"/>
          <w:numId w:val="0"/>
        </w:numPr>
        <w:autoSpaceDE w:val="false"/>
        <w:spacing w:before="0" w:after="40"/>
        <w:ind w:left="40" w:right="40" w:hanging="0"/>
        <w:rPr>
          <w:rFonts w:ascii="ArialMT" w:hAnsi="ArialMT" w:eastAsia="ArialMT" w:cs="ArialMT"/>
          <w:b/>
          <w:b/>
          <w:bCs/>
          <w:color w:val="262626"/>
          <w:sz w:val="24"/>
          <w:szCs w:val="24"/>
        </w:rPr>
      </w:pPr>
      <w:r>
        <w:rPr>
          <w:rFonts w:eastAsia="ArialMT" w:cs="ArialMT" w:ascii="ArialMT" w:hAnsi="ArialMT"/>
          <w:b/>
          <w:bCs/>
          <w:color w:val="262626"/>
          <w:sz w:val="24"/>
          <w:szCs w:val="24"/>
        </w:rPr>
        <w:t>In general, how satisfied are you with the way the Evergreen MPA program serves/served you? Please explain your answer.</w:t>
      </w:r>
      <w:r>
        <w:rPr>
          <w:rFonts w:eastAsia="ArialMT" w:cs="ArialMT" w:ascii="ArialMT" w:hAnsi="ArialMT"/>
          <w:b/>
          <w:bCs/>
          <w:color w:val="307475"/>
          <w:sz w:val="24"/>
          <w:szCs w:val="24"/>
        </w:rPr>
        <w:t xml:space="preserve"> (n=91)</w:t>
      </w:r>
    </w:p>
    <w:p>
      <w:pPr>
        <w:pStyle w:val="Normal"/>
        <w:numPr>
          <w:ilvl w:val="0"/>
          <w:numId w:val="0"/>
        </w:numPr>
        <w:autoSpaceDE w:val="false"/>
        <w:spacing w:before="0" w:after="40"/>
        <w:ind w:left="40" w:right="40" w:hanging="0"/>
        <w:rPr>
          <w:rFonts w:ascii="ArialMT" w:hAnsi="ArialMT" w:eastAsia="ArialMT" w:cs="ArialMT"/>
          <w:b/>
          <w:b/>
          <w:bCs/>
          <w:color w:val="262626"/>
          <w:sz w:val="24"/>
          <w:szCs w:val="24"/>
        </w:rPr>
      </w:pPr>
      <w:r>
        <w:rPr>
          <w:rFonts w:eastAsia="ArialMT" w:cs="ArialMT" w:ascii="ArialMT" w:hAnsi="ArialMT"/>
          <w:b/>
          <w:bCs/>
          <w:color w:val="262626"/>
          <w:sz w:val="24"/>
          <w:szCs w:val="24"/>
        </w:rPr>
      </w:r>
    </w:p>
    <w:p>
      <w:pPr>
        <w:pStyle w:val="Normal"/>
        <w:numPr>
          <w:ilvl w:val="0"/>
          <w:numId w:val="0"/>
        </w:numPr>
        <w:autoSpaceDE w:val="false"/>
        <w:spacing w:before="0" w:after="40"/>
        <w:ind w:left="40" w:right="40" w:hanging="0"/>
        <w:rPr>
          <w:rFonts w:ascii="ArialMT" w:hAnsi="ArialMT" w:eastAsia="ArialMT" w:cs="ArialMT"/>
          <w:b w:val="false"/>
          <w:b w:val="false"/>
          <w:bCs w:val="false"/>
          <w:color w:val="262626"/>
          <w:sz w:val="24"/>
          <w:szCs w:val="24"/>
        </w:rPr>
      </w:pPr>
      <w:r>
        <w:rPr>
          <w:rFonts w:eastAsia="ArialMT" w:cs="ArialMT" w:ascii="ArialMT" w:hAnsi="ArialMT"/>
          <w:b w:val="false"/>
          <w:bCs w:val="false"/>
          <w:color w:val="262626"/>
          <w:sz w:val="24"/>
          <w:szCs w:val="24"/>
        </w:rPr>
        <w:t>It challenged me to take control of my own success in my education. That was significant to mt personally.</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 Tribal program is the only program that truely relates to how tribal goverments function. No other Graduate class will prepare you for working in this govermen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Had a great time in the cohor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Due to NDN faculty and schedule that is intensive weekends/other NDN student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quality instruction at reasonable tuition rate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thoroughly enjoyed the program. Unfortunately it did not lead to an advancement in my career. I am a teacher and was interested in getting into education at the policy. Perhaps it was because of the limited number of jobs in the field. I did not make use of the program in my job search. I did not know how to access whatever opportunities were available at the time. Then, after having a child the schedule teaching afforded me was too attractive to leav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felt that the staff we worked with did their best but I didn't feel that the Tribal had the support of the Program itself.</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would say very satisfied only if the program provided career advising along the way.</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Program was in its first year - always some rough spots to work out. Some reading didn't seem particularly relevan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re is only one thing that still leaves me cold about the program. We had an individual in our class that was clearly not producing work of the necessary caliber. He was possibly mentally ill, and very racist and moody. The situation was bizarre, but the faculty gave him a masters degree anyway. One of the most tragic things I have seen after seven years at Evergreen.</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we learned from some of the best in their fields, we got a btoad perspective of public administration through practice exercises and peer participation, and networking and career mentoring from our faculty. Plus we got to use a bit of everything we learned in our capstone project, which changed our live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passionately love this degree, but I hate the poverty and homelessness I was plunged into when unable to get work. My student loans are in default, I wish I had gotten a nursing degree because I'm tired of being hungry</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Lit the fuse on my public sector and retated career.</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am better educated and have a grasp of how government impacts my daily life. I feel as if I have increased my self esteem and feel worthy of moving forward toward some desired life goal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valued what I learned and felt it was affordable. I would have benefited from more training on building and managing a budget and personnel in the public sector.</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love the program</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Satisfied in that having the degree was a bonus, typically on my resume vs. others in job competitions. After having worked as an intern and with TESC interns, I did believe and may still believe (although I have seen indications of change over time) that greater bonds btw MPA grads in govt &amp; the program &amp; future grads and governments (state/local esp in this area) could and should be made. How about an advisory committee or disappearing task forc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wish there was more involvement in the community through the classes, for networking.</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loved the program and my cohort and wish there more opportunities to stay engaged.</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 MPA program would have been a world better had it had better qualified and increased number of faculty in the Tribal focu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 program gave me the ability to think "360 degrees" instead of addressing public policy through only the familiar</w:t>
      </w:r>
    </w:p>
    <w:p>
      <w:pPr>
        <w:pStyle w:val="Normal"/>
        <w:numPr>
          <w:ilvl w:val="0"/>
          <w:numId w:val="0"/>
        </w:numPr>
        <w:autoSpaceDE w:val="false"/>
        <w:spacing w:before="0" w:after="40"/>
        <w:ind w:left="0" w:right="40" w:hanging="0"/>
        <w:rPr>
          <w:rFonts w:ascii="ArialMT" w:hAnsi="ArialMT" w:eastAsia="ArialMT" w:cs="ArialMT"/>
          <w:color w:val="262626"/>
          <w:sz w:val="24"/>
          <w:szCs w:val="24"/>
        </w:rPr>
      </w:pPr>
      <w:r>
        <w:rPr>
          <w:rFonts w:eastAsia="ArialMT" w:cs="ArialMT" w:ascii="ArialMT" w:hAnsi="ArialMT"/>
          <w:color w:val="262626"/>
          <w:sz w:val="24"/>
          <w:szCs w:val="24"/>
        </w:rPr>
        <w:t>learned a lo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t helped me update my skills, particularly writing. I provided me with good contacts throughout state governmen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expert knowledge from Native American Professors, invaluable and irreplaceabl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ts 2012 and still no job- thanks but no thank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After graduation there was no help to secure a position with the State, which was my goal.</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am satisfied. It would have been better to develop more technical/analytical skills that would have been applicable across the public sector, such as GIS. B/C or cost effectiveness analysis, decision modeling.</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 program has provided me with a larger world view and more frameworks with which to understand what is happening. I wish I had gained more concrete, technical skill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Good balance of structure &amp; flexibility. Speakers were valuabl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is is my first quarter back after 8 years and overall I have received great help</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do wish there was more work with budgets and Microsoft Excel. I did take Ms. Rinehart's budget class but I would have liked to work with more local budget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love TESC and learning in general. I think the MPA must have a working component to make sure that experience is dovetailed to education. I have education and no one will hire me without some practical experience. Thanks Cheryl</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felt the program was very good, the instructors excellent (for the most part), the materials and expectations were appropriate and expanding.</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am very pleased with these skills that MPA enhanced: analysis, writing, public speaking.</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have received many opportunities due to the knowledge I learned during my MPA tim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entered the program without prior experience working with tribes, and left the program with a wealth of knowledg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 learning community promotes active and engaged learning. Faculty and staff were extremely supportiv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am satisfied with how the people of the MPA program served me. However, it is truly myself that took the most care of my own needs. But thanks for asking. :)</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 program equipped to be ready and defend the voiceles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wish the non-profit courses had been more prominan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t was a great experience for me learning from the wealth of knowledge we received from our various instructor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learned a lot about myself and my capabilite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Gives me a sense of purpose by always using my MPA tool ches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 Evergreen MPA faculty is mostly excellent. However, in a handful of my classes I was hoping for professors who offered more rigorous and intensive lecturing and assignments. In other words, the Evegreen MPA program comes off as too laid back. More intensity is needed to stand out against the "lazy hippy" reputation of Evergreen's Bachelor level students and curriculum. The Evergreen MPA Program would do great if it could market and distinguish itself away from the usual Evergreen stereotype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was exposed to multiple topics that enable me to gain much needed knowledge for my current employment position, and future position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am happy with where I am and the direction my career is going. I figure I owe a bit of that success to the program.</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feel like my eyes have been opened but this economy prevents me from being employed; I'm going to have to figure our how to self-employ.</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Evergreen's MPA pushed me to consider different ways we conceive of what is public, the different ways we have to work to manage that physical, social and psychological space, and how to engage others in i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Students and other government leaders will never learn the Tribal Government without the knowledge built with this safe interaction learning environment .</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cohort collaboration was excellen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re could have been more in depth discussion and work on budgets and policy analysi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Evergreen helped me become an inovative, creative, and critical thinker. It's helped me gain confidence in my abbilites to opperate at a higher level position in the workforc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We had numerous problems during my time. The job placement services are non existent. The program was dysfunctional from the word go.</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was among the fortunate few to gain professional employment prior to graduation, in government and in an area of personal policy interes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nights and weekend courses worked well with a 4x10 flex schedule Wednesday off</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 courses that were great were amazing, but core often felt a little like filler and some of the electives didn't teach me anything.</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feel very proud of my degree and the connections that I made to faculty and students in the program have continued to serve as resources to me. Because of faculty of the program I got a great start on my career right out of school. I continue to receive helpful emails etc. from the program and currently am using the skills and knowledge I gained in my work on a regular basi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not sure what you mean by "served" you...</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Good program in 2000-2002.</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had previous experience. Those not exposed to daily political input would likely graduate without needed skills. Best strategy is to recruit students with past relevant experience. Those without experience, will gain little other than a title. Without trying to sound arrogant, I recommend some field experience prior to enrollment. In reality, the APA program served me well while employed as a fisheries manager, but did nothing for me after deployment to Iraq. My Evergreen experience actually became a negative. In this day and age, a program needs to be structured to benefit from the horrific environmental damage done to the soul. I can help with this with future students and soldier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see answer from last question. I started in 2006 and completed my degree in 2011 after taking 2 breaks due to prsonal circumstances. Had I been in any other MPA program, I probably would not have completed my degree. I was able to complete my degree (and felt motivated) by the flexibility and support I received from the program.</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t was a lot of information to cover in a short period. I would have liked to do more with policy instead of reading and talking about i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have a strong understanding of how to think on systems, and some of the technical skills I need to be a public administrator.</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t was a master's program and helped me toward my doctorat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faculty was sub-par</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believe simply holding an MPA will benefit me in my career. I gained a lot from the program but I do believe it would benefit greatly by advanced quantitative analysis. I feel as if the program is trying to accomplish too many things within the general cohort. It would be beneficial to separate the public policy concentration from the non-profit track.</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1st year core was too much drama within the dept, disjointed and repetative instruction</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appreciated the diversity of experience, the diversity of perspective, and the diversity of interests among the faculty and my fellow students. Financially, my TESC MPA was also a great value, and the degree continues to be well-respected in the community, which I valu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Most of the faculty were brilliant (Cheryl, Don and Larry) in addition to adjunct faculty that work directly in the State Legislature. That was the most valuable element of all.</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When Alan Parker had a heart attack and the whole year was in chaos. I think we did a good job of helping each other finish</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Diversity of cohort that gives a flavor of various perspectives that influence or are affected by public policy is the takeaway for m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 program did not "serve" me per se, as I feel the word neglects the type of synergy that Evergreen and the MPA program therein provides. However, I would be better "served" by better alumni outreach in Portland, OR. Could stand to make some connections with alumni employers in my field.</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 program well prepares graduates for government, nonprofit, and even for profit endeavor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have felt that my courses could have been enriched by more practical experiences. I also think it would be helpful for MPAs to be able to go back every 5 years and pick up some low-cost credits that would refresh their skill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got my degree, however, I never received my published project. It appears to have disappeared.</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greatly value my time in the program and speak highly to others about the quality of my time at Evergreen.</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was able to use my learning immediately in a work environmen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think for a part time (night time) program that could be done while working full time it provided for me what I put into it. I think it could have been more practical and less theoretical to better prepare me for the real world.</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t was new but energetic.</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feel that the skills learned were broad enough to apply no matter where I moved and no matter what sector/industry I went into.</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n general, the coursework was robust. It was a good mix of theory and practice. I would have like more emphasis on data, modeling, and budgets. Or options to futher these skills through elective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 overall benefit of the MPA correlates to the effort and energy put into the program. Not all students are held to account for poor/sub-standard performance, however, and this weakens the value of the degre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 MPA Program was the best educational experience I've ever had.</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While I am satisfied, I believe the program could have included more a more "hands on approach" throughout the first year core. The course tended to focus on the historical and theoretical instead of the "practical," such as taking a real agency or nonprofit and truly examining how it operates in the real world.</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 faculty was outstanding. I appreciated the balance of practical application as well as theory. The networking aspect has been key in advancing my career and making a difference through public servic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Good as a student - almost no connection as a grad</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learned a lot and landed a job, but the program was not very challenging and tended to teach to the lowest denominator rather than forging ahead when appropriate, it seemed a lot of cohort time was spent playing catch-up. I thought graduate school would be harder. I was also disappointed with some of the feedback from faculty, it wasn't very thoughtful or helpful. There were faculty, however, that I appreciated and learned from, and they made the program worthwhile. I recommend the program to people, but feel it needs to be augmented by sounder economic and historical underpinning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Not enough discussion about current trend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 MPA program gave me a theoretical foundation of "how administration and government work." It failed to prepare me for work in a command/control bureaucracy, and didn't give me the management skills necessary for navigating the distinctly political waters of superiors and subordinate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Would have liked more help with job placement after graduating</w:t>
      </w:r>
    </w:p>
    <w:p>
      <w:pPr>
        <w:pStyle w:val="Normal"/>
        <w:numPr>
          <w:ilvl w:val="0"/>
          <w:numId w:val="0"/>
        </w:numPr>
        <w:autoSpaceDE w:val="false"/>
        <w:spacing w:before="0" w:after="40"/>
        <w:ind w:left="40" w:right="40" w:hanging="0"/>
        <w:rPr/>
      </w:pPr>
      <w:hyperlink r:id="rId5">
        <w:r>
          <w:rPr/>
        </w:r>
      </w:hyperlink>
    </w:p>
    <w:p>
      <w:pPr>
        <w:pStyle w:val="Normal"/>
        <w:numPr>
          <w:ilvl w:val="0"/>
          <w:numId w:val="0"/>
        </w:numPr>
        <w:autoSpaceDE w:val="false"/>
        <w:spacing w:before="0" w:after="40"/>
        <w:ind w:left="0" w:right="40" w:hanging="0"/>
        <w:rPr/>
      </w:pPr>
      <w:r>
        <w:rPr/>
      </w:r>
      <w:r>
        <w:br w:type="page"/>
      </w:r>
    </w:p>
    <w:p>
      <w:pPr>
        <w:pStyle w:val="Normal"/>
        <w:numPr>
          <w:ilvl w:val="0"/>
          <w:numId w:val="0"/>
        </w:numPr>
        <w:autoSpaceDE w:val="false"/>
        <w:spacing w:before="0" w:after="40"/>
        <w:ind w:left="0" w:right="40" w:hanging="0"/>
        <w:rPr>
          <w:rFonts w:ascii="ArialMT" w:hAnsi="ArialMT" w:eastAsia="ArialMT" w:cs="ArialMT"/>
          <w:b/>
          <w:b/>
          <w:bCs/>
          <w:color w:val="262626"/>
          <w:sz w:val="24"/>
          <w:szCs w:val="24"/>
        </w:rPr>
      </w:pPr>
      <w:r>
        <w:rPr>
          <w:rFonts w:eastAsia="ArialMT" w:cs="ArialMT" w:ascii="ArialMT" w:hAnsi="ArialMT"/>
          <w:b/>
          <w:bCs/>
          <w:color w:val="262626"/>
          <w:sz w:val="24"/>
          <w:szCs w:val="24"/>
        </w:rPr>
        <w:t>In general, how satisfied are you with the way the Evergreen MPA program serves/served you? Please explain your answer.</w:t>
      </w:r>
    </w:p>
    <w:p>
      <w:pPr>
        <w:pStyle w:val="Normal"/>
        <w:numPr>
          <w:ilvl w:val="0"/>
          <w:numId w:val="0"/>
        </w:numPr>
        <w:autoSpaceDE w:val="false"/>
        <w:spacing w:before="0" w:after="40"/>
        <w:ind w:left="0" w:right="40" w:hanging="0"/>
        <w:rPr/>
      </w:pPr>
      <w:r>
        <w:rPr/>
      </w:r>
    </w:p>
    <w:p>
      <w:pPr>
        <w:pStyle w:val="Normal"/>
        <w:numPr>
          <w:ilvl w:val="0"/>
          <w:numId w:val="0"/>
        </w:numPr>
        <w:autoSpaceDE w:val="false"/>
        <w:spacing w:before="0" w:after="40"/>
        <w:ind w:left="0" w:right="40" w:hanging="0"/>
        <w:rPr/>
      </w:pPr>
      <w:r>
        <w:rPr/>
        <w:drawing>
          <wp:anchor behindDoc="0" distT="0" distB="0" distL="0" distR="0" simplePos="0" locked="0" layoutInCell="0" allowOverlap="1" relativeHeight="4">
            <wp:simplePos x="0" y="0"/>
            <wp:positionH relativeFrom="column">
              <wp:align>center</wp:align>
            </wp:positionH>
            <wp:positionV relativeFrom="paragraph">
              <wp:posOffset>25400</wp:posOffset>
            </wp:positionV>
            <wp:extent cx="6306185" cy="47288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6306185" cy="4728845"/>
                    </a:xfrm>
                    <a:prstGeom prst="rect">
                      <a:avLst/>
                    </a:prstGeom>
                  </pic:spPr>
                </pic:pic>
              </a:graphicData>
            </a:graphic>
          </wp:anchor>
        </w:drawing>
      </w:r>
    </w:p>
    <w:p>
      <w:pPr>
        <w:pStyle w:val="Normal"/>
        <w:numPr>
          <w:ilvl w:val="0"/>
          <w:numId w:val="0"/>
        </w:numPr>
        <w:autoSpaceDE w:val="false"/>
        <w:spacing w:before="0" w:after="40"/>
        <w:ind w:left="0" w:right="40" w:hanging="0"/>
        <w:rPr>
          <w:rFonts w:ascii="ArialMT" w:hAnsi="ArialMT" w:eastAsia="ArialMT" w:cs="ArialMT"/>
          <w:b w:val="false"/>
          <w:b w:val="false"/>
          <w:bCs w:val="false"/>
          <w:color w:val="262626"/>
          <w:sz w:val="24"/>
          <w:szCs w:val="24"/>
        </w:rPr>
      </w:pPr>
      <w:r>
        <w:rPr>
          <w:rFonts w:eastAsia="ArialMT" w:cs="ArialMT" w:ascii="ArialMT" w:hAnsi="ArialMT"/>
          <w:b w:val="false"/>
          <w:bCs w:val="false"/>
          <w:color w:val="262626"/>
          <w:sz w:val="24"/>
          <w:szCs w:val="24"/>
        </w:rPr>
        <w:t>At the time I participated in the program, faculty turnover decimated the "instruction" in classe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t challenged me to take control of my own success in my education. That was significant to mt personally.</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 Tribal program is the only program that truely relates to how tribal goverments function. No other Graduate class will prepare you for working in this govermen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Had a great time in the cohor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Due to NDN faculty and schedule that is intensive weekends/other NDN student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quality instruction at reasonable tuition rates</w:t>
      </w:r>
    </w:p>
    <w:p>
      <w:pPr>
        <w:pStyle w:val="Normal"/>
        <w:numPr>
          <w:ilvl w:val="0"/>
          <w:numId w:val="0"/>
        </w:numPr>
        <w:autoSpaceDE w:val="false"/>
        <w:spacing w:before="0" w:after="40"/>
        <w:ind w:left="0" w:right="40" w:hanging="0"/>
        <w:rPr>
          <w:rFonts w:ascii="ArialMT" w:hAnsi="ArialMT" w:eastAsia="ArialMT" w:cs="ArialMT"/>
          <w:color w:val="262626"/>
          <w:sz w:val="24"/>
          <w:szCs w:val="24"/>
        </w:rPr>
      </w:pPr>
      <w:r>
        <w:rPr>
          <w:rFonts w:eastAsia="ArialMT" w:cs="ArialMT" w:ascii="ArialMT" w:hAnsi="ArialMT"/>
          <w:color w:val="262626"/>
          <w:sz w:val="24"/>
          <w:szCs w:val="24"/>
        </w:rPr>
        <w:t>I thoroughly enjoyed the program. Unfortunately it did not lead to an advancement in my career. I am a teacher and was interested in getting into education at the policy. Perhaps it was because of the limited number of jobs in the field. I did not make use of the program in my job search. I did not know how to access whatever opportunities were available at the time. Then, after having a child the schedule teaching afforded me was too attractive to leav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felt that the staff we worked with did their best but I didn't feel that the Tribal had the support of the Program itself.</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would say very satisfied only if the program provided career advising along the way.</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Program was in its first year - always some rough spots to work out. Some reading didn't seem particularly relevan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re is only one thing that still leaves me cold about the program. We had an individual in our class that was clearly not producing work of the necessary caliber. He was possibly mentally ill, and very racist and moody. The situation was bizarre, but the faculty gave him a masters degree anyway. One of the most tragic things I have seen after seven years at Evergreen.</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we learned from some of the best in their fields, we got a btoad perspective of public administration through practice exercises and peer participation, and networking and career mentoring from our faculty. Plus we got to use a bit of everything we learned in our capstone project, which changed our live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passionately love this degree, but I hate the poverty and homelessness I was plunged into when unable to get work. My student loans are in default, I wish I had gotten a nursing degree because I'm tired of being hungry</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Lit the fuse on my public sector and retated career.</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am better educated and have a grasp of how government impacts my daily life. I feel as if I have increased my self esteem and feel worthy of moving forward toward some desired life goal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valued what I learned and felt it was affordable. I would have benefited from more training on building and managing a budget and personnel in the public sector.</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love the program</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Satisfied in that having the degree was a bonus, typically on my resume vs. others in job competitions. After having worked as an intern and with TESC interns, I did believe and may still believe (although I have seen indications of change over time) that greater bonds btw MPA grads in govt &amp; the program &amp; future grads and governments (state/local esp in this area) could and should be made. How about an advisory committee or disappearing task forc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wish there was more involvement in the community through the classes, for networking.</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loved the program and my cohort and wish there more opportunities to stay engaged.</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 MPA program would have been a world better had it had better qualified and increased number of faculty in the Tribal focu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 program gave me the ability to think "360 degrees" instead of addressing public policy through only the familiar</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learned a lo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t helped me update my skills, particularly writing. I provided me with good contacts throughout state governmen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expert knowledge from Native American Professors, invaluable and irreplaceabl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ts 2012 and still no job- thanks but no thank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After graduation there was no help to secure a position with the State, which was my goal.</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am satisfied. It would have been better to develop more technical/analytical skills that would have been applicable across the public sector, such as GIS. B/C or cost effectiveness analysis, decision modeling.</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 program has provided me with a larger world view and more frameworks with which to understand what is happening. I wish I had gained more concrete, technical skill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Good balance of structure &amp; flexibility. Speakers were valuabl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is is my first quarter back after 8 years and overall I have received great help</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do wish there was more work with budgets and Microsoft Excel. I did take Ms. Rinehart's budget class but I would have liked to work with more local budget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love TESC and learning in general. I think the MPA must have a working component to make sure that experience is dovetailed to education. I have education and no one will hire me without some practical experience. Thanks Cheryl</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felt the program was very good, the instructors excellent (for the most part), the materials and expectations were appropriate and expanding.</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am very pleased with these skills that MPA enhanced: analysis, writing, public speaking.</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have received many opportunities due to the knowledge I learned during my MPA tim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entered the program without prior experience working with tribes, and left the program with a wealth of knowledg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 learning community promotes active and engaged learning. Faculty and staff were extremely supportiv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am satisfied with how the people of the MPA program served me. However, it is truly myself that took the most care of my own needs. But thanks for asking. :)</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 program equipped to be ready and defend the voiceles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wish the non-profit courses had been more prominan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t was a great experience for me learning from the wealth of knowledge we received from our various instructor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learned a lot about myself and my capabilite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Gives me a sense of purpose by always using my MPA tool ches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 Evergreen MPA faculty is mostly excellent. However, in a handful of my classes I was hoping for professors who offered more rigorous and intensive lecturing and assignments. In other words, the Evegreen MPA program comes off as too laid back. More intensity is needed to stand out against the "lazy hippy" reputation of Evergreen's Bachelor level students and curriculum. The Evergreen MPA Program would do great if it could market and distinguish itself away from the usual Evergreen stereotype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was exposed to multiple topics that enable me to gain much needed knowledge for my current employment position, and future position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am happy with where I am and the direction my career is going. I figure I owe a bit of that success to the program.</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feel like my eyes have been opened but this economy prevents me from being employed; I'm going to have to figure our how to self-employ.</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Evergreen's MPA pushed me to consider different ways we conceive of what is public, the different ways we have to work to manage that physical, social and psychological space, and how to engage others in i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Students and other government leaders will never learn the Tribal Government without the knowledge built with this safe interaction learning environment .</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cohort collaboration was excellen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re could have been more in depth discussion and work on budgets and policy analysi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Evergreen helped me become an inovative, creative, and critical thinker. It's helped me gain confidence in my abbilites to opperate at a higher level position in the workforc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We had numerous problems during my time. The job placement services are non existent. The program was dysfunctional from the word go.</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was among the fortunate few to gain professional employment prior to graduation, in government and in an area of personal policy interes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nights and weekend courses worked well with a 4x10 flex schedule Wednesday off</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 courses that were great were amazing, but core often felt a little like filler and some of the electives didn't teach me anything.</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feel very proud of my degree and the connections that I made to faculty and students in the program have continued to serve as resources to me. Because of faculty of the program I got a great start on my career right out of school. I continue to receive helpful emails etc. from the program and currently am using the skills and knowledge I gained in my work on a regular basi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not sure what you mean by "served" you...</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Good program in 2000-2002.</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had previous experience. Those not exposed to daily political input would likely graduate without needed skills. Best strategy is to recruit students with past relevant experience. Those without experience, will gain little other than a title. Without trying to sound arrogant, I recommend some field experience prior to enrollment. In reality, the APA program served me well while employed as a fisheries manager, but did nothing for me after deployment to Iraq. My Evergreen experience actually became a negative. In this day and age, a program needs to be structured to benefit from the horrific environmental damage done to the soul. I can help with this with future students and soldier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see answer from last question. I started in 2006 and completed my degree in 2011 after taking 2 breaks due to prsonal circumstances. Had I been in any other MPA program, I probably would not have completed my degree. I was able to complete my degree (and felt motivated) by the flexibility and support I received from the program.</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t was a lot of information to cover in a short period. I would have liked to do more with policy instead of reading and talking about i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have a strong understanding of how to think on systems, and some of the technical skills I need to be a public administrator.</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t was a master's program and helped me toward my doctorat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faculty was sub-par</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believe simply holding an MPA will benefit me in my career. I gained a lot from the program but I do believe it would benefit greatly by advanced quantitative analysis. I feel as if the program is trying to accomplish too many things within the general cohort. It would be beneficial to separate the public policy concentration from the non-profit track.</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1st year core was too much drama within the dept, disjointed and repetative instruction</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appreciated the diversity of experience, the diversity of perspective, and the diversity of interests among the faculty and my fellow students. Financially, my TESC MPA was also a great value, and the degree continues to be well-respected in the community, which I valu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Most of the faculty were brilliant (Cheryl, Don and Larry) in addition to adjunct faculty that work directly in the State Legislature. That was the most valuable element of all.</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When Alan Parker had a heart attack and the whole year was in chaos. I think we did a good job of helping each other finish</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Diversity of cohort that gives a flavor of various perspectives that influence or are affected by public policy is the takeaway for m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 program did not "serve" me per se, as I feel the word neglects the type of synergy that Evergreen and the MPA program therein provides. However, I would be better "served" by better alumni outreach in Portland, OR. Could stand to make some connections with alumni employers in my field.</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 program well prepares graduates for government, nonprofit, and even for profit endeavor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have felt that my courses could have been enriched by more practical experiences. I also think it would be helpful for MPAs to be able to go back every 5 years and pick up some low-cost credits that would refresh their skills.</w:t>
      </w:r>
    </w:p>
    <w:p>
      <w:pPr>
        <w:pStyle w:val="Normal"/>
        <w:numPr>
          <w:ilvl w:val="0"/>
          <w:numId w:val="0"/>
        </w:numPr>
        <w:autoSpaceDE w:val="false"/>
        <w:spacing w:before="0" w:after="40"/>
        <w:ind w:left="0" w:right="40" w:hanging="0"/>
        <w:rPr>
          <w:rFonts w:ascii="ArialMT" w:hAnsi="ArialMT" w:eastAsia="ArialMT" w:cs="ArialMT"/>
          <w:color w:val="262626"/>
          <w:sz w:val="24"/>
          <w:szCs w:val="24"/>
        </w:rPr>
      </w:pPr>
      <w:r>
        <w:rPr>
          <w:rFonts w:eastAsia="ArialMT" w:cs="ArialMT" w:ascii="ArialMT" w:hAnsi="ArialMT"/>
          <w:color w:val="262626"/>
          <w:sz w:val="24"/>
          <w:szCs w:val="24"/>
        </w:rPr>
        <w:t>I got my degree, however, I never received my published project. It appears to have disappeared.</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greatly value my time in the program and speak highly to others about the quality of my time at Evergreen.</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was able to use my learning immediately in a work environmen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think for a part time (night time) program that could be done while working full time it provided for me what I put into it. I think it could have been more practical and less theoretical to better prepare me for the real world.</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t was new but energetic.</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feel that the skills learned were broad enough to apply no matter where I moved and no matter what sector/industry I went into.</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n general, the coursework was robust. It was a good mix of theory and practice. I would have like more emphasis on data, modeling, and budgets. Or options to futher these skills through elective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 overall benefit of the MPA correlates to the effort and energy put into the program. Not all students are held to account for poor/sub-standard performance, however, and this weakens the value of the degre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 MPA Program was the best educational experience I've ever had.</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While I am satisfied, I believe the program could have included more a more "hands on approach" throughout the first year core. The course tended to focus on the historical and theoretical instead of the "practical," such as taking a real agency or nonprofit and truly examining how it operates in the real world.</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 faculty was outstanding. I appreciated the balance of practical application as well as theory. The networking aspect has been key in advancing my career and making a difference through public servic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Good as a student - almost no connection as a grad</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learned a lot and landed a job, but the program was not very challenging and tended to teach to the lowest denominator rather than forging ahead when appropriate, it seemed a lot of cohort time was spent playing catch-up. I thought graduate school would be harder. I was also disappointed with some of the feedback from faculty, it wasn't very thoughtful or helpful. There were faculty, however, that I appreciated and learned from, and they made the program worthwhile. I recommend the program to people, but feel it needs to be augmented by sounder economic and historical underpinning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Not enough discussion about current trend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 MPA program gave me a theoretical foundation of "how administration and government work." It failed to prepare me for work in a command/control bureaucracy, and didn't give me the management skills necessary for navigating the distinctly political waters of superiors and subordinate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Would have liked more help with job placement after graduating</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0" w:right="40" w:hanging="0"/>
        <w:rPr>
          <w:rFonts w:ascii="ArialMT" w:hAnsi="ArialMT" w:eastAsia="ArialMT" w:cs="ArialMT"/>
          <w:b/>
          <w:b/>
          <w:bCs/>
          <w:color w:val="262626"/>
          <w:sz w:val="22"/>
          <w:szCs w:val="22"/>
        </w:rPr>
      </w:pPr>
      <w:r>
        <w:rPr>
          <w:rFonts w:eastAsia="ArialMT" w:cs="ArialMT" w:ascii="ArialMT" w:hAnsi="ArialMT"/>
          <w:b/>
          <w:bCs/>
          <w:color w:val="262626"/>
          <w:sz w:val="22"/>
          <w:szCs w:val="22"/>
        </w:rPr>
        <w:t>From your vantage point as an alumna/alumnus, what knowledge, skills or abilities acquired during your Evergreen MPA studies do you find most useful? (n=202)</w:t>
      </w:r>
    </w:p>
    <w:p>
      <w:pPr>
        <w:pStyle w:val="Normal"/>
        <w:numPr>
          <w:ilvl w:val="0"/>
          <w:numId w:val="0"/>
        </w:numPr>
        <w:autoSpaceDE w:val="false"/>
        <w:spacing w:before="0" w:after="40"/>
        <w:ind w:left="0" w:right="40" w:hanging="0"/>
        <w:rPr/>
      </w:pPr>
      <w:r>
        <w:rPr/>
      </w:r>
    </w:p>
    <w:p>
      <w:pPr>
        <w:pStyle w:val="Normal"/>
        <w:numPr>
          <w:ilvl w:val="0"/>
          <w:numId w:val="0"/>
        </w:numPr>
        <w:autoSpaceDE w:val="false"/>
        <w:spacing w:before="0" w:after="40"/>
        <w:ind w:left="0" w:right="40" w:hanging="0"/>
        <w:rPr>
          <w:rFonts w:ascii="ArialMT" w:hAnsi="ArialMT" w:eastAsia="ArialMT" w:cs="ArialMT"/>
          <w:b w:val="false"/>
          <w:b w:val="false"/>
          <w:bCs w:val="false"/>
          <w:color w:val="262626"/>
          <w:sz w:val="24"/>
          <w:szCs w:val="24"/>
        </w:rPr>
      </w:pPr>
      <w:r>
        <w:rPr>
          <w:rFonts w:eastAsia="ArialMT" w:cs="ArialMT" w:ascii="ArialMT" w:hAnsi="ArialMT"/>
          <w:b w:val="false"/>
          <w:bCs w:val="false"/>
          <w:color w:val="262626"/>
          <w:sz w:val="24"/>
          <w:szCs w:val="24"/>
        </w:rPr>
        <w:t>Exposure (in my case, re-exposure) to political thought and the development of government structures in the U.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Public Management and Public Policy</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Making a compelling case briefly Appreciation of the role of government in daily decision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Articulating a point or position; considering a differing point or position</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ribal Goverment Policy Tribal sucesses and failures Methology in reservation protocol Goverment to Goverment collaboration</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Presentation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public presentations helped me the mos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Specific issues facing Tribes with faculty from those nations/students from these communities/cultural competency/critical thinking and indigenous perspectives--and ways of doing and saying things...learning to listen.</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Learning how to write concisely, public speaking, and thinking strategically</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Research, content directly pertaining to tribal governance, networking</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Legislative proces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eamwork, collaboration, consensus building</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Research, writing, critical thinking, working with teams/groups.</w:t>
      </w:r>
    </w:p>
    <w:p>
      <w:pPr>
        <w:pStyle w:val="Normal"/>
        <w:numPr>
          <w:ilvl w:val="0"/>
          <w:numId w:val="0"/>
        </w:numPr>
        <w:autoSpaceDE w:val="false"/>
        <w:spacing w:before="0" w:after="40"/>
        <w:ind w:left="0" w:right="40" w:hanging="0"/>
        <w:rPr>
          <w:rFonts w:ascii="ArialMT" w:hAnsi="ArialMT" w:eastAsia="ArialMT" w:cs="ArialMT"/>
          <w:color w:val="262626"/>
          <w:sz w:val="24"/>
          <w:szCs w:val="24"/>
        </w:rPr>
      </w:pPr>
      <w:r>
        <w:rPr>
          <w:rFonts w:eastAsia="ArialMT" w:cs="ArialMT" w:ascii="ArialMT" w:hAnsi="ArialMT"/>
          <w:color w:val="262626"/>
          <w:sz w:val="24"/>
          <w:szCs w:val="24"/>
        </w:rPr>
        <w:t>Knowledge of history and organizational psychology.</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writing skills, critical reading and analysis skills, skills for working in team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My base of general knowledge grew tremendously, particulary my awareness of progressive political theories and thinkers, a more accurate/inclusive history of our nation and system of government, and a new awareness of how power and privilege are exercised in our society. I also learned the basics of political economy. My political views changed as a result. The program also helped me uncover and repopulate many "blind spots" in my formal and informal education. I credit the program with training me to be an effective change agent by helping me learn to think differently. I often visualize and capitalize on opportunities for positive change that others mis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Breadth in perspective, quantitative skills, research abilitie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willingness to step outside the box more, take on new challenges, and greater belief in own abilitie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Economies and economics Negotiation and compromise Law and leagal - how to follow and look for law and policies or the lack there-of</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statistic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Advocating for democracy and social justice Decision making Well informed policy</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Collaboration, negotiation, team dynamics and team effectiveness, servant leadership</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development of critical thinking skill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Most of it, frankly. I argued a lot in economics that it's not really a science (still think tha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Group facilitation and communication skill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All if it, collectively. It's vague but true. The group projects helped me learn a lot about myself as a leader, my personal work ethic and how to overcome the challenges of others' style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 ability to say I have a masters degree does give me a leg up in the entry level jobs I apply for I'm working at 13 dollars an hour, less than I made before I had a degree at all.. Apparently, my MPA doesn't mean much to employer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Ability to collaborate with various interest groups to achieve a common goal.</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felt more connected to my community following the program. Also, I was better prepared to participate in the executive and legislative sectors of governmen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Public speaking, better understanding of federal trust responsibility, gov-to-gov relationships, sovereignty</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Statistics, Farmer's antiadministration, Follett's interpenetration, Simrell-King's praxi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community connection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My most useful skills are writing and research. I have since begun and am near completion of a PhD in Public Policy and Administration.</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analytical and problem solving skills and abilitie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 emphasis on cultural diversity and sustainability was helpful.</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Collaboration with other professionals. My internships enabled me to learn job readiness skills. Learning from others increased my leadership ability.</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Nina Rhinehart's offering on legislative process, exposure to stakeholder analysis, the opportunity to sharpen my writing skill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Confidences in my writing and analytic skill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n/c</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crticial thinking writing budget managemen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Governance and How things Actually Work (or not!); real world instruction with real world examples; inspired me, really.</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Hands on applicable skill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My analytical skills improved as well as my ability to thoroughly critique social problems from multiple angle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 combo of context and skill sets was most useful</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Knowledge of Tribal governments and their relationship with state, federal and local jurisdiction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public speaking, US and Indian history including treaty and US court cases, dealing with a hostile faculty member has taught me to how to fight in academia.</w:t>
      </w:r>
    </w:p>
    <w:p>
      <w:pPr>
        <w:pStyle w:val="Normal"/>
        <w:numPr>
          <w:ilvl w:val="0"/>
          <w:numId w:val="0"/>
        </w:numPr>
        <w:autoSpaceDE w:val="false"/>
        <w:spacing w:before="0" w:after="40"/>
        <w:ind w:left="0" w:right="40" w:hanging="0"/>
        <w:rPr>
          <w:rFonts w:ascii="ArialMT" w:hAnsi="ArialMT" w:eastAsia="ArialMT" w:cs="ArialMT"/>
          <w:color w:val="262626"/>
          <w:sz w:val="24"/>
          <w:szCs w:val="24"/>
        </w:rPr>
      </w:pPr>
      <w:r>
        <w:rPr>
          <w:rFonts w:eastAsia="ArialMT" w:cs="ArialMT" w:ascii="ArialMT" w:hAnsi="ArialMT"/>
          <w:color w:val="262626"/>
          <w:sz w:val="24"/>
          <w:szCs w:val="24"/>
        </w:rPr>
        <w:t>Critical thinking on a variety of levels Inclusive approach to public policy</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Greater understanding of the government process and the enduring issues of public administration.</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 ability to view policy from the local and the big picture, non- profit management, the ability to think and write critically and the understanding of tribal government and sovereignty have been most valuabl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Writing, the MPA program enhanced my wirting skill and confidence tremendously. It also helped me dissect the operations and management structure of different organization to determine how effectively they function.</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not specific</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Better understanding of state and city governmen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Confidence in my writing analytical skill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critical thinking and analytical writing</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have knowledge of world economic systems and the ability to articulate them to indigenous people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non-profit managemen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Patience and project managemen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 foundation of how democracy operates and how to engage actively.</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Research skills, designing surveys and focus group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eam based assignments, exercises involving critical thinking, organizational theory and presentation/communication assignment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better research, use of materials from different sources, thinking about values and the need to distinguish my values from whatever I'm evaluating.</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Understanding of the legislative process, practice reading large quantities of information and distilling out important ideas, and insight into how research studies are conducted.</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Understanding public process at multiple levels. Learning policy frameworks.</w:t>
      </w:r>
    </w:p>
    <w:p>
      <w:pPr>
        <w:pStyle w:val="Normal"/>
        <w:numPr>
          <w:ilvl w:val="0"/>
          <w:numId w:val="0"/>
        </w:numPr>
        <w:autoSpaceDE w:val="false"/>
        <w:spacing w:before="0" w:after="40"/>
        <w:ind w:left="0" w:right="40" w:hanging="0"/>
        <w:rPr>
          <w:rFonts w:ascii="ArialMT" w:hAnsi="ArialMT" w:eastAsia="ArialMT" w:cs="ArialMT"/>
          <w:color w:val="262626"/>
          <w:sz w:val="24"/>
          <w:szCs w:val="24"/>
        </w:rPr>
      </w:pPr>
      <w:r>
        <w:rPr>
          <w:rFonts w:eastAsia="ArialMT" w:cs="ArialMT" w:ascii="ArialMT" w:hAnsi="ArialMT"/>
          <w:color w:val="262626"/>
          <w:sz w:val="24"/>
          <w:szCs w:val="24"/>
        </w:rPr>
        <w:t>The learning of the structure of government and the conection to nonprofit and the partnership of dilivering services to our citizen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frequently need to negotiate with groups of people during projects to achieve some agency goal or come to consensus. I found the strategic planning class (where we tried to come to consensus on selected health care issues - led by Rep. Seaquist) an especially useful class. The class helped us focus on the experience and mechanics of negotiating a consensus about how to achieve a long-term strategic planning goal.</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don't know ye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Networking with other students and instructors is certainly near the top of the list. I really liked the hands-on work in going to the legislature and attending sessions. I have been around the block as a public servant and having gone through this program only reinforces my experience and background.</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learned how to analyze and how to critiqu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Statistics and that year means the most to me because now I understand the meaning of the numbers. I also love the issue of Public Policy and that capstone year helped me understand how numbers translate to Policy, People, and employmen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eam project work, applied research methods, context of public administration and policy work</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Learning from individuals of diverse background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Working in a team environment and providing leadership to that team. Researching and analyzing issues and solutions. Technical writing for accuracy and clarity. Ability to accept constructive criticism and to constantly improv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Ability to sift through long documents for their essence (Gov't 101), analysis of issues, writing clearly &amp; concisely, the ability/courage to speak publicly, and the ability to work in a group setting successfully.</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Ability complete quality research, understanding of state government, critical thinking about sameness/differences in public administration</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research, writing</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Real work experience working with tribal nations and the federal governmen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ribal sovereignty and intergovernmental relations knowledge</w:t>
      </w:r>
    </w:p>
    <w:p>
      <w:pPr>
        <w:pStyle w:val="Normal"/>
        <w:numPr>
          <w:ilvl w:val="0"/>
          <w:numId w:val="0"/>
        </w:numPr>
        <w:autoSpaceDE w:val="false"/>
        <w:spacing w:before="0" w:after="40"/>
        <w:ind w:left="0" w:right="40" w:hanging="0"/>
        <w:rPr>
          <w:rFonts w:ascii="ArialMT" w:hAnsi="ArialMT" w:eastAsia="ArialMT" w:cs="ArialMT"/>
          <w:color w:val="262626"/>
          <w:sz w:val="24"/>
          <w:szCs w:val="24"/>
        </w:rPr>
      </w:pPr>
      <w:r>
        <w:rPr>
          <w:rFonts w:eastAsia="ArialMT" w:cs="ArialMT" w:ascii="ArialMT" w:hAnsi="ArialMT"/>
          <w:color w:val="262626"/>
          <w:sz w:val="24"/>
          <w:szCs w:val="24"/>
        </w:rPr>
        <w:t>The capstone presentations were the most influential in shaping my skills developed in the program.</w:t>
      </w:r>
    </w:p>
    <w:p>
      <w:pPr>
        <w:pStyle w:val="Normal"/>
        <w:numPr>
          <w:ilvl w:val="0"/>
          <w:numId w:val="0"/>
        </w:numPr>
        <w:autoSpaceDE w:val="false"/>
        <w:spacing w:before="0" w:after="40"/>
        <w:ind w:left="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Approach to collaborative pron Blr Em solving</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Working with groups to accomplish tasks, working with diversity.</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Research skill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Knowledge gained about civic engagement and role of citizenry; ability and skills to speak publicly and deliver a captivating speech or presentation.</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As a result of my experience within the MPA setting, I now have a greater outlook and openness to a variety of people, ideas and lifestyle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 ability to defend what I learned, also empower those who ignore their own strength to represent their class "minority".</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am still seeking work. I wish there had been a concentration on putting my knowledge skills into practic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policy analysis, policy development, critical thinking, learning styles, team dynamics, respecting other perspective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 relationships between tribes and government and how they are different but yet the same, for those who had no experience with tribes was a good tool to understand as to what their difficulty was relating to tribal issues and vice versa, understanding each other and how to meet on common ground to accomplish goals was extremely helpful</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 ability to speak in front of an audience and hear perspectives from other people from different cultures as well as learn from other perspectives in an academic setting.</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Writing/research.</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 ability to think critically about issues; being able to write at a professional level; the little blue book was extremely helpful in helping me learn to think deeper and more broadly; the seminar format taught me how to articulate my thoughts in a professional, structured, and reasoned forma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Knowledge of government and its processes Unique processes of tribal governments Unique federal trust relationship</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ribal and state agreements and economic stability for tribes</w:t>
      </w:r>
    </w:p>
    <w:p>
      <w:pPr>
        <w:pStyle w:val="Normal"/>
        <w:numPr>
          <w:ilvl w:val="0"/>
          <w:numId w:val="0"/>
        </w:numPr>
        <w:autoSpaceDE w:val="false"/>
        <w:spacing w:before="0" w:after="40"/>
        <w:ind w:left="0" w:right="40" w:hanging="0"/>
        <w:rPr>
          <w:rFonts w:ascii="ArialMT" w:hAnsi="ArialMT" w:eastAsia="ArialMT" w:cs="ArialMT"/>
          <w:color w:val="262626"/>
          <w:sz w:val="24"/>
          <w:szCs w:val="24"/>
        </w:rPr>
      </w:pPr>
      <w:r>
        <w:rPr>
          <w:rFonts w:eastAsia="ArialMT" w:cs="ArialMT" w:ascii="ArialMT" w:hAnsi="ArialMT"/>
          <w:color w:val="262626"/>
          <w:sz w:val="24"/>
          <w:szCs w:val="24"/>
        </w:rPr>
        <w:t>The networking opportunity and the versatility in the degre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o work well with other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leadership</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like to be able to see both sides of the issue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analysis of legal problems related to policy/law/case law. focus on the broad picture while tending to minor details that require the use of lists, meetings while maintaining mission requirements. speak with diverse audiences that require sensitivity, awareness and circumspection of tone of voice, use of body language and the words spoken.</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 Evergreen MPA program does an excellent job of systems-based, "client" focused or "street level" focused thinking. Of course, most of our institutions focus on the institution first and not the receiver of services first. Also, without systems-based thinking the idea of sustainable and effiicient service delivery is moot. This is the kind of forward thinking that makes the Evergreen MPA program standout from other programs or discipline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All of them...I'm currently applying all of my readings, writings, and knowledge gained from the Tribal MPA courses, and with these skills, I am assisting with moving some of my tribes programs forward in a positive direction.</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 program teaches you a little about a lot which allows you to hold your own with any government/policy crowd. For me the advanced research methods course was quite helpful along with all of Prof. Rinehart's legislative classe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Broad understanding of the context of public service with the ability to explore specific areas of interes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have knowledge of many Tribes and my networking is incredible. Research methods, statistics and public speaking is what's most useful for m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Synthesis of issues, policies and strategic planning. Analytic writing and grant writing. Tackling wicked problems and dedication to collaborative community problem solving.</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unsur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Managing diverse perspectives, strategies for engaging citizens, connecting theory to practice, practical policy analysis tools, managing and communicating in team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Creation of tribal Policy, Acts, Cultural economic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how critical thinking translates into writing policy. examining what you want to express but more importantly, what you don't want to say.</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Learning to work with others in a cooperative manner.</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ntergovernmental relationships, tribal constitutions, zoning and codes and tribal self governance. I feel that I am prepared to write a MOU and a MOA, a resolution. I feel that I gained the skills to do in depth research on an issue facing a tribe and it's government and present this information in a professional manner.</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Writing, critical thinking, innovation, and research method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 ability to show up and put my time in to get the degree. The need to have advance degrees is a joke. It is an education tax that is imposed on the worker/studen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Critical thinking, reflective research, PA theory, policy analysis, survey design (Advanced Research Method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Hands down, methods. With no prior government experience besides that garnered through TESC MPA, I became a team leader for a state agency's survey team and provided independent research and analysis for the Governor and her natural resources cabinet. I was also instrumental in the process improvement of a statewide policy and its implementation. I couldn't have done this without learning how to define tangible performance measure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ories and practices of inclusive, participatory governance. Organizational theory, especially how to create (and sustain) meaningful change in organization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 degree allowed me to step up into a higher paying job classification within a month of graduation; nothing specific to the program comes to mind (5 years later...)</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nside information about legislative issues, job interview and resume building skills, presentation skills (best without the PowerPoint) and networking skills were the things that have helped me the mos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Ability to understand new concepts quickly and to implement them through group proces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Analysis, Presentation (Oral and Written), Team Building, Fiscal Budget, Organizational Theory and Structure, Non-Governmental Public Organization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working collaboratively</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Critical thinking; working in teams; juggling multiple priorities (I was working full-time and attending the program)</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re are so many. Collaboration, effective communication, active listening, public speaking and thoughtful interpersonal relations. Understanding of qualitative and quantitative data collection and analysis. Orientation to resources and strategies for effective non-profit development and management. Understanding of political systems and the complexities and challenges of public service. Clear and effective report writing. Many more I'm sur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 degree itself. The work that I did in policy oriented courses since I serve in a policy position for the Federal governmen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ve always been good at seeing the big picture. My time at Evergreen enhanced tha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re are many thing but I I only have a few minutes to fill in the survey. The most important skill that Evergreen MPA program thought me was how to think critically about the entire scope of a problem and how to work in a team.</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Fundamentally, the MPA is a good credential to have. It backs up the fact that I have numerous skills in the relevant fields. Beyond that, I found the long form thesis quite valuable as preparation for writing policy document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Skills: Critical Thinking, Writing Knowledge: Major theories within Public Administration and Policy.</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Diversity and understanding. My fear is that others may not understand my choice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analytical and critical thinking skill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Research</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 research work was very helpful and informativ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process work, research &amp; stats, leadership course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Statistical analysis, systems thinking, working in teams and with new peopl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learned more about labor relations, something about statistics, and a bit about managing peopl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Research skills; criticl analysi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mproved analytical skills. Greater level of tolerance for extreme differences in personal or social value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systems theory, new management theory, sustainable organizational management, budget policy,</w:t>
      </w:r>
    </w:p>
    <w:p>
      <w:pPr>
        <w:pStyle w:val="Normal"/>
        <w:numPr>
          <w:ilvl w:val="0"/>
          <w:numId w:val="0"/>
        </w:numPr>
        <w:autoSpaceDE w:val="false"/>
        <w:spacing w:before="0" w:after="40"/>
        <w:ind w:left="0" w:right="40" w:hanging="0"/>
        <w:rPr>
          <w:rFonts w:ascii="ArialMT" w:hAnsi="ArialMT" w:eastAsia="ArialMT" w:cs="ArialMT"/>
          <w:color w:val="262626"/>
          <w:sz w:val="24"/>
          <w:szCs w:val="24"/>
        </w:rPr>
      </w:pPr>
      <w:r>
        <w:rPr>
          <w:rFonts w:eastAsia="ArialMT" w:cs="ArialMT" w:ascii="ArialMT" w:hAnsi="ArialMT"/>
          <w:color w:val="262626"/>
          <w:sz w:val="24"/>
          <w:szCs w:val="24"/>
        </w:rPr>
        <w:t>critical thinking and analytical skills tools and theories for solving problems facilitation skills working on a team, collaboration team building skills research design and research ethics project management data analysis and interpretation understanding of politics and policy-making process understanding of public vs. private vs. nonprofit sectors understanding of key debates about government and governanc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ability to read/analyz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Analytical skills - and being required to demonstrate those skills through writing concise and persuasive policy papers and producing well-reasoned policy proposal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Statistics -- more advanced,practical analysis technique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 ability to analyze information and make decisions based upon it. Also, a more profound understanding of the public policy development proces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Organizational development, policy classes, class with state legislator.</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Statistical analysis and quantitative &amp; qualitative research methods have been the most helpful to me. I think the study of management theory and practices will help me in the futur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Critical thinking, collaboration.</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 ability to look at a problem/solution from different perspectives and predict how it will affect various groups of peopl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Practical research skills, quantitative and qualitative. Advocacy before legislatur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Communication, conflict resolution, negotiation</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Seminar</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1) Research and critical thinking 2) written and verbal expression of ideas/position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 MPA program improved my writing skills and refreshed my creativity. I also got way more use than I ever expected from the short piece we did on survey developmen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Working with the legislature (bill writing, testimony), implementing public policy/law.</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leadership, policy analysis, nonprofit management, analytical writing skill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oral presentations, report writing, and research techniques</w:t>
      </w:r>
    </w:p>
    <w:p>
      <w:pPr>
        <w:pStyle w:val="Normal"/>
        <w:numPr>
          <w:ilvl w:val="0"/>
          <w:numId w:val="0"/>
        </w:numPr>
        <w:autoSpaceDE w:val="false"/>
        <w:spacing w:before="0" w:after="40"/>
        <w:ind w:left="0" w:right="40" w:hanging="0"/>
        <w:rPr>
          <w:rFonts w:ascii="ArialMT" w:hAnsi="ArialMT" w:eastAsia="ArialMT" w:cs="ArialMT"/>
          <w:color w:val="262626"/>
          <w:sz w:val="24"/>
          <w:szCs w:val="24"/>
        </w:rPr>
      </w:pPr>
      <w:r>
        <w:rPr>
          <w:rFonts w:eastAsia="ArialMT" w:cs="ArialMT" w:ascii="ArialMT" w:hAnsi="ArialMT"/>
          <w:color w:val="262626"/>
          <w:sz w:val="24"/>
          <w:szCs w:val="24"/>
        </w:rPr>
        <w:t>systems thinking, civic engagement, leadership, creative problem solving</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First-had access to people who work in state government as adjunct faculty (Sue Crytsal - now deceased and Senator Fraser). The ability to write papers on areas of interest: elections, civic engagement, corporate welfare, and the ability (and expectation) to present learning in creative ways. I felt I could use my past education, work history and experiences to my benefit in the program.</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Confidence in myself to accomplish my goal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Everything was useful. In general it provided a great deal of perspective on the inner-workings of governments and organizations of all types. Most useful were the deeply theoretical classes and the most practical/hands on.</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working within diverse groups that better inform decision making.</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History of Public Admin, application of methodologies, connection/network with colleague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public speaking, thought processing, understanding of fiscal issues, clear writing skill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Overview of public administration in general. Difficulty of making institutional changes. Overview of state budgeting process and all that was involved in development the state's health insurance program.</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Analytical skills, though more would have been better. Being encouraged to pursue the research questions that most interested me had the biggest impact on my career opportunitie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Leadership, writing, and communication skills...these are the most important for career advancement and the evergreen mpa does a great job fostering thes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My writing and analytical skills are probably the most valuable skills. I have a strong understanding of governmen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 program enhanced my critical thinking skills. I appreciate how it taught me to dissect arguments and look for inherent bias. It also helped me to view issues from another point of view. I also learned how to uses stories to frame an argument and recognize when others do the same. Communication.</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Specific topic areas, such as performance measures, project management, data analysi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Collaboration</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Analyzing situation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How to lead and treat employees to make then more productiv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analysis of complex social issue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Managing human resosurces, policy planning</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 emphasis of crossing the praxis line and putting theory into practice was invaluable. The program's push to have me engaged with the community got me involved with organizations and causes I never knew I was passionate about, plus I got to see what I was learning take place before my eye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echniques of being a leader and a better understanding of government and governanc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Critical thinking and writing. The broad viewpoint from a state gov't &amp; NGO perspective. How to network.</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Working with others Leadership Skills Built Knowledge of Administrative Skill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MPA helped me see the legitimacy of doing an ad-hoc little study or writing a "white paper" on an issu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t is necessary for me to have a foundation in the governing structures that exist and our reading and coursework provided this information. Additionally, the structure of the program allowed me to develop my communication skills. Being able to communicate information concisely through different mediums is essential.</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o research both side of issues. A comprehensive approach</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My feeling is that the general Evergreen approach of flexibility and discussion as a means to make conclusions have been important. The fundamentals of research and writing are skills applicable across industrie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 emphasis on social justice, public policy and history.</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not jumping to conclusions - looking at varying points of view and considering many sources of information (as well as who wrote the sources). finding my voice and writing skills too.</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1. Critical analysis 2. Thinking In Systems 3. Numeracy 4. Questioning data sources 5. Using citation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Critical thinking</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Budget analysis/ management MPA network Public policy knowledge Ability to apply learnings from one area to another</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Writing + Critical Thinking Skill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Personal growth</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Public speaking skills, critical reasoning developmen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Understanding social research -Understanding the link between policy, budget and doing public good. -the Legislative course was extremely useful. -Understanding why government and for profit businesses differ in their management and goal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further honed my already exemplary writing skills as well as my critical thinking skills. I learned practical tools of doing PA such as project management, leadership skills, using logic models, etc. that I constantly utilize in my work. But the most useful KSA I acquired in the MPA was designing and conducting research and then analyzing the results of that research. I am especially thankful to have done the Public Policy concentration track (despite the grueling homework in ARM) and I use my research and analytical skills gained in the MPA every day.</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Working in groups. Specific policy knowledge. Professional connection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ndependent thinking and analysis, taking responsibility</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All of the quant and qual research skills, literature reviews, and policy analysis information. The research skills have helped me tremendously both personally and professionally, especially my capstone research experience. If I had not learned the research skills, I don't think the program would have been worth i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Research and writing.</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Better research and writing skills. Much greater skill as a consumer of information/statistics, and the ability to critique/challenge it, and the ability to translate it to others. Better presentation skills. Better planning and group coordination skills. Greater knowledge of government and policy processes. In general, more focus on the application of knowledge, which has translated into a greater ability to turn theory into practice. Better critical skills, in general.</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speaking</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How to frame and defend conservative views in a non-conservative environmen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Multivariate statistical analysis proved most useful in finding employment.</w:t>
      </w:r>
    </w:p>
    <w:p>
      <w:pPr>
        <w:pStyle w:val="Normal"/>
        <w:numPr>
          <w:ilvl w:val="0"/>
          <w:numId w:val="0"/>
        </w:numPr>
        <w:autoSpaceDE w:val="false"/>
        <w:spacing w:before="0" w:after="40"/>
        <w:ind w:left="0" w:right="40" w:hanging="0"/>
        <w:rPr>
          <w:rFonts w:ascii="ArialMT" w:hAnsi="ArialMT" w:eastAsia="ArialMT" w:cs="ArialMT"/>
          <w:color w:val="262626"/>
          <w:sz w:val="24"/>
          <w:szCs w:val="24"/>
        </w:rPr>
      </w:pPr>
      <w:r>
        <w:rPr>
          <w:rFonts w:eastAsia="ArialMT" w:cs="ArialMT" w:ascii="ArialMT" w:hAnsi="ArialMT"/>
          <w:color w:val="262626"/>
          <w:sz w:val="24"/>
          <w:szCs w:val="24"/>
        </w:rPr>
        <w:t>Analytical</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o know what I don't know and how to find i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For me, the best parts of the program were the studies on statistics and policy analysis, followed by its focusing on developing leadership skill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eam building workshops, research and the ability to question ( for me I used the 5 w's and H process) my profs and cohort if I didn't understand. To find my voic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took a stats / quantitative research class that was useful and assisted me with future employmen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b w:val="false"/>
          <w:b w:val="false"/>
          <w:bCs w:val="false"/>
          <w:color w:val="262626"/>
          <w:sz w:val="24"/>
          <w:szCs w:val="24"/>
        </w:rPr>
      </w:pPr>
      <w:r>
        <w:rPr>
          <w:rFonts w:eastAsia="ArialMT" w:cs="ArialMT" w:ascii="ArialMT" w:hAnsi="ArialMT"/>
          <w:b/>
          <w:bCs/>
          <w:color w:val="262626"/>
          <w:sz w:val="24"/>
          <w:szCs w:val="24"/>
        </w:rPr>
        <w:t xml:space="preserve">What do you wish the Evergreen MPA program gave you during your studies, but did not? </w:t>
      </w:r>
    </w:p>
    <w:p>
      <w:pPr>
        <w:pStyle w:val="Normal"/>
        <w:numPr>
          <w:ilvl w:val="0"/>
          <w:numId w:val="0"/>
        </w:numPr>
        <w:autoSpaceDE w:val="false"/>
        <w:spacing w:before="0" w:after="40"/>
        <w:ind w:left="40" w:right="40" w:hanging="0"/>
        <w:rPr>
          <w:rFonts w:ascii="ArialMT" w:hAnsi="ArialMT" w:eastAsia="ArialMT" w:cs="ArialMT"/>
          <w:b w:val="false"/>
          <w:b w:val="false"/>
          <w:bCs w:val="false"/>
          <w:color w:val="262626"/>
          <w:sz w:val="24"/>
          <w:szCs w:val="24"/>
        </w:rPr>
      </w:pPr>
      <w:r>
        <w:rPr>
          <w:rFonts w:eastAsia="ArialMT" w:cs="ArialMT" w:ascii="ArialMT" w:hAnsi="ArialMT"/>
          <w:b w:val="false"/>
          <w:bCs w:val="false"/>
          <w:color w:val="262626"/>
          <w:sz w:val="24"/>
          <w:szCs w:val="24"/>
        </w:rPr>
      </w:r>
    </w:p>
    <w:p>
      <w:pPr>
        <w:pStyle w:val="Normal"/>
        <w:numPr>
          <w:ilvl w:val="0"/>
          <w:numId w:val="0"/>
        </w:numPr>
        <w:autoSpaceDE w:val="false"/>
        <w:spacing w:before="0" w:after="40"/>
        <w:ind w:left="40" w:right="40" w:hanging="0"/>
        <w:rPr>
          <w:rFonts w:ascii="ArialMT" w:hAnsi="ArialMT" w:eastAsia="ArialMT" w:cs="ArialMT"/>
          <w:b w:val="false"/>
          <w:b w:val="false"/>
          <w:bCs w:val="false"/>
          <w:color w:val="262626"/>
          <w:sz w:val="24"/>
          <w:szCs w:val="24"/>
        </w:rPr>
      </w:pPr>
      <w:r>
        <w:rPr>
          <w:rFonts w:eastAsia="ArialMT" w:cs="ArialMT" w:ascii="ArialMT" w:hAnsi="ArialMT"/>
          <w:b w:val="false"/>
          <w:bCs w:val="false"/>
          <w:color w:val="262626"/>
          <w:sz w:val="24"/>
          <w:szCs w:val="24"/>
        </w:rPr>
        <w:t>Instruction by more competent faculty. At the time I participated in the program, not all, but most of the faculty did not present well and did not know much about evaluating writing or evaluating the spoken word.</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NA</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Nothing</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More Native Instructor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More business contact opportunitie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seminars with non-evergreeners is lacking content but also 45 minutes to one hour is not long for a good seminar discussion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Evaluations that were more focused like a letter of recommendation...anti-oppression training for NDN students/all in tribal cohort*imperativ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Program was too easy---did not press students to stretch themselves intellectually. More analytical reasoning courses and expect better writing skill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More balanced viewpoints of faculty (liberal vs. conservativ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practical applications in partnership with specific agencies, organizations, entitie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More practical understanding of budgets.</w:t>
      </w:r>
    </w:p>
    <w:p>
      <w:pPr>
        <w:pStyle w:val="Normal"/>
        <w:numPr>
          <w:ilvl w:val="0"/>
          <w:numId w:val="0"/>
        </w:numPr>
        <w:autoSpaceDE w:val="false"/>
        <w:spacing w:before="0" w:after="40"/>
        <w:ind w:left="0" w:right="40" w:hanging="0"/>
        <w:rPr>
          <w:rFonts w:ascii="ArialMT" w:hAnsi="ArialMT" w:eastAsia="ArialMT" w:cs="ArialMT"/>
          <w:color w:val="262626"/>
          <w:sz w:val="24"/>
          <w:szCs w:val="24"/>
        </w:rPr>
      </w:pPr>
      <w:r>
        <w:rPr>
          <w:rFonts w:eastAsia="ArialMT" w:cs="ArialMT" w:ascii="ArialMT" w:hAnsi="ArialMT"/>
          <w:color w:val="262626"/>
          <w:sz w:val="24"/>
          <w:szCs w:val="24"/>
        </w:rPr>
        <w:t>Job-hunting skills and contact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Better budgeting/finance skill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Nothing that I can think of really. As is always the case, I'm sure, I felt that some of my classmates weren't as engaged as other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more on budgets - their construction, feasibility, how to account for fringe Documentation of costs, more grants are moving towards reimbursement and need a lot of cost documentation</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grant writing</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wish there was more advising.</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Can't think of anything... It was a long time ago.</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Greater understanding of mechanics of state and local governmen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Math, math, math and more math.</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Since there were so few of us, A more thorough career assessment. A "where are you now, where do you want to go and how can we help get you there" kind of thing.</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budgeting training, career ideas, some realities about the dysfunctional work place and how to survive it. Ways in which this degree is transferable across fields. A stronger association of alumnae that are invested in seeing other MPA's get employed</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Greater exposure to social marketing.</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Nothing that I can think of at this tim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re should be expanded student involvement in the design and implementation of the program -- meaningful participation by an elected student from each cohort in the faculty's group decision-making processe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connection to evergreen as an institution</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wish that I had been given greater guidance as to what career choice I was making at the time. Real world experience and job readiness would also have had a positive impact. I realize that some of these issues should have be shouldered by me in order to guide my academic foray toward an achievable goal. As it were, I have become a professional student. Learning does serve a purpose in any case. I have fulfilled a lifelong goal as an end resul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Additional conflict resolution tools, and motivational method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marketing (online and offline), business development, sales, advertising.</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Nothing that I can think of.</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Building and managing a public sector budget, classes on management and supervision in the public sector, a course on understanding the state personnel process an collective bargaining, a class on making budget cuts ethically.</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More math please. If you did not have a background you really could not build math skill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better internship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more organized connections to govt &amp; work opportunitie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More community exposure for networking</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More emphasis on social justic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See question 4</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can't think of anything, I loved my experience wih our cohor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meeting more people in tribal governance roles around the area AND post graduation career counseling, as it was there was no help in this area.</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Financial Management Course is good; but there needs to be more examination of today's role(s) of public finance, revenue generation and the nuances of effectively separating (as much as possible) the "purse-strings from the politic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Nothing comes to mind.</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Practical budget, finance and accounting tools not just theory. I would have liked to experience more faculty in the Tribal Cohort. We had the same faculty for core and elective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Better team management and people skill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Better career advancement and better networking capabilitie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DK</w:t>
      </w:r>
    </w:p>
    <w:p>
      <w:pPr>
        <w:pStyle w:val="Normal"/>
        <w:numPr>
          <w:ilvl w:val="0"/>
          <w:numId w:val="0"/>
        </w:numPr>
        <w:autoSpaceDE w:val="false"/>
        <w:spacing w:before="0" w:after="40"/>
        <w:ind w:left="0" w:right="40" w:hanging="0"/>
        <w:rPr>
          <w:rFonts w:ascii="ArialMT" w:hAnsi="ArialMT" w:eastAsia="ArialMT" w:cs="ArialMT"/>
          <w:color w:val="262626"/>
          <w:sz w:val="24"/>
          <w:szCs w:val="24"/>
        </w:rPr>
      </w:pPr>
      <w:r>
        <w:rPr>
          <w:rFonts w:eastAsia="ArialMT" w:cs="ArialMT" w:ascii="ArialMT" w:hAnsi="ArialMT"/>
          <w:color w:val="262626"/>
          <w:sz w:val="24"/>
          <w:szCs w:val="24"/>
        </w:rPr>
        <w:t>job advanacemen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budget expertise! :)</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nternship- a placement to shine. I have much to offer, I think my classmates would agre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hands-on, practical skills, such as conducting surveys like this on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More focused attention from faculty -challenging my work or dialoging with me one-on-one to get me to think deeper</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feel the program and associated electives were well-rounded.</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See 5.</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A prettier degree to hang on my wall.</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wish there had been more critical feedback. It's nice to have kind things said about you, but I wish there'd been more observations shared related to where I could do better. I probably should have asked for the critical feedback mor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Nothing comes to mind</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wish they would have provided more lectures from the Federal governmen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757575"/>
          <w:sz w:val="24"/>
          <w:szCs w:val="24"/>
        </w:rPr>
      </w:pPr>
      <w:r>
        <w:rPr>
          <w:rFonts w:eastAsia="ArialMT" w:cs="ArialMT" w:ascii="ArialMT" w:hAnsi="ArialMT"/>
          <w:color w:val="262626"/>
          <w:sz w:val="24"/>
          <w:szCs w:val="24"/>
        </w:rPr>
        <w:t>n/a</w:t>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757575"/>
          <w:sz w:val="24"/>
          <w:szCs w:val="24"/>
        </w:rPr>
        <w:t>11/19/2012 7:57 PM</w:t>
      </w:r>
      <w:hyperlink r:id="rId7">
        <w:r>
          <w:rPr>
            <w:rStyle w:val="InternetLink"/>
            <w:rFonts w:eastAsia="ArialMT" w:cs="ArialMT" w:ascii="ArialMT" w:hAnsi="ArialMT"/>
            <w:sz w:val="22"/>
            <w:szCs w:val="22"/>
          </w:rPr>
          <w:t>View Responses</w:t>
        </w:r>
      </w:hyperlink>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Less about theory (first two quarters were studying the different pioneers of MPA) and more about practical work experience acquired in the work plac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olerance. I believe my professors were bigots. I was the only African American person in the program and I was often singled out and patronized.</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More classes on creating and managing a budget for department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n retrospect, I wish I would have known that the jobs I was interested in were not accessible through a simple job application or interview.</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n part because the faculty rotated, and in part because living in Seattle I was only able to spend limited time on campus, the MPA program did not offer me particularly strong connections to faculty mentors -- may not be true for everyon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Different professor in core each quarter.</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no reply</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More focus on planning (my career since 1988) and local government structure and function.</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Additional skills for working on national policy issue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wish I could have participated in more of the courses because they all looked so grea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As an intern I was able to participate in the fundraising elements in non-profit work. I wish the MPA program would offer extra-curricula opportunities for students able to organize event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A job.</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More analytical rigor.</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More challenging coursework in the tribal elective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More practice and knowledge about bugets and excel.</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More practical exposure to managing controversial topics in public engagement proces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Don't know.</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We should spend at least days with one of Indian nation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would have appreciated a class or advisory concentration on directing my knowledge and passion into the real world where I could make a difference. Perhaps a capstone practicum would serve this end.</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think more emphasis on buisness, economics and budget development would be benificail</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how to find a job and write a resume with the education we were provided, and at what level of career we would be able to enter respectively.</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 reality of how tribes have nepotism and hire their own relatives, friends or associates and lack of professionalism that comes with working with people that you have close ties with.</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Data/performance interface with policy developmen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A better understanding of budgets;</w:t>
      </w:r>
    </w:p>
    <w:p>
      <w:pPr>
        <w:pStyle w:val="Normal"/>
        <w:numPr>
          <w:ilvl w:val="0"/>
          <w:numId w:val="0"/>
        </w:numPr>
        <w:autoSpaceDE w:val="false"/>
        <w:spacing w:before="0" w:after="40"/>
        <w:ind w:left="0" w:right="40" w:hanging="0"/>
        <w:rPr>
          <w:rFonts w:ascii="ArialMT" w:hAnsi="ArialMT" w:eastAsia="ArialMT" w:cs="ArialMT"/>
          <w:color w:val="262626"/>
          <w:sz w:val="24"/>
          <w:szCs w:val="24"/>
        </w:rPr>
      </w:pPr>
      <w:r>
        <w:rPr>
          <w:rFonts w:eastAsia="ArialMT" w:cs="ArialMT" w:ascii="ArialMT" w:hAnsi="ArialMT"/>
          <w:color w:val="262626"/>
          <w:sz w:val="24"/>
          <w:szCs w:val="24"/>
        </w:rPr>
        <w:t>Communication and public relations are of critical importance to tribes. Continued Native academic leadership is critical to the tribal program</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ribal guest speakers and more informatioinn on tribal government issue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Urban American Indian/Alaskan Native issues. It's the big elephant in the room, but it's an essential part of learning that compliments Tribal governanc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Some concentration on the spiritual needs of the student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a stronger alumni network and networking opportunities with potential employers in Olympia.</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ravel oversea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Exceeded my expectations and well beyond any conception of a course as unique as my experience dictate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gave this answer several questions ago. N/A</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Being an Econ grad with a poli sci minor, the first year of the core course felt a bit redundant. Would have liked to have used some of the time dedicated to general government structure on other topic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liked what was offered at the time of my enrollment. However, at the end, I did suggest that some classes be offered to current tribal council. Some of the new/young council become very overwhelmed with being a leader and resort to unfavorable behavior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More classes/programs on financial management in the public sector.</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My holiday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Practitioner discussions from the non profit world. Would have liked to form a lasting group of others actively working in non profits. Would have liked to be able to voice more support and solidarity for Tribal MPA concentration participant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connection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More rigor and technical support for rigorous research projects while focusing on translation to community, as opposed to simplification of information/data collection processes or low expectations for project rigor.</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Additional text on tribal governments, however, this is how it will be created.</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more crossover opportunities with the tribal cohor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Knowledge as to how to analyze a state budget. Indepth work on policy analysis and lobbying.</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wish we would have spent a bit more time on the business side of things e.g. budgeting, marketing, and management, HOWEVER I appreciated how business wasn't the context of the program. Maybe just one more elective class that focuses on that stuff.</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 chance for new students to come into the cohort. We stagnated after the first quarter and things did not progress. New blood in the Tribal Cohort would have helped keep things interesting. After one year, I knew what each person was going to say before they said i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Analytical techniques and presentation of a position or argument (for example, information used for policy analysis, grant support, program evaluation results, etc.) that includes both narrative AND quantative information as supporting evidence should be emphasized in the program core. These are necessary elements of praxis, that seem to be primarily relegated to elective options, but students would benefit from having this interdisciplinary skill set incorporated into the core program. Where are the basic technical applications of public adminstration emphasized? I wanted more opportunities for electives where I could focus on education, poverty issues, social justice, and environmental justice -- but that is just luck of the draw. Often those have been present in the curriculum, so the very limited set of electives in these areas was probably a matter of timing. There are many students who are headed into management or strengthening their current management roles, and it seems unfortunate that much of the material in the second year oversimplied the reality of management practices. More case studies with real world complexities would have been really useful -- the real-world is less formulaic than the information presented, and while it is great to present the standard, dominant approach to project management, logic models, etc. why not also encourage these graduate level students to imagine other ways of doing things and how to value more than one kind of information, rather than bending to the current wave of technical-rational administration and policy-making that leaves most people out of decision-making and their input and experience out of consideration. Human resource issues were utterly slighted given how many graduates are or will be supervisors; as was the role of unions and labor laws (and the related issue of why public managers are now exempted and excluded from such organized labor advocacy).</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More quantitative analysis techniques and skills, more opportunity to learn and use statistical analysis software, more fiscal analysis skill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believe I would be more marketable today, if there had been more focus on performing statistical analyses and manipulating a variety of database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more rigorous statistical analysis practic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wish the program had provided more rigorous analytical and research opportunities. I would have liked more work with statistics and more theory. I feel like the program (especially core) spent a lot of time pandering to the less academically minded students in the course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Detailed financial planning and analysi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More employment transition help</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Budget development and budget managemen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Perspective beyond WA State. Grade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A pathway to advanced studies. I regret that I did not go on to a PhD program, or at least, law school.</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Nothing. It was a wonderful program.</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Nothing. I'm satisfied. Deftly avoided the centrifugal tendency to specialize in obscure disciplines and on narrowly specific issues. Kept a generalized and widely applicable focus. Not everyone goes to work for the state or a trib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Life for our Loved</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better computer skills to qualify for even better jobs in STATE GOVERNMEN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More management / leadership</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More international focus--not so focused on just local/US governmen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More real life application - hands on study.</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was dissatisfied with the nonprofit track &amp; wished the main instructor had had more experience working in &amp; with nonprofit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More technical skills such as how to develop budgets, do cost analysis of programs or measure program indicator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t was what it was. It could have been more rigorous, but the professors were very supportive, so that was good.</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Permission to use my laptop to take notes; recognition of the Veteran's Day holiday</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wish it would have offered some form of studying the socio-economic stratification of the United States.</w:t>
      </w:r>
    </w:p>
    <w:p>
      <w:pPr>
        <w:pStyle w:val="Normal"/>
        <w:numPr>
          <w:ilvl w:val="0"/>
          <w:numId w:val="0"/>
        </w:numPr>
        <w:autoSpaceDE w:val="false"/>
        <w:spacing w:before="0" w:after="40"/>
        <w:ind w:left="0" w:right="40" w:hanging="0"/>
        <w:rPr>
          <w:rFonts w:ascii="ArialMT" w:hAnsi="ArialMT" w:eastAsia="ArialMT" w:cs="ArialMT"/>
          <w:color w:val="262626"/>
          <w:sz w:val="24"/>
          <w:szCs w:val="24"/>
        </w:rPr>
      </w:pPr>
      <w:r>
        <w:rPr>
          <w:rFonts w:eastAsia="ArialMT" w:cs="ArialMT" w:ascii="ArialMT" w:hAnsi="ArialMT"/>
          <w:color w:val="262626"/>
          <w:sz w:val="24"/>
          <w:szCs w:val="24"/>
        </w:rPr>
        <w:t>More in depth, hands on research and analytical experience at a slightly slower pac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More data analysis and interpretation experience using statistical software More project management training (although there was a class offered and I did not take it, my faul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Skills for human resource managemen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financial/budget analysi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More interaction with high-level gov't officials; more exposure to all of the services public sector provide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More stat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strongly believe that the program needs to put more emphasis on statistical analysis, budgeting and policy analysis in general. For me, there was far too much emphasis placed on PA history and theory. While I find this somewhat interesting we should not have devoted almost an entire quarter to it. Also, I appreciate the indigenous research methods, etc., but feel there was too much emphasis on it. I think there should be more challenging classes woven into the program. A two quarter economics series that focuses on economics and public policy. Or, a more in depth advanced statistics course offered multiple times through out the year. The course offered over two weekends was not successful for me. I don't want the Evergreen MPA program to end up exactly like UW's program but I think it behooves the Evergreen program, faculty, and students to at least set students up to be on the same level as UW. You can't do that without a solid base in budgeting, policy, and statistic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More technical skills and building solid alumni/job network.</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na</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More specific, higher level elective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Class on non-profit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More elective options in statistics and math</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Some formal way to link to potential employers, not much support in that area.</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More rigorous fiscal/budget skill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More time to get out into the community and more networking opportunities. Maybe some "day in the life of" sessions with MPA students who are already working in interesting areas or more hands-on opportunities to see what the guest speakers do or experience on a daily basi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Job or promotion</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Contract Management - state, federal</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firmly believe that, although Evergreen believes itself to be a liberal college, the student body fails the American Indian and Alaska Native. For exmple, when studying the book "Decolonizing Methodologies" by Linda Smith, there were way too many non-native students not necessarily seeing what this work was meant to call into question. Instead they expressed their feelings on a number of occasions portraying themselves as being victimized by the book and author.</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Non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n my answer to the previous question I mentioned the theory/practical as most useful elements of the program. I would say that the harmonic integration of those two aspects in real-world settings would be the ideal format. More of an institutional connection between Evergreen and the state, local and city governments as well as local tribes and nonprofits could have been really useful. Having interned and worked on projects with those various entities was very useful for me - but those opportunities could have been magnified and integrated more fully into the overall program.</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Mentoring</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more opportunties to learn/study/develop skills around non-profit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nothing comes to mind.</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How to connect to work opportunities after graduation having earned an MPA and having no intermediary experience connecting secretarial/support positions to management level position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Perhaps a bit more budget managemen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Deeper analytical skills, especially modeling.</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need more technical skills. Part of the problem is that I graduated before some types of programs were even created. I would like better statistical skills as well.</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More information about organizational leadership and professional growth.</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More statistic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practical experience -- like hands on experience about what we might be doing when we came out. I feel as though I gained a lot of ideas and theories, but not a lot of practical, hands on experience or skill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would liked to have learned more about budgeting</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1. More state agency work-in-progress visits, 2. More mentoring opportunities. 3. Closer monitoring of faculty evaluations of students. (at least for Bill Arney)</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some more practicle hand-ons skill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no commen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think it would have been beneficial to identify a valedictorian and salutatorian...have a little carrot dangling at the end of that stick (so-to-speak)</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A better scope of the mpa field.</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Not sure. I haven't looked into other MPA programs but I think I got a very good education.</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More Social Justice/Awareness/Responsivenes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More budget information</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would have liked more electives to better develop the practical skills of public policy analysis and budgeting. Also I am a strong believer that the ability to analyze data is necessary and although this was a part of second year core and was offered as a winter elective, I would have liked more electives or it intergrated earlier in the process. I believe the core classes have changed since I obtained my degree and the MPA program may already being doing this sort of intergration.</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More practical applicability - but this was more my fault than the fault of the program.</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career counseling, more public policy, an internship.</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more 'in the field work' - I had to do an internship, but more varied internships would have been good.</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A letter grade. Some worked too hard for pass/fail, while others coasted.</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More classes on management Required class on budget management Required internship (I did one, and think that people who don't are missing out big tim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Budget and finance experience</w:t>
      </w:r>
    </w:p>
    <w:p>
      <w:pPr>
        <w:pStyle w:val="Normal"/>
        <w:numPr>
          <w:ilvl w:val="0"/>
          <w:numId w:val="0"/>
        </w:numPr>
        <w:autoSpaceDE w:val="false"/>
        <w:spacing w:before="0" w:after="40"/>
        <w:ind w:left="0" w:right="40" w:hanging="0"/>
        <w:rPr>
          <w:rFonts w:ascii="ArialMT" w:hAnsi="ArialMT" w:eastAsia="ArialMT" w:cs="ArialMT"/>
          <w:color w:val="262626"/>
          <w:sz w:val="24"/>
          <w:szCs w:val="24"/>
        </w:rPr>
      </w:pPr>
      <w:r>
        <w:rPr>
          <w:rFonts w:eastAsia="ArialMT" w:cs="ArialMT" w:ascii="ArialMT" w:hAnsi="ArialMT"/>
          <w:color w:val="262626"/>
          <w:sz w:val="24"/>
          <w:szCs w:val="24"/>
        </w:rPr>
        <w:t>More hands-on/practical leadership activitie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A non-fragmented experienc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felt that not all students are upheld to the same academic rigors as other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Public Administration, especially state and local government, is currently being held hostage by an aging bureaucratic information technology workforce more interested in job security than innovation. The world is rapidly changing in the way it communicates and uses technology and PA is lagging behind. The ability to converse with IT staff in order to develop the technological tools needed for basic public processes, for better civic engagement, and for collecting critical data needed to become a more efficient and effective government needs to be better emphasized and taught in Evergreen's MPA program. Offer a computer programming class for public administrator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More on budget studies from the ground up. -How public-private partnerships are forged and managed. -More real world examinations of where government agencies have made "blunders" or overcome obstacles. -Maybe framed discussions around a post-recession world...How do we do more with less? This approach could have sprung some amazing conversations and follows the Evergreen course of approaching things differently.</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Help with general professional developmen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More options for classes. More opportunities to take certain classes. It was very difficult to choose between equally important classes, and disappointing when they were not offered again (even though I took four years to complete the program). More intellectual challenge in general: completing the work was nearly always challenging due to work and family life, but for the most part, I did not find the course work intellectually challenging very often, especially in the core program. The most interesting topics, and perhaps the most relevant (feminist theory in public administration, indigenous struggle, etc) in the core program were all thrown together in the last quarter which barely allowed enough time to dig into them. I wish there had been more of a focus on Washington state in the core program, which would have made things less abstract and more engaging, in my opinion. I wish more of the programs were available as weekend intensives -the weeknight classes were brutal.</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A more solid understanding of economics. I'm finding how integral and lucrative it is to have that knowledge, and felt like the program breezed over that section of the coureswork and allowed for a "it's too hard and I don't get it so let's just move on" mentality to permeate the classroom and seminar discussions. I was disappointed to find so few people being really engaged in seminar. I also wish I had acquired a deeper understanding of the legislative process in Washington - the book Sine Die has since been recommended to m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A chance to write a thesis. More accountability - both of faculty and students - and higher standards. More valuable electives. More academic rigor. More and better opportunities for financial assistanc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Public administration and how it can promote social justic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More quantitative work on statistics and budget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More concentration on management/people skills. Prioritized focus on quantitative research method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Job preparation</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continue to feel that the program lacked academic rigor and completely ignored (to our harm) some of the major coursework normally covered during MPA programs. The cohort as a whole seemed to be lacking a general understanding of US History and how its government operates - I feel there should be a stronger focus on these issues, particularly in the first year of the program. In addition, it would have been nice if the instructions had mentioned that we could take courses within the Masters in Environmental Science before the last quarter of the second year.</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no</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Maybe an exchange MPA program at other schools either in the US or Abroad or to Washington DC to see up close and personal, Public Administration at the Federal level</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b/>
          <w:b/>
          <w:bCs/>
          <w:color w:val="262626"/>
          <w:sz w:val="24"/>
          <w:szCs w:val="24"/>
        </w:rPr>
      </w:pPr>
      <w:r>
        <w:rPr>
          <w:rFonts w:eastAsia="ArialMT" w:cs="ArialMT" w:ascii="ArialMT" w:hAnsi="ArialMT"/>
          <w:color w:val="307475"/>
          <w:sz w:val="22"/>
          <w:szCs w:val="22"/>
        </w:rPr>
        <w:br/>
      </w:r>
      <w:r>
        <w:br w:type="page"/>
      </w:r>
    </w:p>
    <w:p>
      <w:pPr>
        <w:pStyle w:val="Normal"/>
        <w:numPr>
          <w:ilvl w:val="0"/>
          <w:numId w:val="0"/>
        </w:numPr>
        <w:autoSpaceDE w:val="false"/>
        <w:spacing w:before="0" w:after="40"/>
        <w:ind w:left="40" w:right="40" w:hanging="0"/>
        <w:rPr>
          <w:rFonts w:ascii="ArialMT" w:hAnsi="ArialMT" w:eastAsia="ArialMT" w:cs="ArialMT"/>
          <w:b/>
          <w:b/>
          <w:bCs/>
          <w:color w:val="262626"/>
          <w:sz w:val="24"/>
          <w:szCs w:val="24"/>
        </w:rPr>
      </w:pPr>
      <w:r>
        <w:rPr>
          <w:rFonts w:eastAsia="ArialMT" w:cs="ArialMT" w:ascii="ArialMT" w:hAnsi="ArialMT"/>
          <w:b/>
          <w:bCs/>
          <w:color w:val="262626"/>
          <w:sz w:val="24"/>
          <w:szCs w:val="24"/>
        </w:rPr>
        <w:t>Do you recommend the Evergreen MPA program to others? Why or why not?</w:t>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drawing>
          <wp:anchor behindDoc="0" distT="0" distB="0" distL="0" distR="0" simplePos="0" locked="0" layoutInCell="0" allowOverlap="1" relativeHeight="5">
            <wp:simplePos x="0" y="0"/>
            <wp:positionH relativeFrom="column">
              <wp:align>center</wp:align>
            </wp:positionH>
            <wp:positionV relativeFrom="paragraph">
              <wp:posOffset>25400</wp:posOffset>
            </wp:positionV>
            <wp:extent cx="6280785" cy="47097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6" r="-5" b="-6"/>
                    <a:stretch>
                      <a:fillRect/>
                    </a:stretch>
                  </pic:blipFill>
                  <pic:spPr bwMode="auto">
                    <a:xfrm>
                      <a:off x="0" y="0"/>
                      <a:ext cx="6280785" cy="4709795"/>
                    </a:xfrm>
                    <a:prstGeom prst="rect">
                      <a:avLst/>
                    </a:prstGeom>
                  </pic:spPr>
                </pic:pic>
              </a:graphicData>
            </a:graphic>
          </wp:anchor>
        </w:drawing>
      </w:r>
      <w:r>
        <w:rPr>
          <w:rFonts w:eastAsia="ArialMT" w:cs="ArialMT" w:ascii="ArialMT" w:hAnsi="ArialMT"/>
          <w:color w:val="262626"/>
          <w:sz w:val="24"/>
          <w:szCs w:val="24"/>
        </w:rPr>
        <w:t>With the caveat that, as with most things, they would need to work hard to get a worthwhile resul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t is a great program.</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because I beldieve that TESC is the greatest potential for developing community leaders and advocates for social justic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t is the only program of its type and serves the intended population in a very specific way....but needs to hire NDN qualified/creative faculty--perhaps an MBA familiar with Tribal economies/ or Policy advocate/activist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am on the fence whether yes or no. Again, program should be more challenging.</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have heartily recommended this degree to several people knowing that it would fulfill their study needs and interests. Also, I appreciate the mix of independent and group work, subject matter and strong core base. I also felt that the classes were more culturally appropriate in how they are set up in a bit more open structure. Love everything about Evergreen.</w:t>
      </w:r>
    </w:p>
    <w:p>
      <w:pPr>
        <w:pStyle w:val="Normal"/>
        <w:numPr>
          <w:ilvl w:val="0"/>
          <w:numId w:val="0"/>
        </w:numPr>
        <w:autoSpaceDE w:val="false"/>
        <w:spacing w:before="0" w:after="40"/>
        <w:ind w:left="0" w:right="40" w:hanging="0"/>
        <w:rPr>
          <w:rFonts w:ascii="ArialMT" w:hAnsi="ArialMT" w:eastAsia="ArialMT" w:cs="ArialMT"/>
          <w:color w:val="262626"/>
          <w:sz w:val="24"/>
          <w:szCs w:val="24"/>
        </w:rPr>
      </w:pPr>
      <w:r>
        <w:rPr>
          <w:rFonts w:eastAsia="ArialMT" w:cs="ArialMT" w:ascii="ArialMT" w:hAnsi="ArialMT"/>
          <w:color w:val="262626"/>
          <w:sz w:val="24"/>
          <w:szCs w:val="24"/>
        </w:rPr>
        <w:t>quality program and adaptable schedule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Applicable to a variety of interests with the ability to specify unique student interest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ribal program especially, but then I guess I don't really know how it is doing after so many changes in recent year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Because there is a Tribal focu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excellent program for the mature working studen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For the reasons I gave earlier about what I gained.</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t gives you every opportunity to get out of it whatever you need. also, i wish your survey had an option for "unemployed" or "self-employed" or even better an "other" box that you can fill in.</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constantly recommend it but add if you want to work with a living wage get a nursing degre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t puts you in touch with the 99%.</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Because government matters enough that it's important to do it well.</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when I left the program felt like it was in transition and now I am not sure what the program is that I would be recommending</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 method of teaching I experienced at TESC is by far superior to that of the conventional brick and mortar institution.</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would recommend it to someone with a clear sense of their strengths and who possessed self-motivation</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Depending on the student (I worked as student advisor) I would (and have ) reccommended it because it is a good solid program; nearby; flexible with work, flexible in particular areas of study. Perfect for some, but not necessarily for all.</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t was an excellent learning experienc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t is a great program overall</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 program is mostly helpful but the shortcomings of the program are glaring.</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ESC MPA program is a good starting place for involvement of public service; the campus' proximity to state govenment is ideal and (I believe) the program sets a standard for students to look at public policy/service from both traditional and non-traditional viewpoint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Every career public administrator could benefit from this program.</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others would probably get more out of it than I did</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Many state workers can benefit from the ideas and experiences that the MPA program provide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wholeheartedly and enthusiastically because it can't be found anywhere else and is exactly what tribal administrators or people who work with tribes need</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No, I would recommend becoming a heavy equipment operator- that is if you want to ea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Having Master's Degree is essential to getting a job in a tight job market, just to get a star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t depends on what the person is seeking -it may be a good fit and in other cases it may not b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live a long way away. This program was clearly designed to serve working adults in the area. A fine program, but I wouldn't suggest that someone move across country to attend (as I did).</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Flexibility in the program to focus on areas that people find interesting.</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Good program, grounded in progressive principles, close proximity</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believe it is a top noch program and we are lucky to have a program in our community</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found it challenging, and it gave me a broad view of public administration.</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love the program and I believe it is going to prepare me for a rewarding career.</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do highly recommend it. The fact that this survey is being sought shows me they are working on ways to improve. There will always be "what ifs" in life but we learn from thos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Because of the way I was treated.</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t is an intensive and great program. Yes, you do make life-long contacts. (I didn't believe this when I first entered the program.)</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absolutely recommend TESC's, MPA program to anyone who wants to be a better citizen, government employee, non-profit worker, IF they are already in the system with work to practice on and work to do.</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recommend the Evergreen MPA program to people who are mid-career or looking for a program that provides opportunities for internships and practical experience, e.g. those who are less in need of coursework, mentorship, etc.</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t's in Olympia and provides ready access to state governmen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t's an excellent program that prepares one well.</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An excellent background for almost any work in the public sector.</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Best thing I ever did!</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extremely nurturing program which allows for freedom to explore topics of interest to the end user.</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When I run into interested folks, I do recommend this program.</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Given a yes or no answer option, I have to say no. I found the non profit offerings and practical applications to be lacking. While I am grateful for what i learned in the MPA program, I honestly felt the program should have been more rigorous academically. I found many in my seminar had not done the readings, and therefore felt seminar discussions were lacking in depth. I also felt the first year focused too much on theory and not enough on pactical application of theory. The offerings made regarding non-profit adminstration were small. I would suggest a stronger, more practical tract for those who wish to work in the not for profit world. I also must say that, as a visually impaired student, I felt that most faculty did not meet the legal and Tesc policy commitments to accommodate my needs as a "disabled" student. TESC could do much to meld academic freedom for faculty with the learning needs of its students. What is the purpose of faculty freedom if it actually limits the student's ability to learn?</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t is a fantastic program. I enjoyed the experienc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t was a great foundation for me to gain perspectives on American Indians in the US, so I could compare and contrast the histories of colonization of both countrie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depends on the individual. Evergreen is not for everyone, self starters do great, others not so much.</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 program helped me grow as a individual in every aspect (as a mother, family member, community member, employee, US Citizen, Citizen of my Nation); the structure of the program allowed for growth beyond the classroom by allowing students to build and develop meaningful relationships that extend beyond school.</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o strengthen skills and knowledge of Native worker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do all the time to interested AI/AN applicant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Very well documented and respected program</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Well-rounded, diverse thinking and open to reasonable attempts to getting through it in one piec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As I mentioned earlier, the Evergreen MPA program could stand to intensify its faculty and requirements. Nonetheless, this program does a great job of preparing students for forward, real world thinking. It has a focus on reforming our systems based upon strengths-based, social justice focused solutions. You won't get this at another program.</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did because of the specific focus of tribal government. Tribal members can obtain much needed skills, mindset, and knowledge from what is offered at the Evergreen State College MPA Tribal concentration.</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At least three people whom I've recommend the program to have attended or are attending.</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 most incredible education experience I've had.</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MPA has Evergreen philosophy and rigor</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would recommend this program to anyone interested in governmen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is program challenged me to think about how to address issues in the public sphere WITH others, as opposed to in a room apart from those impacted by policies and decisions of government, the value of process, and some tools for approaching those processes. It also forced me to think about how I come to the table in these decisions and what responsibility I have to engage and engage other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excellent jump start for those persons already involved in government or non-profits. challenging for those who want to enter that arena.</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think its a fantastic program in teaching critical thinking, innovation, and decision making. I have many friends who have attended other MPA programs and they don't seem to have the same set of skills as Evergreen Grad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was not satisfied with the education in the least. I feel that I could have learned just about everything that was taught just by going to the library and using the books there.</w:t>
      </w:r>
    </w:p>
    <w:p>
      <w:pPr>
        <w:pStyle w:val="Normal"/>
        <w:numPr>
          <w:ilvl w:val="0"/>
          <w:numId w:val="0"/>
        </w:numPr>
        <w:autoSpaceDE w:val="false"/>
        <w:spacing w:before="0" w:after="40"/>
        <w:ind w:left="0" w:right="40" w:hanging="0"/>
        <w:rPr>
          <w:rFonts w:ascii="ArialMT" w:hAnsi="ArialMT" w:eastAsia="ArialMT" w:cs="ArialMT"/>
          <w:color w:val="262626"/>
          <w:sz w:val="24"/>
          <w:szCs w:val="24"/>
        </w:rPr>
      </w:pPr>
      <w:r>
        <w:rPr>
          <w:rFonts w:eastAsia="ArialMT" w:cs="ArialMT" w:ascii="ArialMT" w:hAnsi="ArialMT"/>
          <w:color w:val="262626"/>
          <w:sz w:val="24"/>
          <w:szCs w:val="24"/>
        </w:rPr>
        <w:t>When asked by prospective students, I describe the strength and quality of the student body and the approach to teaching and learning. I emphasize the opportunties to learn from other students through collaborative work, and how many projects and studies can be customized to meet the particular subject-area interests of each student. Critical thinking and analytical thinking are strong emphases as well as understanding democratic governance. All of these are strengths. I warn them that in terms of theory vs. practice, it feels like year 1 is heavy on theory and dense reading (you'll wish for a balance of skill development and applications) and year 2 feels totally different and is mostly work on application projects (you'll miss deep discussions with your colleagues and collective learning that connects your work to theories, ideas, and the work of others). I do recommend the program. I ask them about particular goals and learning styles and offer suggestions about which faculty might be a good fi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Simply stated -- as compared to other state MPA programs, it's the difference between transactional and transformational education.</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would recommend the program because of the access to different levels of government, the experience of the adjunct, and the opportunities to do real world project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 things I learned were incredibly valueable, especially from my electives. I do however, let people know that some of the core and required courses will feel simplistic, wasteful and too easy.</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think Evergreen's unique collaborative and community learning structure is amazing and offers something that is difficult to get at any other school. The faculty and programming were responsive to student interests, yet varied enough to meet the needs of students with different professional and personal goals while the class sizes were small enough for individual support and attention. I absolutely loved the cohort model as well and gained lifelong friends and professional contacts as a resul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don't live in the state any mor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t is a program that is differnt and as a society we need thinkers not just poeple that want a degree or grad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hear the program has changed significantly since I lef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Recommend for those who are clear in their goals and</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t's a great program</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 faculty in the program are very knowledgeable and seem to want to create the program to the needs of the student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You get out of it what you put into it and there is a lot of flexibility</w:t>
      </w:r>
    </w:p>
    <w:p>
      <w:pPr>
        <w:pStyle w:val="Normal"/>
        <w:numPr>
          <w:ilvl w:val="0"/>
          <w:numId w:val="0"/>
        </w:numPr>
        <w:autoSpaceDE w:val="false"/>
        <w:spacing w:before="0" w:after="40"/>
        <w:ind w:left="0" w:right="40" w:hanging="0"/>
        <w:rPr>
          <w:rFonts w:ascii="ArialMT" w:hAnsi="ArialMT" w:eastAsia="ArialMT" w:cs="ArialMT"/>
          <w:color w:val="262626"/>
          <w:sz w:val="24"/>
          <w:szCs w:val="24"/>
        </w:rPr>
      </w:pPr>
      <w:r>
        <w:rPr>
          <w:rFonts w:eastAsia="ArialMT" w:cs="ArialMT" w:ascii="ArialMT" w:hAnsi="ArialMT"/>
          <w:color w:val="262626"/>
          <w:sz w:val="24"/>
          <w:szCs w:val="24"/>
        </w:rPr>
        <w:t>It's a good program, but your campus is too isolated.</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Great foundation for further graduate studie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t was a very rigerous program that reinforced my committment to improving social problem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Learn useful skills, gain valuable understanding of the public sphere and the challenges of governing, great regional network of MPA grads to help with career opportunities, interdisciplinary approach, social justice focu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Builds on foundational principle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would not recommend the program I attended in 98-00, but it seems to have improved since then.</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Excellent value; attention paid to real life and practical application of knowledge, rather than strictly theoretical. Academically and intellectually stimulating and challenging.</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would recommend the Evergreen MPA program to others (and I have) because it is a solid program that will help graduates advance in their career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think TESC offers a unique learning experience with the focus on the right place - praxi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appreciate the option of a local college and with the right faculty the experience can be amazing.</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Great for self development and career development; close for those who live in Oly; good hands-on learning environmen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firmly believe that the MPA Tribal concestration is a necessity in Indian Country. I just wish it was a stand alone program with its own autonomy.</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recommend it to people who I think would enjoy and use the culture of Evergreen to their benefi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t obviously depends on the individuals goals, but the program was rigorou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Yes, I think it's a good program for building your career</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Both, I think the UW program is stronger, but the Evergreen MPA program suits some people bes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Overall, think the program has been enriched and improved.</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do with a caveat. I believe I received a first rate education, but am hesitant to recommend the program to some because of the stigama assocaited with Evergreen.</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recommend it with the caution that it is very theoretical, and not very skill/practical oriented.</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t is accessible, affordable, and imparts confidenc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Personal transformation, administrative competenc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emphasis on praxis (not contained to the classroom)</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great faculty!</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But I mention that it's not the best fit for everyon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When I meet people who want to pursue this field, yes, but not working in the public sector or in the US, this is not really applicabl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Evergreen program mature self-directed approach</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Pros: It is an enriching experience that can jumpstart or accelerate careers. Manageable within two years. Extensive range of skills and experiences. Cons: wide variation in faculty strengths, knowledge, and organizational skills. Lack of incentive to excel (competition). Reading requirements bordering on insanity.</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do, but under limited circumstances. The first year's studies were mainly theoretical, and could use some case studies. I also think that the non-profit emphasis needs to be decoupled from the general cohort, so that students wishing to study local or state government can spend more time on their respective field.</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t is an excellent program and a clear path for those wishing to enhance and advance their careers in public servic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Good education, love the evergreen style, extremely good cost-benefit ratio</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recommend it because it's local, it's relatively inexpensive, it's flexible, and it's all around a pretty good program. I also recommend that everyone take at least one tribal track class, because I think it absolutely essential for public administrators in Washington state to have working knowledge of tribal governance, culture, and history. In fact, I think taking one tribal track class should be mandatory for all MPA grad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learned from the program, was able to pursue coursework and studies I was interested in, and was inspired.</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t's too expensive for the quality of instruction and low expectations for student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f Evergreen can become more engaged in social chang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But it is a qualified endorsemen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f for no other reason, the MPA program creates a community and family environment from which alumni can share ideas, learn, and grow.</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Still a solid program</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recommend it, but cautiously. I feel the program at the UW is much, much stronger - and if people can afford the time and travel from Olympia to attend, it's a much better value. For one, it's accredited. It's also more rigorous and has a much better reputation.</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Great well rounded program...prepared me for a sucessful career</w:t>
      </w:r>
    </w:p>
    <w:p>
      <w:pPr>
        <w:pStyle w:val="Normal"/>
        <w:numPr>
          <w:ilvl w:val="0"/>
          <w:numId w:val="0"/>
        </w:numPr>
        <w:autoSpaceDE w:val="false"/>
        <w:spacing w:before="0" w:after="40"/>
        <w:ind w:left="40" w:right="40" w:hanging="0"/>
        <w:rPr/>
      </w:pPr>
      <w:hyperlink r:id="rId9">
        <w:r>
          <w:rPr/>
        </w:r>
      </w:hyperlink>
    </w:p>
    <w:p>
      <w:pPr>
        <w:pStyle w:val="Normal"/>
        <w:numPr>
          <w:ilvl w:val="0"/>
          <w:numId w:val="0"/>
        </w:numPr>
        <w:autoSpaceDE w:val="false"/>
        <w:spacing w:before="0" w:after="40"/>
        <w:ind w:left="40" w:right="40" w:hanging="0"/>
        <w:rPr/>
      </w:pPr>
      <w:r>
        <w:rPr/>
        <w:drawing>
          <wp:anchor behindDoc="0" distT="0" distB="0" distL="0" distR="0" simplePos="0" locked="0" layoutInCell="0" allowOverlap="1" relativeHeight="6">
            <wp:simplePos x="0" y="0"/>
            <wp:positionH relativeFrom="column">
              <wp:align>center</wp:align>
            </wp:positionH>
            <wp:positionV relativeFrom="paragraph">
              <wp:posOffset>25400</wp:posOffset>
            </wp:positionV>
            <wp:extent cx="6280785" cy="470979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6" r="-5" b="-6"/>
                    <a:stretch>
                      <a:fillRect/>
                    </a:stretch>
                  </pic:blipFill>
                  <pic:spPr bwMode="auto">
                    <a:xfrm>
                      <a:off x="0" y="0"/>
                      <a:ext cx="6280785" cy="4709795"/>
                    </a:xfrm>
                    <a:prstGeom prst="rect">
                      <a:avLst/>
                    </a:prstGeom>
                  </pic:spPr>
                </pic:pic>
              </a:graphicData>
            </a:graphic>
          </wp:anchor>
        </w:drawing>
      </w:r>
    </w:p>
    <w:sectPr>
      <w:headerReference w:type="default" r:id="rId11"/>
      <w:footerReference w:type="default" r:id="rId12"/>
      <w:type w:val="nextPage"/>
      <w:pgSz w:w="12240" w:h="15840"/>
      <w:pgMar w:left="1134" w:right="1134" w:gutter="0" w:header="1134" w:top="1601" w:footer="72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16"/>
        <w:szCs w:val="16"/>
      </w:rPr>
      <w:t>Fall, 2012 - alumni results - p.</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61</w:t>
    </w:r>
    <w:r>
      <w:rPr>
        <w:sz w:val="16"/>
        <w:b/>
        <w:szCs w:val="16"/>
        <w:bCs/>
      </w:rPr>
      <w:fldChar w:fldCharType="end"/>
    </w:r>
    <w:r>
      <w:rPr>
        <w:b/>
        <w:bCs/>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61</w:t>
    </w:r>
    <w:r>
      <w:rPr>
        <w:sz w:val="16"/>
        <w:b/>
        <w:szCs w:val="16"/>
        <w:bCs/>
      </w:rPr>
      <w:fldChar w:fldCharType="end"/>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Unicode MS"/>
      <w:color w:val="auto"/>
      <w:kern w:val="2"/>
      <w:sz w:val="20"/>
      <w:szCs w:val="24"/>
      <w:lang w:val="en-US" w:eastAsia="zh-CN" w:bidi="hi-IN"/>
    </w:rPr>
  </w:style>
  <w:style w:type="character" w:styleId="InternetLink">
    <w:name w:val="Hyperlink"/>
    <w:rPr>
      <w:color w:val="000080"/>
      <w:u w:val="single"/>
      <w:lang w:val="zxx" w:eastAsia="zxx" w:bidi="zxx"/>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Arial Unicode MS" w:cs="Arial Unicode MS"/>
      <w:sz w:val="20"/>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urveymonkey.com/MySurvey_ResponsesDetail.aspx?sm=Fk1f2/kFL8tcTV1LWxataWUqSJ0iZQSJxIOqhXzy2Wbdpn52Iq643k7snIJe2l2YJrGE4/m8MWjZ_0AwxabjLdHMw_3D_3D_0A" TargetMode="External"/><Relationship Id="rId5" Type="http://schemas.openxmlformats.org/officeDocument/2006/relationships/hyperlink" Target="http://www.surveymonkey.com/MySurvey_ResponsesDetail.aspx?sm=Fk1f2/kFL8tcTV1LWxataWUqSJ0iZQSJxIOqhXzy2Wbdpn52Iq643k7snIJe2l2YdUl/M2aefzRI_0AsaNKAC3VUA_3D_3D_0A" TargetMode="External"/><Relationship Id="rId6" Type="http://schemas.openxmlformats.org/officeDocument/2006/relationships/image" Target="media/image3.png"/><Relationship Id="rId7" Type="http://schemas.openxmlformats.org/officeDocument/2006/relationships/hyperlink" Target="https://www.surveymonkey.com/MySurvey_ResponsesDetail.aspx?sm=Fk1f2/kFL8tcTV1LWxataWUqSJ0iZQSJxIOqhXzy2WYq9EuPr6T4YDQRnfyLHpX7Z6LJcvw4YLqt_0ANP1Mtq/gJQ_3D_3D_0A" TargetMode="External"/><Relationship Id="rId8" Type="http://schemas.openxmlformats.org/officeDocument/2006/relationships/image" Target="media/image4.png"/><Relationship Id="rId9" Type="http://schemas.openxmlformats.org/officeDocument/2006/relationships/hyperlink" Target="https://www.surveymonkey.com/MySurvey_ResponsesDetail.aspx?sm=Fk1f2/kFL8tcTV1LWxataWUqSJ0iZQSJxIOqhXzy2Wbdpn52Iq643k7snIJe2l2YvlSaro3kaKQg_0AVrvV6ov9gA_3D_3D_0A" TargetMode="External"/><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1:34:53Z</dcterms:created>
  <dc:creator>Cheryl Simrell King</dc:creator>
  <dc:description/>
  <dc:language>en-US</dc:language>
  <cp:lastModifiedBy>Cheryl Simrell King</cp:lastModifiedBy>
  <dcterms:modified xsi:type="dcterms:W3CDTF">2013-01-20T01:43:44Z</dcterms:modified>
  <cp:revision>2</cp:revision>
  <dc:subject/>
  <dc:title/>
</cp:coreProperties>
</file>