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Questions for 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ll me why you want this job and why you are qualified for 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ll me about your experiences being supervised and supervising others.  What are your preferenc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ace of tribal, working “under” faculty as well as representing the program.  Stability with rotating directors and faculty. This job is heavy service and heavy team-based.  Multiple folks to serve, often conflicting.  Some demanding – some needing clerical-level of support. 80/20 rule regarding difficulty. Multiple “masters,” so to so speak.  Paradoxical job duties, from clerical to face of the program.  Indian program with non-Indian Director (for now).  How handle thi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Team (ADs, Director, Program Assistan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al facult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 MPA staff/faculty te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n Education at Evergre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r team – enrollment services (Registration, Fin Aid, Admission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What would you bring to this job that adds to or complements the current job description (perhaps unique?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What more would you like to tell me about yourself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42:00Z</dcterms:created>
  <dc:creator>kingcs</dc:creator>
  <dc:description/>
  <cp:keywords/>
  <dc:language>en-US</dc:language>
  <cp:lastModifiedBy>kingcs</cp:lastModifiedBy>
  <dcterms:modified xsi:type="dcterms:W3CDTF">2008-05-27T16:46:00Z</dcterms:modified>
  <cp:revision>2</cp:revision>
  <dc:subject/>
  <dc:title>1)</dc:title>
</cp:coreProperties>
</file>