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MMMM\ d',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July 30,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:  </w:t>
        <w:tab/>
        <w:tab/>
        <w:t>Travel 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nter Name of authorized designee that may approve payment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</w:r>
      <w:r>
        <w:rPr>
          <w:rFonts w:cs="Arial" w:ascii="Arial" w:hAnsi="Arial"/>
          <w:sz w:val="22"/>
          <w:u w:val="single"/>
        </w:rPr>
        <w:t>LODGING REIMBURSEMENT EXCE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approve an exception to the maximum allowable lodging rate of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nter maximum lodging rat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 night for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nter traveler's nam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 stay at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nter name of lodging facility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nter city and stat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exception is being granted, </w:t>
      </w:r>
      <w:r>
        <w:rPr>
          <w:rFonts w:cs="Arial" w:ascii="Arial" w:hAnsi="Arial"/>
          <w:b/>
          <w:i/>
          <w:sz w:val="22"/>
        </w:rPr>
        <w:t>in accordance with OFM travel regulations</w:t>
      </w:r>
      <w:r>
        <w:rPr>
          <w:rFonts w:cs="Arial" w:ascii="Arial" w:hAnsi="Arial"/>
          <w:sz w:val="22"/>
        </w:rPr>
        <w:t>, for the following reasons (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nter reason(s) for approval</w:t>
      </w:r>
      <w:r>
        <w:rPr>
          <w:sz w:val="22"/>
          <w:rFonts w:cs="Arial" w:ascii="Arial" w:hAnsi="Arial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320" w:leader="none"/>
        <w:tab w:val="right" w:pos="864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8760</wp:posOffset>
              </wp:positionH>
              <wp:positionV relativeFrom="paragraph">
                <wp:posOffset>457200</wp:posOffset>
              </wp:positionV>
              <wp:extent cx="31089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pt,36pt" to="363.55pt,3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946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91440</wp:posOffset>
              </wp:positionV>
              <wp:extent cx="3108960" cy="1005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The Evergreen State Colle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2700 Evergreen Parkway N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Olympia, WA 985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9.2pt;mso-wrap-distance-left:9.05pt;mso-wrap-distance-right:9.05pt;mso-wrap-distance-top:0pt;mso-wrap-distance-bottom:0pt;margin-top:7.2pt;mso-position-vertical-relative:text;margin-left:11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The Evergreen State Colle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2700 Evergreen Parkway N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Olympia, WA 985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.Lodging over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38:00Z</dcterms:created>
  <dc:creator>The Evergreen State College</dc:creator>
  <dc:description/>
  <dc:language>en-US</dc:language>
  <cp:lastModifiedBy>The Evergreen State College</cp:lastModifiedBy>
  <dcterms:modified xsi:type="dcterms:W3CDTF">2004-04-27T23:38:00Z</dcterms:modified>
  <cp:revision>2</cp:revision>
  <dc:subject/>
  <dc:title>December 26, 2000</dc:title>
</cp:coreProperties>
</file>