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elvetica" w:cs="Helvetica"/>
          <w:b/>
          <w:b/>
          <w:bCs/>
          <w:sz w:val="24"/>
        </w:rPr>
      </w:pPr>
      <w:r>
        <w:rPr>
          <w:rFonts w:eastAsia="Helvetica" w:cs="Helvetica"/>
          <w:b/>
          <w:bCs/>
          <w:sz w:val="24"/>
        </w:rPr>
        <w:t>MPA Marketing/Communications Asst. Interview Questions</w:t>
      </w:r>
    </w:p>
    <w:p>
      <w:pPr>
        <w:pStyle w:val="Normal"/>
        <w:autoSpaceDE w:val="false"/>
        <w:jc w:val="center"/>
        <w:rPr>
          <w:rFonts w:eastAsia="Helvetica" w:cs="Helvetica"/>
          <w:sz w:val="24"/>
        </w:rPr>
      </w:pPr>
      <w:r>
        <w:rPr>
          <w:rFonts w:eastAsia="Helvetica" w:cs="Helvetica"/>
          <w:b/>
          <w:bCs/>
          <w:sz w:val="24"/>
        </w:rPr>
        <w:t>October, 2013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Tell us about your work experience as it relates to this position.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 xml:space="preserve">How do you see your experiences contributing to your ability to perform the duties required of this position? </w:t>
      </w:r>
      <w:r>
        <w:rPr>
          <w:rFonts w:eastAsia="Helvetica" w:cs="Helvetica"/>
          <w:i/>
          <w:iCs/>
          <w:sz w:val="24"/>
        </w:rPr>
        <w:t>(Might be answered in Q1)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What is your greatest achievement in a professional environment? Talk through the steps you took to reach it.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This is a 20 hour per week position responsible for accomplishing a variety of tasks and projects with range of time horizons, coupled with the ability to work offsite for much of the time. Describe your experience working in a similar situation and tell us what tools and habits you used to accomplish high quality work on time and manage colleagues toward success as needed/appropriate.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Given the KSAs needed for this position, which 2-3 areas of knowledge, skills, and/or abilities are particular strengths for you?  Which areas is there a gap?  If hired, how would you get up to speed/compensate for these gaps?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This position requires keeping in mind the several major "customer" groups of the Evergreen MPA and deploying strategies to reach/serve them together and separately.  What are the groups you will have to work toward in this position and how will you do so?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Describe your experience with developing and implementing an integrated strategy for the deployment of the wide variety of media available today: print (newsletters, brochures, posters, etc) web, social media (Facebook, Twitter, etc.). Describe your knowledge of " best practices" in this area: for example, which strategies should be used with which populations and under which circumstances?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Regarding MPA marketing products and materials (website, brochure, etc): what 2-3 changes should we make right away, within the next 2 months or so?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Describe your most successful experience working with teams:</w:t>
      </w:r>
    </w:p>
    <w:p>
      <w:pPr>
        <w:pStyle w:val="Normal"/>
        <w:numPr>
          <w:ilvl w:val="0"/>
          <w:numId w:val="2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as a team member</w:t>
      </w:r>
    </w:p>
    <w:p>
      <w:pPr>
        <w:pStyle w:val="Normal"/>
        <w:numPr>
          <w:ilvl w:val="0"/>
          <w:numId w:val="2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as a team leader</w:t>
      </w:r>
    </w:p>
    <w:p>
      <w:pPr>
        <w:pStyle w:val="Normal"/>
        <w:autoSpaceDE w:val="false"/>
        <w:ind w:left="709" w:hanging="0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What ingredients made these experiences successful? What have been the greatest obstacles you have faced in working with a team? leading a team? How did you handle and overcome them?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Give an example of a situation when you had to accomplish an important work product *and* work with someone who was difficult to get along with. How/why was this person difficult? How did you handle it? Was the work done according to plan? If so, how? If not, what happened instead?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Describe your experience in working with people who are different than you (culture, race, ability, orientation, etc).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  <w:t>What inspires and motivates you to do your best, to perform optimally?</w:t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autoSpaceDE w:val="false"/>
        <w:rPr>
          <w:rFonts w:eastAsia="Helvetica" w:cs="Helvetica"/>
          <w:sz w:val="24"/>
        </w:rPr>
      </w:pPr>
      <w:r>
        <w:rPr>
          <w:rFonts w:eastAsia="Helvetica" w:cs="Helvetica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/>
          <w:sz w:val="24"/>
        </w:rPr>
        <w:t>What questions do you have for us?</w:t>
      </w:r>
    </w:p>
    <w:p>
      <w:pPr>
        <w:pStyle w:val="Normal"/>
        <w:autoSpaceDE w:val="false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 xml:space="preserve">p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en-US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8:00Z</dcterms:created>
  <dc:creator>Cheryl Simrell King</dc:creator>
  <dc:description/>
  <cp:keywords/>
  <dc:language>en-US</dc:language>
  <cp:lastModifiedBy>gibbonsr</cp:lastModifiedBy>
  <dcterms:modified xsi:type="dcterms:W3CDTF">2013-10-08T16:46:00Z</dcterms:modified>
  <cp:revision>3</cp:revision>
  <dc:subject/>
  <dc:title>MPA Marketing/Communications Asst</dc:title>
</cp:coreProperties>
</file>