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5pt" to="179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45720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6pt" to="575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0</wp:posOffset>
                </wp:positionV>
                <wp:extent cx="1143000" cy="1028700"/>
                <wp:effectExtent l="0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4pt" to="269.95pt,13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457200</wp:posOffset>
                </wp:positionV>
                <wp:extent cx="571500" cy="914400"/>
                <wp:effectExtent l="4445" t="254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6pt" to="458.95pt,1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13865" cy="11423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142280"/>
                          <a:chOff x="0" y="0"/>
                          <a:chExt cx="171396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139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95pt;height:89.95pt" coordorigin="0,0" coordsize="2699,1799">
                <v:rect id="shape_0" stroked="f" o:allowincell="f" style="position:absolute;left:0;top:0;width:269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-804545</wp:posOffset>
                </wp:positionV>
                <wp:extent cx="1837690" cy="2866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hared - General Administration of MPA Pro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inancial Ai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rienta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adu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ademic Fai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udent group sup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umni group sup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visory Board sup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Web maintenanc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ent supp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5.7pt;mso-wrap-distance-left:9.05pt;mso-wrap-distance-right:9.05pt;mso-wrap-distance-top:0pt;mso-wrap-distance-bottom:0pt;margin-top:-63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hared - General Administration of MPA Progr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Financial Aid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rienta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radu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cademic Fai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udent group supp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umni group supp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dvisory Board supp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Web maintenanc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vent suppor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-347345</wp:posOffset>
                </wp:positionV>
                <wp:extent cx="1266190" cy="35521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AD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pecific to General Coh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cruiting (cohort enters every yea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miss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neral cohort student support (approx 11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rnal and external rel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aduation chec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rollment mgmt and supp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9.7pt;mso-wrap-distance-left:9.05pt;mso-wrap-distance-right:9.05pt;mso-wrap-distance-top:0pt;mso-wrap-distance-bottom:0pt;margin-top:-27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AD -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pecific to General Coh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cruiting (cohort enters every yea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dmiss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eneral cohort student support (approx 110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ternal and external rel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raduation chec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nrollment mgmt and suppor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4855</wp:posOffset>
                </wp:positionH>
                <wp:positionV relativeFrom="paragraph">
                  <wp:posOffset>-347345</wp:posOffset>
                </wp:positionV>
                <wp:extent cx="1494790" cy="43522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AD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pecific to Tribal Coh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cruiting (cohort enters every other yea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miss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ibal cohort student support (approx 2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rnal and external rel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aduation chec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neral TMPA sup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pport for tribal-specific ev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llaborate and coordinate with other Indian Education programs at TES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PA Publications (newsletters, catalog, brochures, et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42.7pt;mso-wrap-distance-left:9.05pt;mso-wrap-distance-right:9.05pt;mso-wrap-distance-top:0pt;mso-wrap-distance-bottom:0pt;margin-top:-27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AD -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pecific to Tribal Coh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cruiting (cohort enters every other yea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dmiss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ribal cohort student support (approx 25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ternal and external rel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raduation chec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eneral TMPA supp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upport for tribal-specific ev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llaborate and coordinate with other Indian Education programs at TES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PA Publications (newsletters, catalog, brochures, etc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39355</wp:posOffset>
                </wp:positionH>
                <wp:positionV relativeFrom="paragraph">
                  <wp:posOffset>795655</wp:posOffset>
                </wp:positionV>
                <wp:extent cx="1380490" cy="37807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hedul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culty sup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urses/ curriculum sup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culty recrui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porting and communica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dg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present program to internal and external stakehold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blem solv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ad MPA progr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sessment and repor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visory Boa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pervise staf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7.7pt;mso-wrap-distance-left:9.05pt;mso-wrap-distance-right:9.05pt;mso-wrap-distance-top:0pt;mso-wrap-distance-bottom:0pt;margin-top:62.6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ir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chedul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aculty supp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urses/ curriculum supp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aculty recrui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porting and communica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udg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present program to internal and external stakehold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blem solv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ad MPA progra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ssessment and repor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dvisory Boar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upervise staf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370965</wp:posOffset>
                </wp:positionV>
                <wp:extent cx="17145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7.95pt" to="413.95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43800</wp:posOffset>
                </wp:positionH>
                <wp:positionV relativeFrom="paragraph">
                  <wp:posOffset>-635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-0.05pt" to="701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3656965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87.95pt" to="215.95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 xml:space="preserve">MPA Job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8855</wp:posOffset>
                </wp:positionH>
                <wp:positionV relativeFrom="paragraph">
                  <wp:posOffset>1023620</wp:posOffset>
                </wp:positionV>
                <wp:extent cx="1723390" cy="19519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ffice Assist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l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acking stud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hedule adm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stserve adm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eb sup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iling da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rchase ord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ent sup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pport ADs and 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53.7pt;mso-wrap-distance-left:9.05pt;mso-wrap-distance-right:9.05pt;mso-wrap-distance-top:0pt;mso-wrap-distance-bottom:0pt;margin-top:80.6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Office Assista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il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racking stud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chedule adm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istserve adm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eb supp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mpiling da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urchase ord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vent supp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upport ADs and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2855</wp:posOffset>
                </wp:positionH>
                <wp:positionV relativeFrom="paragraph">
                  <wp:posOffset>3081020</wp:posOffset>
                </wp:positionV>
                <wp:extent cx="1494790" cy="13804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ogram Secretar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pport facul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pport cour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8.7pt;mso-wrap-distance-left:9.05pt;mso-wrap-distance-right:9.05pt;mso-wrap-distance-top:0pt;mso-wrap-distance-bottom:0pt;margin-top:242.6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rogram Secretar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upport facul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upport cour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unction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2814955</wp:posOffset>
                </wp:positionV>
                <wp:extent cx="1714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21.65pt" to="395.95pt,2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3157855</wp:posOffset>
                </wp:positionV>
                <wp:extent cx="571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8.65pt" to="260.95pt,248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>December, 20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0255</wp:posOffset>
                </wp:positionH>
                <wp:positionV relativeFrom="paragraph">
                  <wp:posOffset>2467610</wp:posOffset>
                </wp:positionV>
                <wp:extent cx="1723390" cy="22948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Facul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ach clas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an curriculu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vise stud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onsor contracts (learning, internship, capstone, thesi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PA faculty governance and administrative sup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blic 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0.7pt;mso-wrap-distance-left:9.05pt;mso-wrap-distance-right:9.05pt;mso-wrap-distance-top:0pt;mso-wrap-distance-bottom:0pt;margin-top:194.3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Facul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ach class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lan curriculu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dvise stud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ponsor contracts (learning, internship, capstone, thesi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PA faculty governance and administrative supp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ublic 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szCs w:val="20"/>
      </w:rPr>
      <w:t>MPA Jobs Diagram.Dec.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9:54:00Z</dcterms:created>
  <dc:creator>kingcs</dc:creator>
  <dc:description/>
  <cp:keywords/>
  <dc:language>en-US</dc:language>
  <cp:lastModifiedBy>Cheryl Simrell King</cp:lastModifiedBy>
  <dcterms:modified xsi:type="dcterms:W3CDTF">2010-07-07T17:28:00Z</dcterms:modified>
  <cp:revision>4</cp:revision>
  <dc:subject/>
  <dc:title>  </dc:title>
</cp:coreProperties>
</file>