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MPA Longer-Term Faculty Staffing/Rotation Plan</w:t>
      </w:r>
    </w:p>
    <w:p>
      <w:pPr>
        <w:pStyle w:val="NoSpacing"/>
        <w:rPr>
          <w:b/>
          <w:b/>
        </w:rPr>
      </w:pPr>
      <w:r>
        <w:rPr>
          <w:b/>
        </w:rPr>
        <w:t>DRAFT</w:t>
      </w:r>
    </w:p>
    <w:p>
      <w:pPr>
        <w:pStyle w:val="NoSpacing"/>
        <w:rPr>
          <w:b/>
          <w:b/>
        </w:rPr>
      </w:pPr>
      <w:r>
        <w:rPr>
          <w:b/>
        </w:rPr>
        <w:t>October, 2010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8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54"/>
        <w:gridCol w:w="1435"/>
        <w:gridCol w:w="1489"/>
        <w:gridCol w:w="1489"/>
        <w:gridCol w:w="148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0-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1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2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3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4-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rect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yttl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.5 teachin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yttle </w:t>
            </w:r>
          </w:p>
          <w:p>
            <w:pPr>
              <w:pStyle w:val="NoSpacing"/>
              <w:rPr/>
            </w:pPr>
            <w:r>
              <w:rPr/>
              <w:t>(.5 teachin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yttle </w:t>
            </w:r>
          </w:p>
          <w:p>
            <w:pPr>
              <w:pStyle w:val="NoSpacing"/>
              <w:rPr/>
            </w:pPr>
            <w:r>
              <w:rPr/>
              <w:t>(.5 teachin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ins w:id="0" w:author="Cheryl Simrell King" w:date="2009-11-09T12:21:00Z">
              <w:r>
                <w:rPr/>
                <w:t>Director</w:t>
              </w:r>
            </w:ins>
            <w:ins w:id="1" w:author="Cheryl Simrell King" w:date="2009-11-09T12:25:00Z">
              <w:r>
                <w:rPr/>
                <w:t xml:space="preserve"> (?)</w:t>
              </w:r>
            </w:ins>
            <w:ins w:id="2" w:author="Cheryl Simrell King" w:date="2009-11-09T12:21:00Z">
              <w:r>
                <w:rPr/>
                <w:t xml:space="preserve"> (.5</w:t>
              </w:r>
            </w:ins>
            <w:r>
              <w:rPr/>
              <w:t xml:space="preserve"> teaching</w:t>
            </w:r>
            <w:ins w:id="3" w:author="Cheryl Simrell King" w:date="2009-11-09T12:21:00Z">
              <w:r>
                <w:rPr/>
                <w:t>)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ins w:id="4" w:author="Cheryl Simrell King" w:date="2009-11-09T12:21:00Z">
              <w:r>
                <w:rPr/>
                <w:t>Director</w:t>
              </w:r>
            </w:ins>
            <w:ins w:id="5" w:author="Cheryl Simrell King" w:date="2009-11-09T12:25:00Z">
              <w:r>
                <w:rPr/>
                <w:t xml:space="preserve"> (?)</w:t>
              </w:r>
            </w:ins>
            <w:ins w:id="6" w:author="Cheryl Simrell King" w:date="2009-11-09T12:21:00Z">
              <w:r>
                <w:rPr/>
                <w:t xml:space="preserve"> (.5</w:t>
              </w:r>
            </w:ins>
            <w:r>
              <w:rPr/>
              <w:t xml:space="preserve"> teaching</w:t>
            </w:r>
            <w:ins w:id="7" w:author="Cheryl Simrell King" w:date="2009-11-09T12:21:00Z">
              <w:r>
                <w:rPr/>
                <w:t>)</w:t>
              </w:r>
            </w:ins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uld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 (?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umpff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mp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ker (.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ker (.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bal (.5)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bal (.5)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bal (.5)?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tating 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. Landr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tating out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 (sabbatical, W/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uld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 (sabbatical, F/W/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s</w:t>
            </w:r>
          </w:p>
          <w:p>
            <w:pPr>
              <w:pStyle w:val="NoSpacing"/>
              <w:rPr/>
            </w:pPr>
            <w:r>
              <w:rPr/>
              <w:t>Geri (?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*NH = New Hires, AY09/10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ne faculty member can be on rotation (or sabbatical) at a time;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wo can rotate out with someone rotating in.  </w:t>
      </w:r>
    </w:p>
    <w:p>
      <w:pPr>
        <w:pStyle w:val="NoSpacing"/>
        <w:numPr>
          <w:ilvl w:val="0"/>
          <w:numId w:val="1"/>
        </w:numPr>
        <w:rPr/>
      </w:pPr>
      <w:r>
        <w:rPr/>
        <w:t>Need at least one more continuing faculty member, after current hires, for a stable rotation patter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ed: 5 Full-time faculty, + 2 ½ time faculty (tribal and Director) + adjunc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rylSimrellKing">
    <w:name w:val="Cheryl Simrell King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37:00Z</dcterms:created>
  <dc:creator>Cheryl</dc:creator>
  <dc:description/>
  <cp:keywords/>
  <dc:language>en-US</dc:language>
  <cp:lastModifiedBy>kingcs</cp:lastModifiedBy>
  <cp:lastPrinted>2010-07-21T13:33:00Z</cp:lastPrinted>
  <dcterms:modified xsi:type="dcterms:W3CDTF">2010-10-11T21:37:00Z</dcterms:modified>
  <cp:revision>2</cp:revision>
  <dc:subject/>
  <dc:title>MPA Longer-Term Faculty Staffing/Rotation Plan</dc:title>
</cp:coreProperties>
</file>