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ference Check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I share the main job duties of ______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osition is student focused. Name one or two assets that _____ would bring to this environ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organized did you find 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d _____ ever have to work in a team? Name the top interpersonal skills of ______.  How productive was _____ in this set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an interpersonal conflict that ______ had to hand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a stressful situation that ______ had to hand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a significant accomplishment of 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 _____ ever promoted into a position of greater responsibil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often did _____ miss or was late to appointments/meeting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ld you describe the quality of _______ work; completed on time, attention to detail, error prone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d _____ consistently embrace and demonstrate your organization’s rules and ethic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were to hire ______ again, what elements of a personalized professional development program would inclu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s there anything I haven’t asked that you think is important for me to know about _____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41:00Z</dcterms:created>
  <dc:creator>lyttlel</dc:creator>
  <dc:description/>
  <cp:keywords/>
  <dc:language>en-US</dc:language>
  <cp:lastModifiedBy>lyttlel</cp:lastModifiedBy>
  <dcterms:modified xsi:type="dcterms:W3CDTF">2010-11-22T15:03:00Z</dcterms:modified>
  <cp:revision>7</cp:revision>
  <dc:subject/>
  <dc:title>Reference Check Questions</dc:title>
</cp:coreProperties>
</file>