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102870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81pt" to="566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800100</wp:posOffset>
                </wp:positionV>
                <wp:extent cx="971550" cy="800100"/>
                <wp:effectExtent l="0" t="381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164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3pt" to="265.45pt,12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685800</wp:posOffset>
                </wp:positionV>
                <wp:extent cx="685800" cy="1143000"/>
                <wp:effectExtent l="4445" t="254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4pt" to="476.95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13865" cy="11423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142280"/>
                          <a:chOff x="0" y="0"/>
                          <a:chExt cx="171396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139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95pt;height:89.95pt" coordorigin="0,0" coordsize="2699,1799">
                <v:rect id="shape_0" stroked="f" o:allowincell="f" style="position:absolute;left:0;top:0;width:269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-804545</wp:posOffset>
                </wp:positionV>
                <wp:extent cx="1837690" cy="2866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D - General Administration of MPA Pr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rollment management and sup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b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urse mana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stser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nancial Ai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ien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adu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udent Grou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um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visory Board sup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pervise clerical sup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5.7pt;mso-wrap-distance-left:9.05pt;mso-wrap-distance-right:9.05pt;mso-wrap-distance-top:0pt;mso-wrap-distance-bottom:0pt;margin-top:-63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D - General Administration of MPA Progr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nrollment management and supp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ub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urse manag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istser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inancial Ai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rient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radu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udent Grou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umn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dvisory Board supp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upervise clerical suppo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338455</wp:posOffset>
                </wp:positionV>
                <wp:extent cx="1266190" cy="32092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AD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pecific to General Coh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cruiting (cohort enters every yea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miss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udent support (approx 11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rnal and external rel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aduation chec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52.7pt;mso-wrap-distance-left:9.05pt;mso-wrap-distance-right:9.05pt;mso-wrap-distance-top:0pt;mso-wrap-distance-bottom:0pt;margin-top:26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AD 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pecific to General Coh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cruiting (cohort enters every yea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dmiss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udent support (approx 110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ternal and external rel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raduation chec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67755</wp:posOffset>
                </wp:positionH>
                <wp:positionV relativeFrom="paragraph">
                  <wp:posOffset>109855</wp:posOffset>
                </wp:positionV>
                <wp:extent cx="1151890" cy="4123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AD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pecific to Tribal Coh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cruiting (cohort enters every other yea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miss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udent support (approx 3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rnal and external rel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aduation chec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MPA course &amp; faculty sup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ibal-specific ev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24.7pt;mso-wrap-distance-left:9.05pt;mso-wrap-distance-right:9.05pt;mso-wrap-distance-top:0pt;mso-wrap-distance-bottom:0pt;margin-top:8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AD 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pecific to Tribal Coh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cruiting (cohort enters every other yea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dmiss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udent support (approx 30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ternal and external rel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raduation chec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MPA course &amp; faculty supp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ribal-specific eve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13665</wp:posOffset>
                </wp:positionV>
                <wp:extent cx="1257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95pt" to="179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828165</wp:posOffset>
                </wp:positionV>
                <wp:extent cx="17145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3.95pt" to="413.95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43800</wp:posOffset>
                </wp:positionH>
                <wp:positionV relativeFrom="paragraph">
                  <wp:posOffset>1256665</wp:posOffset>
                </wp:positionV>
                <wp:extent cx="1257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98.95pt" to="692.95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3656965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87.95pt" to="215.95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3542665</wp:posOffset>
                </wp:positionV>
                <wp:extent cx="1714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8.95pt" to="395.95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8855</wp:posOffset>
                </wp:positionH>
                <wp:positionV relativeFrom="paragraph">
                  <wp:posOffset>1480820</wp:posOffset>
                </wp:positionV>
                <wp:extent cx="1723390" cy="13804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lerical Sup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l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iling da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dget/adm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rchase ord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pport ADs and 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08.7pt;mso-wrap-distance-left:9.05pt;mso-wrap-distance-right:9.05pt;mso-wrap-distance-top:0pt;mso-wrap-distance-bottom:0pt;margin-top:116.6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lerical Suppo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il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mpiling da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udget/adm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urchase ord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upport ADs and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39355</wp:posOffset>
                </wp:positionH>
                <wp:positionV relativeFrom="paragraph">
                  <wp:posOffset>909320</wp:posOffset>
                </wp:positionV>
                <wp:extent cx="1380490" cy="37807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hedu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culty sup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urses/ curriculum sup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culty recrui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porting and communica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dg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present program to internal and external stakehold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blem solv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pervise A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ad MPA progr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sess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visory Bo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7.7pt;mso-wrap-distance-left:9.05pt;mso-wrap-distance-right:9.05pt;mso-wrap-distance-top:0pt;mso-wrap-distance-bottom:0pt;margin-top:71.6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chedu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aculty supp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urses/ curriculum supp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aculty recrui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porting and communica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udg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present program to internal and external stakehold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blem solv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upervise A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ad MPA progra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ssess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dvisory Boa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2855</wp:posOffset>
                </wp:positionH>
                <wp:positionV relativeFrom="paragraph">
                  <wp:posOffset>3081020</wp:posOffset>
                </wp:positionV>
                <wp:extent cx="1494790" cy="13804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ogram Secretar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pport facul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pport cour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8.7pt;mso-wrap-distance-left:9.05pt;mso-wrap-distance-right:9.05pt;mso-wrap-distance-top:0pt;mso-wrap-distance-bottom:0pt;margin-top:242.6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rogram Secretar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upport facul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upport cour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0255</wp:posOffset>
                </wp:positionH>
                <wp:positionV relativeFrom="paragraph">
                  <wp:posOffset>3195320</wp:posOffset>
                </wp:positionV>
                <wp:extent cx="1723390" cy="20662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acul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ach clas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an curriculu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ademic advis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onsor contracts (learning, internship, capstone, thesi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PA faculty govern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blic 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62.7pt;mso-wrap-distance-left:9.05pt;mso-wrap-distance-right:9.05pt;mso-wrap-distance-top:0pt;mso-wrap-distance-bottom:0pt;margin-top:251.6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Facul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ach class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lan curriculu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cademic advis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ponsor contracts (learning, internship, capstone, thesi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PA faculty govern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ublic 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Job requirements.MPA.Feb.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9:57:00Z</dcterms:created>
  <dc:creator>kingcs</dc:creator>
  <dc:description/>
  <cp:keywords/>
  <dc:language>en-US</dc:language>
  <cp:lastModifiedBy>kingcs</cp:lastModifiedBy>
  <dcterms:modified xsi:type="dcterms:W3CDTF">2008-02-06T00:33:00Z</dcterms:modified>
  <cp:revision>5</cp:revision>
  <dc:subject/>
  <dc:title>  </dc:title>
</cp:coreProperties>
</file>