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EVERGREEN STATE COLLEG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color w:val="000000"/>
        </w:rPr>
      </w:pPr>
      <w:r>
        <w:rPr>
          <w:color w:val="000000"/>
          <w:sz w:val="28"/>
          <w:u w:val="single"/>
        </w:rPr>
        <w:t>POSITION DESCRIPTION</w:t>
      </w:r>
    </w:p>
    <w:p>
      <w:pPr>
        <w:pStyle w:val="Normal"/>
        <w:tabs>
          <w:tab w:val="clear" w:pos="720"/>
          <w:tab w:val="left" w:pos="-7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color w:val="000000"/>
          <w:sz w:val="22"/>
          <w:u w:val="single"/>
        </w:rPr>
        <w:t>Date:</w:t>
      </w:r>
      <w:r>
        <w:rPr>
          <w:color w:val="000000"/>
          <w:sz w:val="22"/>
        </w:rPr>
        <w:t xml:space="preserve">   </w:t>
        <w:tab/>
        <w:tab/>
        <w:tab/>
        <w:t>March 2003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color w:val="000000"/>
          <w:sz w:val="22"/>
          <w:u w:val="single"/>
        </w:rPr>
        <w:t>Position:</w:t>
      </w:r>
      <w:r>
        <w:rPr>
          <w:color w:val="000000"/>
          <w:sz w:val="22"/>
        </w:rPr>
        <w:t xml:space="preserve">  </w:t>
        <w:tab/>
        <w:tab/>
        <w:t>Associate Coordinator, Graduate Program in Public Administration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color w:val="000000"/>
          <w:sz w:val="22"/>
          <w:u w:val="single"/>
        </w:rPr>
        <w:t>Location:</w:t>
      </w:r>
      <w:r>
        <w:rPr>
          <w:color w:val="000000"/>
          <w:sz w:val="22"/>
        </w:rPr>
        <w:t xml:space="preserve">  </w:t>
        <w:tab/>
        <w:tab/>
        <w:t>Lab I-3020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color w:val="000000"/>
          <w:sz w:val="22"/>
          <w:u w:val="single"/>
        </w:rPr>
        <w:t>Organization:</w:t>
      </w:r>
      <w:r>
        <w:rPr>
          <w:color w:val="000000"/>
          <w:sz w:val="22"/>
        </w:rPr>
        <w:t xml:space="preserve">  </w:t>
        <w:tab/>
        <w:tab/>
        <w:t>Office of Graduate Studies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color w:val="000000"/>
          <w:sz w:val="22"/>
          <w:u w:val="single"/>
        </w:rPr>
        <w:t>Incumbent:</w:t>
      </w:r>
      <w:r>
        <w:rPr>
          <w:color w:val="000000"/>
          <w:sz w:val="22"/>
        </w:rPr>
        <w:t xml:space="preserve">  </w:t>
        <w:tab/>
        <w:tab/>
        <w:t>Vacant</w:t>
      </w:r>
    </w:p>
    <w:p>
      <w:pPr>
        <w:pStyle w:val="Normal"/>
        <w:tabs>
          <w:tab w:val="clear" w:pos="720"/>
          <w:tab w:val="left" w:pos="-720" w:leader="none"/>
        </w:tabs>
        <w:rPr>
          <w:color w:val="000000"/>
          <w:sz w:val="22"/>
        </w:rPr>
      </w:pPr>
      <w:r>
        <w:rPr>
          <w:color w:val="000000"/>
          <w:sz w:val="22"/>
          <w:u w:val="single"/>
        </w:rPr>
        <w:t>Position Number:</w:t>
      </w:r>
    </w:p>
    <w:p>
      <w:pPr>
        <w:pStyle w:val="Normal"/>
        <w:rPr/>
      </w:pPr>
      <w:r>
        <w:rPr>
          <w:color w:val="000000"/>
          <w:sz w:val="22"/>
          <w:u w:val="single"/>
        </w:rPr>
        <w:t>Reports to:</w:t>
      </w:r>
      <w:r>
        <w:rPr>
          <w:color w:val="000000"/>
          <w:sz w:val="22"/>
        </w:rPr>
        <w:tab/>
        <w:tab/>
        <w:t>Coordinator, Graduate Program in Public Administratio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Position Purpose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purpose of this position is to provide external relations, academic counseling and administrative support for the MPA program. This position will be responsible for: 1) conduct of external relations activities including student recruitment, marketing and public relations; 2) counseling prospective students on admission requirements 3) counseling and assisting students with internships and financial aid requests; and 4) providing academic counseling and academic administrative activities that support the MPA program mission; 5) assisting the MPA Coordinator in developing and maintaining information system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porting Relationships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associate coordinator reports to the MPA program coordinator.  At the same time, the associate coordinator works collaboratively with the faculty and support staff in a self-managed tea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Essential Functions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nder the direction of the MPA Coordinator and faculty will conduct external relations activities, including student recruitment, admission and academic counseling, marketing and public relations.  This includes: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Communicating with and counseling prospective and newly admitted students about the program.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Meeting with state/local/non-profit agencies to inform them about our MPA program and up-coming certificate program;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Setting up recruitment and admission counseling sessions for the MPA program and represent the program at such sessions in the absence of the Coordinator;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Work with faculty in designing catalogs, brochures and other material for print and the MPA homepage.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Provide staff support for the MPA advisory board.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Provide staff support for the MPA alumni association.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Oversee production of the 3/year newsletter.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 xml:space="preserve">Leading development of a coordinated marketing and recruitment strategy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rPr>
          <w:b/>
          <w:b/>
          <w:sz w:val="22"/>
        </w:rPr>
      </w:pPr>
      <w:r>
        <w:rPr>
          <w:sz w:val="22"/>
        </w:rPr>
        <w:t>Assisting the faculty and staff in sponsoring public conferences or meetings.</w:t>
      </w:r>
    </w:p>
    <w:p>
      <w:pPr>
        <w:pStyle w:val="Normal"/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ssist in developing and maintaining information systems.  This includes: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Developing and maintaining a database of all prospective students;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Developing and maintaining a database of all current students, tracking status, courses, and financial aid;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Developing and maintaining a database of alumni.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Assisting the MPA Coordinator with tracking of program budget data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ounseling and assisting the students with internships and financial aid requests.  This includes counseling students on: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Identifying and arranging internship opportunities.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In collaboration with the Financial Aid Office assist students to identify and apply for financial aid.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Tracking financial aid decisions and communicating them to other appropriate offices of Evergreen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upport the MPA program mission through assisting the faculty and staff in planning orientation and graduation events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Knowledge, Skills and Abilities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nowledge about higher education in general, and the MPA program and its policies in particular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bility to provide academic counseling and keep current on student recruitment, academic and admission counseling policy and procedure. (Skills in student recruitment, academic and admission counseling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kills in marketing, promotion, and public relations strategie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Ability to work well with others--the faculty, other Evergreen staff, students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bility to manage time effectively, to complete tasks in a timely fashion, and to work with minimal supervision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bility to effectively recruit and supervise student assistant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kills in creating and maintaining web pag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sz w:val="22"/>
        </w:rPr>
        <w:t>Excellent written communication skill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sz w:val="22"/>
        </w:rPr>
        <w:t>Excellent public speaking and presentation skill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sz w:val="22"/>
        </w:rPr>
        <w:t>Excellent interpersonal communication skill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sz w:val="22"/>
        </w:rPr>
        <w:t>Excellent organization and planning skill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sz w:val="22"/>
        </w:rPr>
        <w:t>Ability to handle multiple tasks with competing deadlin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sz w:val="22"/>
        </w:rPr>
        <w:t>Ability to work as a collaborative member of a tea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sz w:val="22"/>
        </w:rPr>
        <w:t>Knowledge of</w:t>
      </w:r>
      <w:r>
        <w:rPr>
          <w:b/>
          <w:sz w:val="22"/>
        </w:rPr>
        <w:t xml:space="preserve"> </w:t>
      </w:r>
      <w:r>
        <w:rPr>
          <w:sz w:val="22"/>
        </w:rPr>
        <w:t>and ability to work effectively with culturally</w:t>
      </w:r>
      <w:r>
        <w:rPr>
          <w:b/>
          <w:sz w:val="22"/>
        </w:rPr>
        <w:t xml:space="preserve"> </w:t>
      </w:r>
      <w:r>
        <w:rPr>
          <w:sz w:val="22"/>
        </w:rPr>
        <w:t>diverse communities and individuals including Native American Communiti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sz w:val="22"/>
        </w:rPr>
        <w:t>Ability to analyze and organize data to produce repor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sz w:val="22"/>
        </w:rPr>
        <w:t>Knowledge of computer applications, including word-processing, databases, and Internet-based communication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Conditions of Employment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.  Ability to travel to assist with recruiting</w:t>
      </w:r>
    </w:p>
    <w:p>
      <w:pPr>
        <w:pStyle w:val="Normal"/>
        <w:ind w:firstLine="360"/>
        <w:rPr>
          <w:sz w:val="22"/>
          <w:u w:val="single"/>
        </w:rPr>
      </w:pPr>
      <w:r>
        <w:rPr>
          <w:sz w:val="22"/>
        </w:rPr>
        <w:t>2.  Ability to work evening and weekends to assist with program events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Desired qualifications and experience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cumented successful experience developing graduate/professional school admission and recruitment programs, including planning and conducting marketing, and public relations campaigns for college level academic program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terest in graduate student educatio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ducational or professional experience in academic or admissions counseling, public administration, non-profit administration or related field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sters degree in public or business administration or Student Personnel Services or in the social scienc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Minimum qualifications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.  Post-baccalaureate degree and 1 year of documented successful experience in, marketing and/or public relations, program development or closely related activities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OR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Bachelor’s degree and 3 years of documented successful experience in, marketing and/or public relations, program development or closely related activities.</w:t>
      </w:r>
    </w:p>
    <w:sectPr>
      <w:footerReference w:type="default" r:id="rId2"/>
      <w:footerReference w:type="first" r:id="rId3"/>
      <w:type w:val="nextPage"/>
      <w:pgSz w:w="12240" w:h="15840"/>
      <w:pgMar w:left="1008" w:right="1008" w:gutter="0" w:header="0" w:top="1008" w:footer="432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08:00Z</dcterms:created>
  <dc:creator>Gail Johnson</dc:creator>
  <dc:description/>
  <cp:keywords/>
  <dc:language>en-US</dc:language>
  <cp:lastModifiedBy>kingcs</cp:lastModifiedBy>
  <cp:lastPrinted>2003-03-31T13:32:00Z</cp:lastPrinted>
  <dcterms:modified xsi:type="dcterms:W3CDTF">2007-09-25T15:08:00Z</dcterms:modified>
  <cp:revision>2</cp:revision>
  <dc:subject/>
  <dc:title>Position Description</dc:title>
</cp:coreProperties>
</file>