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quest for Exemption from the Hiring and Expenditure Limita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plete this form and submit to your Vice President for all non-exempted spending.  Attach all necessary additional forms (e.g., travel authority, purchase requisition, etc.) to facilitate processing should the request b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ean or Director Requesting Exemption:  Cheryl Simrell King, MPA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rea or Person Impacted:  MPA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ate of Request: 1/22/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ype of Exemption Requested (check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________ Authority to Proceed with the Filling of a Vacant Permanent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_______ Authority to Proceed with Essential Travel P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________ Authority to Proceed with the Acquisition of Essential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 Authority to Proceed with Personal Services Con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udge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mount of Financial Obligation for the Remainder of this Fiscal Yea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Funding Source/Budget Accoun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ition Number:   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: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sz w:val="24"/>
              </w:rPr>
            </w:pPr>
            <w:r>
              <w:rPr>
                <w:sz w:val="24"/>
              </w:rPr>
              <w:t>________  Health and Safety</w:t>
              <w:tab/>
              <w:t>_______  Core Support Services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>
                <w:sz w:val="24"/>
              </w:rPr>
              <w:t>Please describ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ives Consid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 if not Authorized or Delaye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Decision:             ______ Approved                  ________ Denie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__________________________________  Date: 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Vice President Signature)</w:t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FF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24:00Z</dcterms:created>
  <dc:creator>John P. Carmichael</dc:creator>
  <dc:description/>
  <cp:keywords/>
  <dc:language>en-US</dc:language>
  <cp:lastModifiedBy>kingcs</cp:lastModifiedBy>
  <cp:lastPrinted>2008-08-05T09:05:00Z</cp:lastPrinted>
  <dcterms:modified xsi:type="dcterms:W3CDTF">2009-01-22T23:24:00Z</dcterms:modified>
  <cp:revision>2</cp:revision>
  <dc:subject/>
  <dc:title>Request for Exemption from the Hiring and Expenditure Limitation</dc:title>
</cp:coreProperties>
</file>