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. Patrick Taggesell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010 Houston Drive NW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lympia, WA 98502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60.866.1346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taggesell@spscc.ctc.edu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ducation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.A., Teaching (English Language Arts), The Evergreen State College, Olympia, WA (2010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.A., English/Communications focus, The Evergreen State College, Olympia, WA (2006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.A., South Puget Sound Community College, Olympia, WA (2004)</w:t>
      </w:r>
    </w:p>
    <w:p>
      <w:pPr>
        <w:pStyle w:val="Normal"/>
        <w:spacing w:before="0" w:after="0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aching Experience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junct English Faculty, South Puget Sound Community College, Olympia, WA (2010-pres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ach between 2 and 3 first and second year English courses a quarter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junct Pre-College Faculty, South Puget Sound Community College, Olympia, WA (2011-pres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ach between 2 and 3 pre-college English courses a year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junct Communications Faculty, South Puget Sound Community College, Olympia, WA (2011-pres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ach between 1 and 2 Introduction to Mass Media courses a year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ent Teacher, Spanaway Junior High School, Spanaway, WA   April to June, 201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>Taught and designed English and Washington State history curriculum according to Washington State standards to 7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and 8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grader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ent Teacher, Capital High School, Olympia, WA   September to November, 200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>Taught and designed English skills and curriculum and taught International Baccalaureate English to 9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>, 10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>, and 11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graders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ram Development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ademic I-Best, Early Childhood Education (2011-pres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>Designed modular, integrated pre-college and college level English instruction to be linked with a college level content area course. Liaised with three divisions. Designed faculty guide for the program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Conferences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Reboot: Reimagining the Humanities”, Washington Community College Humanities Association Conference (anticipated, October 2012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Resistance is Fertile”, Washington Community College Humanities Association Conference (2011)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orkshops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Safe Zone” program training, South Puget Sound Community College (2012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Building an Inclusive Classroom”, South Puget Sound Community College (2011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ersity Reading Workshops (2010-2012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Assertiveness Training, The Evergreen State College (2009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Day of Absence: Mindful Of Privilege: Strengthening the Vow to Anti-Racist Action, The Evergreen State College (2009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Revising our Curriculum: An Inquiry into the Teaching of Spanish and English Writing to Bilingual Students, The Evergreen State College (2009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Mandatory Reporting of Child Abuse Training, The Evergreen State College (2009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Conflict Resolution Workshop, The Evergreen State College (2009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Members of the Council of 13 Indigenous Grandmothers, The Evergreen State College (2009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Stonewall Youth Speaker's Bureau, The Evergreen State College (2009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Teacher Rights and Responsibilities, Professional Conduct and School Law, The Evergreen State College (2009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ducational Support Work History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riting Tutor, The Evergreen State College Writing Center, Olympia, WA (2005-2010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istant to the Director, The Evergreen State College Writing Center, Olympia, WA (2006-2007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fessional Affiliations: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>Board Member</w:t>
      </w:r>
      <w:bookmarkStart w:id="0" w:name="_GoBack"/>
      <w:bookmarkEnd w:id="0"/>
      <w:r>
        <w:rPr>
          <w:rFonts w:cs="Georgia" w:ascii="Georgia" w:hAnsi="Georgia"/>
          <w:sz w:val="24"/>
          <w:szCs w:val="24"/>
        </w:rPr>
        <w:t>, Washington Community College Humanities Association (2012-present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ent member, National Council of Teacher of English (2009-2011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ent member, International Reading Association (2009-2011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ster’s Paper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ggesell, RP. “Integrating Popular Culture in the English Language Arts Classroom: A Survey”. 2010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overnance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-Learning Advisory Board, South Puget Sound Community College (2010-present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ent Club Advisor (NERD), South Puget Sound Community College (2010-present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ersity and Equity Committee, South Puget Sound Community College (2010-2011)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mmunity Service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-H Leader (Pawsativly Pups), Thurston County, WA (2008-2010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b Scout Leader (Pack 1), Olympia, WA (2010-2011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y Scout Patrol Advisor (Troop 266), Olympia, WA (2012-present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1:00Z</dcterms:created>
  <dc:creator>R. Patrick Taggesell</dc:creator>
  <dc:description/>
  <cp:keywords/>
  <dc:language>en-US</dc:language>
  <cp:lastModifiedBy>R. Patrick Taggesell</cp:lastModifiedBy>
  <cp:lastPrinted>2012-09-20T08:07:00Z</cp:lastPrinted>
  <dcterms:modified xsi:type="dcterms:W3CDTF">2012-09-20T18:37:00Z</dcterms:modified>
  <cp:revision>2</cp:revision>
  <dc:subject/>
  <dc:title/>
</cp:coreProperties>
</file>