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t xml:space="preserve">From: </w:t>
      </w:r>
      <w:r>
        <w:rPr>
          <w:rFonts w:cs="Tahoma" w:ascii="Tahoma" w:hAnsi="Tahoma"/>
          <w:b/>
          <w:sz w:val="20"/>
          <w:szCs w:val="20"/>
        </w:rPr>
        <w:t>Amy Leneker</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w:t>
      </w:r>
      <w:r>
        <w:rPr>
          <w:rFonts w:cs="Tahoma" w:ascii="Tahoma" w:hAnsi="Tahoma"/>
          <w:sz w:val="20"/>
          <w:szCs w:val="20"/>
        </w:rPr>
        <w:t>Lee,</w:t>
        <w:br/>
        <w:br/>
        <w:t>Thanks again for the chance to offer some suggestions for electives for the MPA program.  I really enjoyed the opportunity to teach and would love to do it again.</w:t>
        <w:br/>
        <w:br/>
        <w:t xml:space="preserve">I have included 6 potential ideas below, which could be 2 or 4 credit electives.  These classes would be </w:t>
      </w:r>
      <w:r>
        <w:rPr>
          <w:rFonts w:cs="Tahoma" w:ascii="Tahoma" w:hAnsi="Tahoma"/>
          <w:b/>
          <w:sz w:val="20"/>
          <w:szCs w:val="20"/>
        </w:rPr>
        <w:t>co-taught by Joel Sacks and me</w:t>
      </w:r>
      <w:r>
        <w:rPr>
          <w:rFonts w:cs="Tahoma" w:ascii="Tahoma" w:hAnsi="Tahoma"/>
          <w:sz w:val="20"/>
          <w:szCs w:val="20"/>
        </w:rPr>
        <w:t>.  Joel is currently the Deputy Commissioner of the Employment Security Department (ESD) and he was a guest speaker in Core last year.  Because</w:t>
        <w:br/>
        <w:t>Joel and I work together at ESD in the Commissioner's office, we thought we could offer an interesting perspective on policy making and implementation at the cabinet level.  In addition, ESD's policy issues have been at the heart of national debate (due to the recession) so we thought the policy classes could be timely and interesting.</w:t>
        <w:br/>
        <w:br/>
        <w:t>I look forward to hearing any comments/suggestions you may have.</w:t>
        <w:br/>
        <w:br/>
      </w:r>
      <w:r>
        <w:rPr>
          <w:rFonts w:cs="Tahoma" w:ascii="Tahoma" w:hAnsi="Tahoma"/>
          <w:b/>
          <w:sz w:val="20"/>
          <w:szCs w:val="20"/>
        </w:rPr>
        <w:t xml:space="preserve">1) </w:t>
      </w:r>
      <w:r>
        <w:rPr>
          <w:rFonts w:cs="Tahoma" w:ascii="Tahoma" w:hAnsi="Tahoma"/>
          <w:b/>
          <w:sz w:val="20"/>
          <w:szCs w:val="20"/>
          <w:u w:val="single"/>
        </w:rPr>
        <w:t>"Making it real" - how to take a policy idea and execute it.</w:t>
      </w:r>
      <w:r>
        <w:rPr>
          <w:rFonts w:cs="Tahoma" w:ascii="Tahoma" w:hAnsi="Tahoma"/>
          <w:sz w:val="20"/>
          <w:szCs w:val="20"/>
        </w:rPr>
        <w:br/>
        <w:br/>
        <w:t>Every day policy makers across the country produce creative ideas on things government should do.  At the same time the public has lost confidence in government's ability to produce results.  This class will take a practitioner's look at how a government agency can take a policy idea, effectively plan and execute it in a way that gets results.  Actual case studies will be used to explore how managers within a government organization set goals, build action plans and monitor progress.  In particular this class will explore how the State's Employment Security</w:t>
        <w:br/>
        <w:t>Department has built a performance management system that includes managers setting performance agreements with their staff, weekly performance management meetings and an evaluation system that focuses on achieving results. </w:t>
        <w:br/>
        <w:br/>
      </w:r>
      <w:r>
        <w:rPr>
          <w:rFonts w:cs="Tahoma" w:ascii="Tahoma" w:hAnsi="Tahoma"/>
          <w:b/>
          <w:sz w:val="20"/>
          <w:szCs w:val="20"/>
        </w:rPr>
        <w:t xml:space="preserve">2) </w:t>
      </w:r>
      <w:r>
        <w:rPr>
          <w:rFonts w:cs="Tahoma" w:ascii="Tahoma" w:hAnsi="Tahoma"/>
          <w:b/>
          <w:sz w:val="20"/>
          <w:szCs w:val="20"/>
          <w:u w:val="single"/>
        </w:rPr>
        <w:t>It's all about relationships</w:t>
      </w:r>
      <w:r>
        <w:rPr>
          <w:rFonts w:cs="Tahoma" w:ascii="Tahoma" w:hAnsi="Tahoma"/>
          <w:sz w:val="20"/>
          <w:szCs w:val="20"/>
        </w:rPr>
        <w:br/>
        <w:br/>
        <w:t>Relationships are critical to success in public administration, whether you are developing or passing new legislation; implementing a new program; or advocating for a non-profit organization. This class will explore how to cultivate and nurture stakeholder relationships,</w:t>
        <w:br/>
        <w:t>including how to "build a brand" on which all of your relationships are based.  Students will explore how a quality brand is necessary in order to build effective stakeholder relationships.  One of the most important relationships is with the authorizing environment.  A positive relationship with the authorizing environment may mean the difference between a program receiving additional funding vs. a program being eliminated.  Students will learn about the authorizing environment, including how to identify it for their particular organization, and how to strategically and deliberately go about building that relationship.  </w:t>
        <w:br/>
        <w:br/>
        <w:br/>
      </w:r>
      <w:r>
        <w:rPr>
          <w:rFonts w:cs="Tahoma" w:ascii="Tahoma" w:hAnsi="Tahoma"/>
          <w:b/>
          <w:sz w:val="20"/>
          <w:szCs w:val="20"/>
        </w:rPr>
        <w:t xml:space="preserve">3) </w:t>
      </w:r>
      <w:r>
        <w:rPr>
          <w:rFonts w:cs="Tahoma" w:ascii="Tahoma" w:hAnsi="Tahoma"/>
          <w:b/>
          <w:sz w:val="20"/>
          <w:szCs w:val="20"/>
          <w:u w:val="single"/>
        </w:rPr>
        <w:t>What gets paid for gets done</w:t>
      </w:r>
      <w:r>
        <w:rPr>
          <w:rFonts w:cs="Tahoma" w:ascii="Tahoma" w:hAnsi="Tahoma"/>
          <w:sz w:val="20"/>
          <w:szCs w:val="20"/>
        </w:rPr>
        <w:br/>
        <w:br/>
        <w:t>The reality of government is that budget is policy. Without funding, no program or policy will succeed.  This class with provide students an opportunity to think about how a senior manager in a government agency can use the budget process to set priorities, reward success and encourage innovation.  Students will explore how a "priorities of government" exercise, similar to what has been used in the State of Washington can be used by an elected official, agency director or a front line manager.  Students will work through exercises that put them into the shoes of a manager who has to defend a program's costs as well as a decision maker who has to decide how to spend limited dollars to achieve an organization's mission. </w:t>
        <w:br/>
      </w:r>
      <w:r>
        <w:rPr>
          <w:rFonts w:cs="Tahoma" w:ascii="Tahoma" w:hAnsi="Tahoma"/>
          <w:b/>
          <w:sz w:val="20"/>
          <w:szCs w:val="20"/>
        </w:rPr>
        <w:t xml:space="preserve">4) </w:t>
      </w:r>
      <w:r>
        <w:rPr>
          <w:rFonts w:cs="Tahoma" w:ascii="Tahoma" w:hAnsi="Tahoma"/>
          <w:b/>
          <w:sz w:val="20"/>
          <w:szCs w:val="20"/>
          <w:u w:val="single"/>
        </w:rPr>
        <w:t>Policy class: Unemployment Insurance</w:t>
      </w:r>
      <w:r>
        <w:rPr>
          <w:rFonts w:cs="Tahoma" w:ascii="Tahoma" w:hAnsi="Tahoma"/>
          <w:sz w:val="20"/>
          <w:szCs w:val="20"/>
        </w:rPr>
        <w:br/>
        <w:br/>
        <w:t>This class will explore the creation and evolution of the unemployment insurance system.  The unemployment insurance system is a partnership between the federal government and states; this partnership provides a unique opportunity for exploration and learning.  With the country facing the most severe recession since the Great Depression, unemployment insurance has</w:t>
        <w:br/>
        <w:t>been at the forefront of national policy debates.  In the recently passed American Recovery and Reinvestment Act (ARRA), Congress passed yet another extension of UI benefits.  Currently an individual can receive UI benefits for 99 weeks, which is the longest duration allowable in the history of the program.  This class would explore the policy debate about UI benefits and how extending those benefits impact individuals and the society at large.</w:t>
        <w:br/>
        <w:br/>
      </w:r>
      <w:r>
        <w:rPr>
          <w:rFonts w:cs="Tahoma" w:ascii="Tahoma" w:hAnsi="Tahoma"/>
          <w:b/>
          <w:sz w:val="20"/>
          <w:szCs w:val="20"/>
        </w:rPr>
        <w:t xml:space="preserve">5) </w:t>
      </w:r>
      <w:r>
        <w:rPr>
          <w:rFonts w:cs="Tahoma" w:ascii="Tahoma" w:hAnsi="Tahoma"/>
          <w:b/>
          <w:sz w:val="20"/>
          <w:szCs w:val="20"/>
          <w:u w:val="single"/>
        </w:rPr>
        <w:t>Policy class: the public labor exchange</w:t>
      </w:r>
      <w:r>
        <w:rPr>
          <w:rFonts w:cs="Tahoma" w:ascii="Tahoma" w:hAnsi="Tahoma"/>
          <w:sz w:val="20"/>
          <w:szCs w:val="20"/>
        </w:rPr>
        <w:br/>
        <w:br/>
        <w:t>This class will explore the history of government's role in helping workers find jobs and helping employers find workers.  Beginning in 1933, long before Monster.com and LinkedIn, government agencies have administered labor exchanges throughout the nation.  These federal, state and local partnerships have undergone a variety of changes over the past 75 years.   Students will explore the history and vision behind the program and explore if these idea are still relevant in 2010.  In particular the class will look at the role of the nation's public labor exchange in responding to the current recession.   Students will be introduced to guest speakers who work in various roles within the labor exchange, consider if the system works as intended and put themselves into the shoes of federal and state policy makers to consider what changes would make the system even more effective.  In today's world, what's the role for government in helping workers prepare for and find a job?  How will we know if government is successful?</w:t>
        <w:br/>
        <w:br/>
      </w:r>
      <w:r>
        <w:rPr>
          <w:rFonts w:cs="Tahoma" w:ascii="Tahoma" w:hAnsi="Tahoma"/>
          <w:b/>
          <w:sz w:val="20"/>
          <w:szCs w:val="20"/>
        </w:rPr>
        <w:t xml:space="preserve">6) </w:t>
      </w:r>
      <w:r>
        <w:rPr>
          <w:rFonts w:cs="Tahoma" w:ascii="Tahoma" w:hAnsi="Tahoma"/>
          <w:b/>
          <w:sz w:val="20"/>
          <w:szCs w:val="20"/>
          <w:u w:val="single"/>
        </w:rPr>
        <w:t>Communicating with decision makers</w:t>
      </w:r>
      <w:r>
        <w:rPr>
          <w:rFonts w:cs="Tahoma" w:ascii="Tahoma" w:hAnsi="Tahoma"/>
          <w:sz w:val="20"/>
          <w:szCs w:val="20"/>
        </w:rPr>
        <w:br/>
        <w:br/>
        <w:t>It is conventional knowledge that you only have an "elevator ride" or "one page" in which to convey important information to decision makers.  How does one take a complex policy issue and condense it into only one page?  How does one clearly and concisely articulate a complicated issue, describe options for action, and make a recommendation in only the time it takes on an elevator ride?  This class will explore how to effectively communicate with decision makers, including how to write clearly and concisely, and how to verbally present information quickly.  Students will gain hands on experience, including researching a policy issue and giving a verbal recommendation, writing an issue brief, and writing a decision memo. The class will use templates used by the Governor's office and cabinet agenc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1:24:00Z</dcterms:created>
  <dc:creator>Lee</dc:creator>
  <dc:description/>
  <cp:keywords/>
  <dc:language>en-US</dc:language>
  <cp:lastModifiedBy>Lee</cp:lastModifiedBy>
  <dcterms:modified xsi:type="dcterms:W3CDTF">2011-10-05T21:33:00Z</dcterms:modified>
  <cp:revision>6</cp:revision>
  <dc:subject/>
  <dc:title>Lee,</dc:title>
</cp:coreProperties>
</file>