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-09 MPA Staffing Needs  (without Park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ical continuing/visitor faculty line allocation = </w:t>
        <w:tab/>
        <w:tab/>
        <w:t>5.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e time allocation for 07-08 = </w:t>
        <w:tab/>
        <w:t xml:space="preserve"> </w:t>
        <w:tab/>
        <w:tab/>
        <w:tab/>
        <w:tab/>
        <w:t>.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ct allocation (6 @ 4 credits) =</w:t>
        <w:tab/>
        <w:tab/>
        <w:tab/>
        <w:tab/>
        <w:t>.5 (.084 line/4 credit cla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ab/>
        <w:tab/>
        <w:t>6.0 (without 1 time allocation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ab/>
        <w:tab/>
        <w:t>6.67 (with alloc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courses offered in conjunction with 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x, 2 credit courses = .25 line)</w:t>
        <w:tab/>
        <w:tab/>
        <w:tab/>
        <w:tab/>
        <w:tab/>
        <w:t>.25 (.042 line/2 credit cla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 of 2 credit economics module into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 of first year Core for both cohorts</w:t>
        <w:tab/>
        <w:tab/>
        <w:tab/>
        <w:t>.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Total Short and Econ + 6.0 historical line allocation</w:t>
        <w:tab/>
        <w:tab/>
        <w:t>6.41</w:t>
      </w:r>
    </w:p>
    <w:p>
      <w:pPr>
        <w:pStyle w:val="Normal"/>
        <w:tabs>
          <w:tab w:val="clear" w:pos="720"/>
          <w:tab w:val="left" w:pos="540" w:leader="none"/>
        </w:tabs>
        <w:ind w:left="648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otal Short and Econ + 6.0 historical + one time .67 allocation</w:t>
        <w:tab/>
      </w:r>
      <w:r>
        <w:rPr>
          <w:rFonts w:cs="Arial" w:ascii="Arial" w:hAnsi="Arial"/>
          <w:b/>
          <w:sz w:val="20"/>
          <w:szCs w:val="20"/>
        </w:rPr>
        <w:t xml:space="preserve">7.08 </w:t>
      </w:r>
      <w:r>
        <w:rPr>
          <w:rFonts w:cs="Arial" w:ascii="Arial" w:hAnsi="Arial"/>
          <w:b/>
          <w:sz w:val="16"/>
          <w:szCs w:val="16"/>
        </w:rPr>
        <w:t>(Needed line allocation when including short courses into MPA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-09 Line-up (as of 10/0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inu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ryl Simrell King (Director and .5 faculty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Moon Stumpff (1 – plans that this be her last year in MP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Geri (1 – rotating back from undergra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 Pizarro (rotation - 1)</w:t>
        <w:tab/>
        <w:tab/>
        <w:tab/>
        <w:tab/>
        <w:tab/>
        <w:t>Total = 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ong(er)-term visitor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ta Rinehart (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 Lehman (1)</w:t>
        <w:tab/>
        <w:tab/>
        <w:tab/>
        <w:tab/>
        <w:tab/>
        <w:tab/>
        <w:t>Total = 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ditional Visitors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 Dennison 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hired or as adjuncts   (.5)</w:t>
        <w:tab/>
        <w:tab/>
        <w:tab/>
        <w:tab/>
        <w:tab/>
        <w:t>Total = 1.5</w:t>
        <w:tab/>
        <w:tab/>
        <w:tab/>
        <w:tab/>
        <w:tab/>
        <w:tab/>
        <w:tab/>
        <w:tab/>
        <w:tab/>
        <w:tab/>
        <w:tab/>
        <w:t>Total = 6.5 (+ adjun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t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G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ce Dav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ED</w:t>
      </w:r>
      <w:r>
        <w:rPr>
          <w:rFonts w:cs="Arial" w:ascii="Arial" w:hAnsi="Arial"/>
          <w:sz w:val="20"/>
          <w:szCs w:val="20"/>
        </w:rPr>
        <w:t>: “bridge” person for general and tribal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(in consultation with tribal and general faculty); economics rolled into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quarter of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(from 4 to 6 hours), adjunct to teach 2 credit econ module for bot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-10 Line up (estimated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inuing Lines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Continuing Faculty teaching in MP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)</w:t>
        <w:tab/>
        <w:tab/>
        <w:tab/>
        <w:tab/>
        <w:tab/>
        <w:t>Larry Ge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)</w:t>
        <w:tab/>
        <w:tab/>
        <w:tab/>
        <w:tab/>
        <w:tab/>
        <w:t>Amy G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  <w:tab/>
        <w:tab/>
        <w:tab/>
        <w:tab/>
        <w:t>Bruce Dav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5)</w:t>
        <w:tab/>
        <w:tab/>
        <w:tab/>
        <w:tab/>
        <w:tab/>
        <w:t>Alan Parker or sub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5)</w:t>
        <w:tab/>
        <w:tab/>
        <w:tab/>
        <w:tab/>
        <w:tab/>
        <w:t>Direct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t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ryl Simrell King (2 years out – sabbatical and undergrad)</w:t>
        <w:tab/>
        <w:tab/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20:00Z</dcterms:created>
  <dc:creator>kingcs</dc:creator>
  <dc:description/>
  <cp:keywords/>
  <dc:language>en-US</dc:language>
  <cp:lastModifiedBy>kingcs</cp:lastModifiedBy>
  <cp:lastPrinted>2007-12-18T10:46:00Z</cp:lastPrinted>
  <dcterms:modified xsi:type="dcterms:W3CDTF">2008-02-27T23:52:00Z</dcterms:modified>
  <cp:revision>4</cp:revision>
  <dc:subject/>
  <dc:title>MPA Staffing Needs </dc:title>
</cp:coreProperties>
</file>