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rPr>
      </w:pPr>
      <w:r>
        <w:rPr>
          <w:rFonts w:cs="Verdana" w:ascii="Verdana" w:hAnsi="Verdana"/>
          <w:color w:val="000000"/>
        </w:rPr>
        <w:t xml:space="preserve">RE: </w:t>
      </w:r>
      <w:r>
        <w:rPr>
          <w:rStyle w:val="Yiv1140665056yui320181334273736972127"/>
          <w:rFonts w:cs="Calibri" w:ascii="Calibri" w:hAnsi="Calibri"/>
          <w:color w:val="000000"/>
          <w:sz w:val="22"/>
          <w:szCs w:val="22"/>
        </w:rPr>
        <w:t xml:space="preserve">“Sue Crystal Memorial Fellowship”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Style w:val="Yiv1140665056yui320181334273736972127"/>
          <w:rFonts w:cs="Calibri" w:ascii="Calibri" w:hAnsi="Calibri"/>
          <w:color w:val="000000"/>
          <w:sz w:val="22"/>
          <w:szCs w:val="22"/>
        </w:rPr>
        <w:t xml:space="preserve">This letter is to request consideration for the above named fellowship:“Sue Crystal Memorial Fellowship”.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 xml:space="preserve">The purpose of my Capstone project is to inform the community about how building awareness across communities of color about the Indian Child Welfare Act is important for ensuring that suitable homes are available for children who must be placed in foster care. The purpose of my Capstone work is to look at how communities of color feel about adoption from Native community to non-native homes while looking at the reason states fail to implement ICWA as federal policy. To look at the scope of this experience from the view point of those adopted out, I am interviewing a mom who is African American and has adopted two Native children under ICWA. I am also interviewing an adoptee over  age 18 and descendants of boarding school survivors. This Captone  Project looks at how the extended family unit as Tribe is vital to delivering the cultural needs of children under ICWA and what happens when a child who is Native does not receive this support. The goal is to report back on best practices in Indian Country on programs that support children maintaining or obtaining ties to the community. So far the project has established ties to other Tribal communities and created a space for the adoptees (3 total) to share their experience with each other. The minors in this project are participating in local events about Native Culture Groups. This project is building ties between communities of color, and other non-native community members concerned about supporting ICWA and children adopted out.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 xml:space="preserve">The project will involve making posters at 12 dollars each and creating copies of the paper to share with the participants and the National Congress of American Indians, and NICWA (National Indian Child Welfare Association). We are also doing a community project with the children about pow-wow culture and are creating a jingle dress which is estimated at 150.00 in materials. In total we need to make 10 posters our total expected cost (120.00)  we add 70.00 for gas to travel to the homes of the participants, and 10 dollars for copies of papers. The total requested is 350.00 dollars. </w:t>
        <w:br/>
        <w:br/>
        <w:t>I have already spent  135.00 dollars and can provide receipts upon request.</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Thank you for your consideration,</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140665056yui320181334273736972127">
    <w:name w:val="yiv1140665056yui_3_2_0_18_13342737369721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11:00Z</dcterms:created>
  <dc:creator>geniae</dc:creator>
  <dc:description/>
  <cp:keywords/>
  <dc:language>en-US</dc:language>
  <cp:lastModifiedBy>geniae</cp:lastModifiedBy>
  <dcterms:modified xsi:type="dcterms:W3CDTF">2012-04-13T20:12:00Z</dcterms:modified>
  <cp:revision>1</cp:revision>
  <dc:subject/>
  <dc:title>RE: “Sue Crystal Memorial Fellowship” </dc:title>
</cp:coreProperties>
</file>