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o the Sue Crystal Memorial Scholarship Committee:</w:t>
      </w:r>
    </w:p>
    <w:p>
      <w:pPr>
        <w:pStyle w:val="Normal"/>
        <w:spacing w:lineRule="auto" w:line="360"/>
        <w:rPr/>
      </w:pPr>
      <w:r>
        <w:rPr/>
      </w:r>
    </w:p>
    <w:p>
      <w:pPr>
        <w:pStyle w:val="Normal"/>
        <w:spacing w:lineRule="auto" w:line="360"/>
        <w:rPr/>
      </w:pPr>
      <w:r>
        <w:rPr/>
        <w:t xml:space="preserve">My research and Capstone project for partial graduation requirements will continue through the spring and quite possibly through the summer and fall quarter of 2012 if necessary to complete as currently designed. Please accept this summary as my sustainability research project which includes an Appendix with an Estimated Travel Budget for completing the research project (please see attachment). </w:t>
      </w:r>
    </w:p>
    <w:p>
      <w:pPr>
        <w:pStyle w:val="Normal"/>
        <w:spacing w:lineRule="auto" w:line="360"/>
        <w:ind w:firstLine="720"/>
        <w:rPr/>
      </w:pPr>
      <w:r>
        <w:rPr/>
        <w:t xml:space="preserve">Communities that remain isolated from public policy developments gain little power to direct themselves towards prosperity and will therefore remain in a dependent state. A sustainable future must include the voices of diverse and marginalized populations, which include Washington State’s 29 Sovereign (recognized) Tribes. As long as community members are silenced due to economic disparities, differences in cultural ideals and methodologies, opportunities remain exclusive and thwart community self-reliance initiatives and development. My concern is with adequate tribal juvenile justice programs, especially in the rural areas. </w:t>
      </w:r>
    </w:p>
    <w:p>
      <w:pPr>
        <w:pStyle w:val="Normal"/>
        <w:spacing w:lineRule="auto" w:line="360"/>
        <w:ind w:firstLine="720"/>
        <w:rPr/>
      </w:pPr>
      <w:r>
        <w:rPr/>
        <w:t xml:space="preserve">I would like to visit Washington Tribes and conduct informational interviews with their juvenile justice spokesperson/s that would qualify as original data to support my research. I have generated a set of eight questions that are applicable to tribal juvenile justice. Phone and email inquiries may be ignored due to not knowing me or I will be invited to a tribal meeting. Understandably, history has shown that unless tribes know you quite well and trust you, little to no response to inquiries will be made. In an attempt to circumvent this dilemma, I have obtained a letter of support from Tribal leader, Representative John McCoy 38th District of Washington, recommending that tribes consider working with me on my research. I believe that along with Representative McCoy's support and my physical presence, many may respond that would not have otherwise. I have divided the tribes into four regions because it is reasonable to think that I can visit in person one-half of the 29 tribes, even if all should respond to my questionnaire invitation either by phone, mail, or email. </w:t>
      </w:r>
    </w:p>
    <w:p>
      <w:pPr>
        <w:pStyle w:val="Normal"/>
        <w:spacing w:lineRule="auto" w:line="360"/>
        <w:ind w:firstLine="720"/>
        <w:rPr/>
      </w:pPr>
      <w:r>
        <w:rPr/>
        <w:t xml:space="preserve">I have learned what an amazing example Sue Crystal left us working for the good of Tribes and the State of Washington during her short lifetime. I believe my research endeavors will compliment the legacy of commitment that she leaves in Washington State.  Thank you for considering my proposal for the Sue Crystal Memorial Scholarship. </w:t>
      </w:r>
    </w:p>
    <w:sectPr>
      <w:headerReference w:type="default" r:id="rId2"/>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_______________, MPA Tribal Governance, April 7, 20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20:47:00Z</dcterms:created>
  <dc:creator>Sarah</dc:creator>
  <dc:description/>
  <cp:keywords/>
  <dc:language>en-US</dc:language>
  <cp:lastModifiedBy>geniae</cp:lastModifiedBy>
  <cp:lastPrinted>2012-04-13T12:58:00Z</cp:lastPrinted>
  <dcterms:modified xsi:type="dcterms:W3CDTF">2012-04-13T22:53:00Z</dcterms:modified>
  <cp:revision>7</cp:revision>
  <dc:subject/>
  <dc:title>To the Sue Crystal Memorial Scholarship Committee</dc:title>
</cp:coreProperties>
</file>