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Past Donors to the Sue Crystal Memorial Fellowship: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Fleisher, Edward L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Van Wagenen, Richard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Bantz, Joan W   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peight, Barney H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Zell, Patricia M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Tierney, Sinnamon Ann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kubi, Desmond  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Litchman, Claire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Beyer, Jane     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Sue Crystal Community Health Foundation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Ward Olmstead, Janette Marie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Redfield, Elizabeth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Benson, Robert C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Kenady, Marianne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Johns-Brown, Lonnie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6:00Z</dcterms:created>
  <dc:creator>oczkewim</dc:creator>
  <dc:description/>
  <cp:keywords/>
  <dc:language>en-US</dc:language>
  <cp:lastModifiedBy>geniae</cp:lastModifiedBy>
  <cp:lastPrinted>2011-09-12T15:50:00Z</cp:lastPrinted>
  <dcterms:modified xsi:type="dcterms:W3CDTF">2011-09-13T00:26:00Z</dcterms:modified>
  <cp:revision>2</cp:revision>
  <dc:subject/>
  <dc:title>Past Donors to the Sue Crystal Memorial Fellowship:</dc:title>
</cp:coreProperties>
</file>